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1-Ain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-Claud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OUCHERA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ain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jcboucheras@me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4453137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  </w:t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827 rue de la Source - 01440 Viria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SBD-RA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50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57.2/100 000 H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087107429"/>
      <w:bookmarkStart w:id="1" w:name="__Fieldmark__12_4087107429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087107429"/>
      <w:bookmarkStart w:id="3" w:name="__Fieldmark__13_4087107429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087107429"/>
      <w:bookmarkStart w:id="5" w:name="__Fieldmark__14_4087107429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087107429"/>
      <w:bookmarkStart w:id="7" w:name="__Fieldmark__15_4087107429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087107429"/>
      <w:bookmarkStart w:id="9" w:name="__Fieldmark__16_4087107429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087107429"/>
      <w:bookmarkStart w:id="11" w:name="__Fieldmark__17_4087107429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087107429"/>
      <w:bookmarkStart w:id="13" w:name="__Fieldmark__18_4087107429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087107429"/>
      <w:bookmarkStart w:id="15" w:name="__Fieldmark__19_4087107429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087107429"/>
      <w:bookmarkStart w:id="17" w:name="__Fieldmark__20_4087107429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087107429"/>
      <w:bookmarkStart w:id="19" w:name="__Fieldmark__21_4087107429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087107429"/>
      <w:bookmarkStart w:id="21" w:name="__Fieldmark__23_4087107429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087107429"/>
      <w:bookmarkStart w:id="23" w:name="__Fieldmark__24_4087107429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087107429"/>
      <w:bookmarkStart w:id="25" w:name="__Fieldmark__25_4087107429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087107429"/>
      <w:bookmarkStart w:id="27" w:name="__Fieldmark__26_4087107429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087107429"/>
      <w:bookmarkStart w:id="29" w:name="__Fieldmark__27_4087107429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087107429"/>
      <w:bookmarkStart w:id="31" w:name="__Fieldmark__28_4087107429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087107429"/>
      <w:bookmarkStart w:id="33" w:name="__Fieldmark__29_4087107429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087107429"/>
      <w:bookmarkStart w:id="35" w:name="__Fieldmark__30_4087107429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087107429"/>
      <w:bookmarkStart w:id="37" w:name="__Fieldmark__32_4087107429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087107429"/>
      <w:bookmarkStart w:id="39" w:name="__Fieldmark__34_4087107429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087107429"/>
      <w:bookmarkStart w:id="41" w:name="__Fieldmark__35_4087107429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087107429"/>
      <w:bookmarkStart w:id="43" w:name="__Fieldmark__36_4087107429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087107429"/>
      <w:bookmarkStart w:id="45" w:name="__Fieldmark__37_4087107429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087107429"/>
      <w:bookmarkStart w:id="47" w:name="__Fieldmark__38_4087107429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087107429"/>
      <w:bookmarkStart w:id="49" w:name="__Fieldmark__39_4087107429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087107429"/>
      <w:bookmarkStart w:id="51" w:name="__Fieldmark__40_4087107429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087107429"/>
      <w:bookmarkStart w:id="53" w:name="__Fieldmark__41_4087107429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087107429"/>
      <w:bookmarkStart w:id="55" w:name="__Fieldmark__42_4087107429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087107429"/>
      <w:bookmarkStart w:id="57" w:name="__Fieldmark__43_4087107429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087107429"/>
      <w:bookmarkStart w:id="59" w:name="__Fieldmark__44_4087107429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087107429"/>
      <w:bookmarkStart w:id="61" w:name="__Fieldmark__46_4087107429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087107429"/>
      <w:bookmarkStart w:id="63" w:name="__Fieldmark__47_4087107429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087107429"/>
      <w:bookmarkStart w:id="65" w:name="__Fieldmark__48_4087107429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087107429"/>
      <w:bookmarkStart w:id="67" w:name="__Fieldmark__49_4087107429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087107429"/>
      <w:bookmarkStart w:id="69" w:name="__Fieldmark__50_4087107429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087107429"/>
      <w:bookmarkStart w:id="71" w:name="__Fieldmark__51_4087107429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087107429"/>
      <w:bookmarkStart w:id="73" w:name="__Fieldmark__52_4087107429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Bus de la région Rhône Alpe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087107429"/>
      <w:bookmarkStart w:id="75" w:name="__Fieldmark__54_4087107429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087107429"/>
      <w:bookmarkStart w:id="77" w:name="__Fieldmark__55_4087107429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087107429"/>
      <w:bookmarkStart w:id="79" w:name="__Fieldmark__56_4087107429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087107429"/>
      <w:bookmarkStart w:id="81" w:name="__Fieldmark__57_4087107429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087107429"/>
      <w:bookmarkStart w:id="83" w:name="__Fieldmark__58_4087107429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087107429"/>
      <w:bookmarkStart w:id="85" w:name="__Fieldmark__59_4087107429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087107429"/>
      <w:bookmarkStart w:id="87" w:name="__Fieldmark__60_4087107429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087107429"/>
      <w:bookmarkStart w:id="89" w:name="__Fieldmark__61_4087107429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087107429"/>
      <w:bookmarkStart w:id="91" w:name="__Fieldmark__63_4087107429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087107429"/>
      <w:bookmarkStart w:id="93" w:name="__Fieldmark__64_4087107429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087107429"/>
      <w:bookmarkStart w:id="95" w:name="__Fieldmark__65_4087107429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087107429"/>
      <w:bookmarkStart w:id="97" w:name="__Fieldmark__66_4087107429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087107429"/>
      <w:bookmarkStart w:id="99" w:name="__Fieldmark__67_4087107429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cabinet spécilement conçu + cabinet dentaire du centre Psy de l'Ain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et cotisation des organisations professionnelles et individuelles des chirurgiens-dentist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Montant Subventions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 de 3H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1_Ain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087107429"/>
      <w:bookmarkStart w:id="101" w:name="__Fieldmark__81_4087107429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087107429"/>
      <w:bookmarkStart w:id="103" w:name="__Fieldmark__82_4087107429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087107429"/>
      <w:bookmarkStart w:id="105" w:name="__Fieldmark__83_4087107429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087107429"/>
      <w:bookmarkStart w:id="107" w:name="__Fieldmark__84_4087107429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087107429"/>
      <w:bookmarkStart w:id="109" w:name="__Fieldmark__85_4087107429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087107429"/>
      <w:bookmarkStart w:id="111" w:name="__Fieldmark__86_4087107429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087107429"/>
      <w:bookmarkStart w:id="113" w:name="__Fieldmark__87_4087107429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087107429"/>
      <w:bookmarkStart w:id="115" w:name="__Fieldmark__88_4087107429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087107429"/>
      <w:bookmarkStart w:id="117" w:name="__Fieldmark__89_4087107429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087107429"/>
      <w:bookmarkStart w:id="119" w:name="__Fieldmark__90_4087107429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087107429"/>
      <w:bookmarkStart w:id="121" w:name="__Fieldmark__92_4087107429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087107429"/>
      <w:bookmarkStart w:id="123" w:name="__Fieldmark__93_4087107429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087107429"/>
      <w:bookmarkStart w:id="125" w:name="__Fieldmark__94_4087107429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087107429"/>
      <w:bookmarkStart w:id="127" w:name="__Fieldmark__95_4087107429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087107429"/>
      <w:bookmarkStart w:id="129" w:name="__Fieldmark__96_4087107429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087107429"/>
      <w:bookmarkStart w:id="131" w:name="__Fieldmark__97_4087107429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7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087107429"/>
      <w:bookmarkStart w:id="133" w:name="__Fieldmark__99_4087107429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087107429"/>
      <w:bookmarkStart w:id="135" w:name="__Fieldmark__101_4087107429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087107429"/>
      <w:bookmarkStart w:id="137" w:name="__Fieldmark__102_4087107429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087107429"/>
      <w:bookmarkStart w:id="139" w:name="__Fieldmark__103_4087107429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087107429"/>
      <w:bookmarkStart w:id="141" w:name="__Fieldmark__104_4087107429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087107429"/>
      <w:bookmarkStart w:id="143" w:name="__Fieldmark__105_4087107429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087107429"/>
      <w:bookmarkStart w:id="145" w:name="__Fieldmark__106_4087107429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087107429"/>
      <w:bookmarkStart w:id="147" w:name="__Fieldmark__107_4087107429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087107429"/>
      <w:bookmarkStart w:id="149" w:name="__Fieldmark__108_4087107429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087107429"/>
      <w:bookmarkStart w:id="151" w:name="__Fieldmark__109_4087107429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087107429"/>
      <w:bookmarkStart w:id="153" w:name="__Fieldmark__111_4087107429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087107429"/>
      <w:bookmarkStart w:id="155" w:name="__Fieldmark__112_4087107429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087107429"/>
      <w:bookmarkStart w:id="157" w:name="__Fieldmark__113_4087107429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087107429"/>
      <w:bookmarkStart w:id="159" w:name="__Fieldmark__114_4087107429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087107429"/>
      <w:bookmarkStart w:id="161" w:name="__Fieldmark__115_4087107429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087107429"/>
      <w:bookmarkStart w:id="163" w:name="__Fieldmark__116_4087107429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bus de la région Rhône Alpe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087107429"/>
      <w:bookmarkStart w:id="165" w:name="__Fieldmark__118_4087107429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087107429"/>
      <w:bookmarkStart w:id="167" w:name="__Fieldmark__119_4087107429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087107429"/>
      <w:bookmarkStart w:id="169" w:name="__Fieldmark__120_4087107429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087107429"/>
      <w:bookmarkStart w:id="171" w:name="__Fieldmark__121_4087107429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087107429"/>
      <w:bookmarkStart w:id="173" w:name="__Fieldmark__122_4087107429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087107429"/>
      <w:bookmarkStart w:id="175" w:name="__Fieldmark__123_4087107429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087107429"/>
      <w:bookmarkStart w:id="177" w:name="__Fieldmark__124_4087107429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087107429"/>
      <w:bookmarkStart w:id="179" w:name="__Fieldmark__125_4087107429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087107429"/>
      <w:bookmarkStart w:id="181" w:name="__Fieldmark__127_4087107429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087107429"/>
      <w:bookmarkStart w:id="183" w:name="__Fieldmark__128_4087107429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087107429"/>
      <w:bookmarkStart w:id="185" w:name="__Fieldmark__129_4087107429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087107429"/>
      <w:bookmarkStart w:id="187" w:name="__Fieldmark__130_4087107429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087107429"/>
      <w:bookmarkStart w:id="189" w:name="__Fieldmark__131_4087107429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cabinet spécilement conçu + cabinet dentaire du centre Psy de l'Ain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51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et cotisation des organisations professionnelles et individuelles des CD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  <w:r>
        <w:rPr>
          <w:rFonts w:cs="Avenir Medium" w:ascii="Avenir Medium" w:hAnsi="Avenir Medium"/>
          <w:b/>
          <w:sz w:val="16"/>
          <w:szCs w:val="16"/>
        </w:rPr>
        <w:t xml:space="preserve"> s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 de 3H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087107429"/>
      <w:bookmarkStart w:id="191" w:name="__Fieldmark__143_4087107429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087107429"/>
      <w:bookmarkStart w:id="193" w:name="__Fieldmark__144_4087107429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087107429"/>
      <w:bookmarkStart w:id="195" w:name="__Fieldmark__145_4087107429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087107429"/>
      <w:bookmarkStart w:id="197" w:name="__Fieldmark__146_4087107429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087107429"/>
      <w:bookmarkStart w:id="199" w:name="__Fieldmark__147_4087107429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087107429"/>
      <w:bookmarkStart w:id="201" w:name="__Fieldmark__148_4087107429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087107429"/>
      <w:bookmarkStart w:id="203" w:name="__Fieldmark__149_4087107429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087107429"/>
      <w:bookmarkStart w:id="205" w:name="__Fieldmark__150_4087107429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087107429"/>
      <w:bookmarkStart w:id="207" w:name="__Fieldmark__151_4087107429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087107429"/>
      <w:bookmarkStart w:id="209" w:name="__Fieldmark__152_4087107429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087107429"/>
      <w:bookmarkStart w:id="211" w:name="__Fieldmark__154_4087107429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087107429"/>
      <w:bookmarkStart w:id="213" w:name="__Fieldmark__155_4087107429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087107429"/>
      <w:bookmarkStart w:id="215" w:name="__Fieldmark__156_4087107429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087107429"/>
      <w:bookmarkStart w:id="217" w:name="__Fieldmark__157_4087107429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087107429"/>
      <w:bookmarkStart w:id="219" w:name="__Fieldmark__158_4087107429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087107429"/>
      <w:bookmarkStart w:id="221" w:name="__Fieldmark__160_4087107429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087107429"/>
      <w:bookmarkStart w:id="223" w:name="__Fieldmark__162_4087107429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087107429"/>
      <w:bookmarkStart w:id="225" w:name="__Fieldmark__163_4087107429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087107429"/>
      <w:bookmarkStart w:id="227" w:name="__Fieldmark__164_4087107429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087107429"/>
      <w:bookmarkStart w:id="229" w:name="__Fieldmark__165_4087107429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087107429"/>
      <w:bookmarkStart w:id="231" w:name="__Fieldmark__166_4087107429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087107429"/>
      <w:bookmarkStart w:id="233" w:name="__Fieldmark__167_4087107429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087107429"/>
      <w:bookmarkStart w:id="235" w:name="__Fieldmark__168_4087107429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087107429"/>
      <w:bookmarkStart w:id="237" w:name="__Fieldmark__169_4087107429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087107429"/>
      <w:bookmarkStart w:id="239" w:name="__Fieldmark__170_4087107429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087107429"/>
      <w:bookmarkStart w:id="241" w:name="__Fieldmark__171_4087107429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087107429"/>
      <w:bookmarkStart w:id="243" w:name="__Fieldmark__173_4087107429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087107429"/>
      <w:bookmarkStart w:id="245" w:name="__Fieldmark__174_4087107429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087107429"/>
      <w:bookmarkStart w:id="247" w:name="__Fieldmark__175_4087107429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087107429"/>
      <w:bookmarkStart w:id="249" w:name="__Fieldmark__176_4087107429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087107429"/>
      <w:bookmarkStart w:id="251" w:name="__Fieldmark__177_4087107429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51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6:00Z</dcterms:modified>
  <cp:revision>2</cp:revision>
  <dc:subject/>
  <dc:title/>
</cp:coreProperties>
</file>