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03-Allier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  <w:t>Philippe</w: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  <w:t>BARLET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  <w:t>allier@oncd.org</w: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  <w:t xml:space="preserve">philippebarlet@free.fr 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  <w:t>0470200333</w: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  <w:t>5 rue de Bardon - 03000 Moulins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  <w:t>187</w:t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  <w:t>54,5/100 000H</w:t>
      </w:r>
      <w:r/>
      <w:r>
        <w:rPr>
          <w:sz w:val="16"/>
          <w:b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889857557"/>
      <w:bookmarkStart w:id="1" w:name="__Fieldmark__12_88985755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889857557"/>
      <w:bookmarkStart w:id="3" w:name="__Fieldmark__13_88985755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889857557"/>
      <w:bookmarkStart w:id="5" w:name="__Fieldmark__14_88985755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889857557"/>
      <w:bookmarkStart w:id="7" w:name="__Fieldmark__15_88985755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889857557"/>
      <w:bookmarkStart w:id="9" w:name="__Fieldmark__16_88985755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889857557"/>
      <w:bookmarkStart w:id="11" w:name="__Fieldmark__17_88985755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889857557"/>
      <w:bookmarkStart w:id="13" w:name="__Fieldmark__18_88985755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889857557"/>
      <w:bookmarkStart w:id="15" w:name="__Fieldmark__19_88985755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889857557"/>
      <w:bookmarkStart w:id="17" w:name="__Fieldmark__20_88985755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889857557"/>
      <w:bookmarkStart w:id="19" w:name="__Fieldmark__21_88985755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889857557"/>
      <w:bookmarkStart w:id="21" w:name="__Fieldmark__23_88985755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889857557"/>
      <w:bookmarkStart w:id="23" w:name="__Fieldmark__24_88985755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889857557"/>
      <w:bookmarkStart w:id="25" w:name="__Fieldmark__25_88985755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889857557"/>
      <w:bookmarkStart w:id="27" w:name="__Fieldmark__26_88985755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889857557"/>
      <w:bookmarkStart w:id="29" w:name="__Fieldmark__27_88985755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889857557"/>
      <w:bookmarkStart w:id="31" w:name="__Fieldmark__28_88985755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889857557"/>
      <w:bookmarkStart w:id="33" w:name="__Fieldmark__29_88985755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889857557"/>
      <w:bookmarkStart w:id="35" w:name="__Fieldmark__30_88985755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889857557"/>
      <w:bookmarkStart w:id="37" w:name="__Fieldmark__32_88985755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889857557"/>
      <w:bookmarkStart w:id="39" w:name="__Fieldmark__34_88985755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889857557"/>
      <w:bookmarkStart w:id="41" w:name="__Fieldmark__35_88985755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889857557"/>
      <w:bookmarkStart w:id="43" w:name="__Fieldmark__36_88985755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889857557"/>
      <w:bookmarkStart w:id="45" w:name="__Fieldmark__37_88985755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889857557"/>
      <w:bookmarkStart w:id="47" w:name="__Fieldmark__38_88985755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889857557"/>
      <w:bookmarkStart w:id="49" w:name="__Fieldmark__39_88985755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889857557"/>
      <w:bookmarkStart w:id="51" w:name="__Fieldmark__40_88985755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889857557"/>
      <w:bookmarkStart w:id="53" w:name="__Fieldmark__41_88985755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889857557"/>
      <w:bookmarkStart w:id="55" w:name="__Fieldmark__42_88985755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889857557"/>
      <w:bookmarkStart w:id="57" w:name="__Fieldmark__43_88985755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889857557"/>
      <w:bookmarkStart w:id="59" w:name="__Fieldmark__44_88985755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889857557"/>
      <w:bookmarkStart w:id="61" w:name="__Fieldmark__46_88985755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889857557"/>
      <w:bookmarkStart w:id="63" w:name="__Fieldmark__47_88985755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889857557"/>
      <w:bookmarkStart w:id="65" w:name="__Fieldmark__48_88985755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889857557"/>
      <w:bookmarkStart w:id="67" w:name="__Fieldmark__49_88985755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889857557"/>
      <w:bookmarkStart w:id="69" w:name="__Fieldmark__50_88985755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889857557"/>
      <w:bookmarkStart w:id="71" w:name="__Fieldmark__51_88985755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889857557"/>
      <w:bookmarkStart w:id="73" w:name="__Fieldmark__52_88985755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889857557"/>
      <w:bookmarkStart w:id="75" w:name="__Fieldmark__54_88985755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889857557"/>
      <w:bookmarkStart w:id="77" w:name="__Fieldmark__55_88985755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889857557"/>
      <w:bookmarkStart w:id="79" w:name="__Fieldmark__56_88985755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889857557"/>
      <w:bookmarkStart w:id="81" w:name="__Fieldmark__57_88985755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889857557"/>
      <w:bookmarkStart w:id="83" w:name="__Fieldmark__58_88985755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889857557"/>
      <w:bookmarkStart w:id="85" w:name="__Fieldmark__59_88985755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889857557"/>
      <w:bookmarkStart w:id="87" w:name="__Fieldmark__60_88985755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889857557"/>
      <w:bookmarkStart w:id="89" w:name="__Fieldmark__61_88985755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889857557"/>
      <w:bookmarkStart w:id="91" w:name="__Fieldmark__63_88985755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889857557"/>
      <w:bookmarkStart w:id="93" w:name="__Fieldmark__64_88985755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889857557"/>
      <w:bookmarkStart w:id="95" w:name="__Fieldmark__65_88985755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889857557"/>
      <w:bookmarkStart w:id="97" w:name="__Fieldmark__66_88985755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889857557"/>
      <w:bookmarkStart w:id="99" w:name="__Fieldmark__67_88985755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'est à l'étude pour 2017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03_Allier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889857557"/>
      <w:bookmarkStart w:id="101" w:name="__Fieldmark__81_88985755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889857557"/>
      <w:bookmarkStart w:id="103" w:name="__Fieldmark__82_88985755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889857557"/>
      <w:bookmarkStart w:id="105" w:name="__Fieldmark__83_88985755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889857557"/>
      <w:bookmarkStart w:id="107" w:name="__Fieldmark__84_88985755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889857557"/>
      <w:bookmarkStart w:id="109" w:name="__Fieldmark__85_88985755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889857557"/>
      <w:bookmarkStart w:id="111" w:name="__Fieldmark__86_88985755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889857557"/>
      <w:bookmarkStart w:id="113" w:name="__Fieldmark__87_88985755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889857557"/>
      <w:bookmarkStart w:id="115" w:name="__Fieldmark__88_88985755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889857557"/>
      <w:bookmarkStart w:id="117" w:name="__Fieldmark__89_88985755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889857557"/>
      <w:bookmarkStart w:id="119" w:name="__Fieldmark__90_88985755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889857557"/>
      <w:bookmarkStart w:id="121" w:name="__Fieldmark__92_88985755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889857557"/>
      <w:bookmarkStart w:id="123" w:name="__Fieldmark__93_88985755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889857557"/>
      <w:bookmarkStart w:id="125" w:name="__Fieldmark__94_88985755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889857557"/>
      <w:bookmarkStart w:id="127" w:name="__Fieldmark__95_88985755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889857557"/>
      <w:bookmarkStart w:id="129" w:name="__Fieldmark__96_88985755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889857557"/>
      <w:bookmarkStart w:id="131" w:name="__Fieldmark__97_88985755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889857557"/>
      <w:bookmarkStart w:id="133" w:name="__Fieldmark__99_88985755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889857557"/>
      <w:bookmarkStart w:id="135" w:name="__Fieldmark__101_88985755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889857557"/>
      <w:bookmarkStart w:id="137" w:name="__Fieldmark__102_88985755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889857557"/>
      <w:bookmarkStart w:id="139" w:name="__Fieldmark__103_88985755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889857557"/>
      <w:bookmarkStart w:id="141" w:name="__Fieldmark__104_88985755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889857557"/>
      <w:bookmarkStart w:id="143" w:name="__Fieldmark__105_88985755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889857557"/>
      <w:bookmarkStart w:id="145" w:name="__Fieldmark__106_88985755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889857557"/>
      <w:bookmarkStart w:id="147" w:name="__Fieldmark__107_88985755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889857557"/>
      <w:bookmarkStart w:id="149" w:name="__Fieldmark__108_88985755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889857557"/>
      <w:bookmarkStart w:id="151" w:name="__Fieldmark__109_88985755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889857557"/>
      <w:bookmarkStart w:id="153" w:name="__Fieldmark__111_88985755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889857557"/>
      <w:bookmarkStart w:id="155" w:name="__Fieldmark__112_88985755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889857557"/>
      <w:bookmarkStart w:id="157" w:name="__Fieldmark__113_88985755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889857557"/>
      <w:bookmarkStart w:id="159" w:name="__Fieldmark__114_88985755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889857557"/>
      <w:bookmarkStart w:id="161" w:name="__Fieldmark__115_88985755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889857557"/>
      <w:bookmarkStart w:id="163" w:name="__Fieldmark__116_88985755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889857557"/>
      <w:bookmarkStart w:id="165" w:name="__Fieldmark__118_88985755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889857557"/>
      <w:bookmarkStart w:id="167" w:name="__Fieldmark__119_88985755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889857557"/>
      <w:bookmarkStart w:id="169" w:name="__Fieldmark__120_88985755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889857557"/>
      <w:bookmarkStart w:id="171" w:name="__Fieldmark__121_88985755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889857557"/>
      <w:bookmarkStart w:id="173" w:name="__Fieldmark__122_88985755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889857557"/>
      <w:bookmarkStart w:id="175" w:name="__Fieldmark__123_88985755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889857557"/>
      <w:bookmarkStart w:id="177" w:name="__Fieldmark__124_88985755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889857557"/>
      <w:bookmarkStart w:id="179" w:name="__Fieldmark__125_88985755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889857557"/>
      <w:bookmarkStart w:id="181" w:name="__Fieldmark__127_88985755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889857557"/>
      <w:bookmarkStart w:id="183" w:name="__Fieldmark__128_88985755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889857557"/>
      <w:bookmarkStart w:id="185" w:name="__Fieldmark__129_88985755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889857557"/>
      <w:bookmarkStart w:id="187" w:name="__Fieldmark__130_88985755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889857557"/>
      <w:bookmarkStart w:id="189" w:name="__Fieldmark__131_88985755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0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Le point sur les cabinets accessibles sera fait en 2017. Une liste sera établie et disponible au CDO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889857557"/>
      <w:bookmarkStart w:id="191" w:name="__Fieldmark__143_88985755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889857557"/>
      <w:bookmarkStart w:id="193" w:name="__Fieldmark__144_88985755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889857557"/>
      <w:bookmarkStart w:id="195" w:name="__Fieldmark__145_88985755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889857557"/>
      <w:bookmarkStart w:id="197" w:name="__Fieldmark__146_88985755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889857557"/>
      <w:bookmarkStart w:id="199" w:name="__Fieldmark__147_88985755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889857557"/>
      <w:bookmarkStart w:id="201" w:name="__Fieldmark__148_88985755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889857557"/>
      <w:bookmarkStart w:id="203" w:name="__Fieldmark__149_88985755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889857557"/>
      <w:bookmarkStart w:id="205" w:name="__Fieldmark__150_88985755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889857557"/>
      <w:bookmarkStart w:id="207" w:name="__Fieldmark__151_88985755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889857557"/>
      <w:bookmarkStart w:id="209" w:name="__Fieldmark__152_88985755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889857557"/>
      <w:bookmarkStart w:id="211" w:name="__Fieldmark__154_88985755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889857557"/>
      <w:bookmarkStart w:id="213" w:name="__Fieldmark__155_88985755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889857557"/>
      <w:bookmarkStart w:id="215" w:name="__Fieldmark__156_88985755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889857557"/>
      <w:bookmarkStart w:id="217" w:name="__Fieldmark__157_88985755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889857557"/>
      <w:bookmarkStart w:id="219" w:name="__Fieldmark__158_88985755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889857557"/>
      <w:bookmarkStart w:id="221" w:name="__Fieldmark__160_88985755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889857557"/>
      <w:bookmarkStart w:id="223" w:name="__Fieldmark__162_88985755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889857557"/>
      <w:bookmarkStart w:id="225" w:name="__Fieldmark__163_88985755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889857557"/>
      <w:bookmarkStart w:id="227" w:name="__Fieldmark__164_88985755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889857557"/>
      <w:bookmarkStart w:id="229" w:name="__Fieldmark__165_88985755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889857557"/>
      <w:bookmarkStart w:id="231" w:name="__Fieldmark__166_88985755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889857557"/>
      <w:bookmarkStart w:id="233" w:name="__Fieldmark__167_88985755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889857557"/>
      <w:bookmarkStart w:id="235" w:name="__Fieldmark__168_88985755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889857557"/>
      <w:bookmarkStart w:id="237" w:name="__Fieldmark__169_88985755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889857557"/>
      <w:bookmarkStart w:id="239" w:name="__Fieldmark__170_88985755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889857557"/>
      <w:bookmarkStart w:id="241" w:name="__Fieldmark__171_88985755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889857557"/>
      <w:bookmarkStart w:id="243" w:name="__Fieldmark__173_88985755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889857557"/>
      <w:bookmarkStart w:id="245" w:name="__Fieldmark__174_88985755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889857557"/>
      <w:bookmarkStart w:id="247" w:name="__Fieldmark__175_88985755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889857557"/>
      <w:bookmarkStart w:id="249" w:name="__Fieldmark__176_88985755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889857557"/>
      <w:bookmarkStart w:id="251" w:name="__Fieldmark__177_88985755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ien n'est en place, ni prévu.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>
        <w:rStyle w:val="FootnoteCharacters"/>
        <w:rFonts w:ascii="Calibri" w:hAnsi="Calibri" w:cs="Calibri"/>
        <w:sz w:val="24"/>
        <w:szCs w:val="24"/>
      </w:rPr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5:00Z</dcterms:created>
  <dc:creator>sandrine verzy</dc:creator>
  <dc:description/>
  <cp:keywords/>
  <dc:language>en-US</dc:language>
  <cp:lastModifiedBy>sandrine verzy</cp:lastModifiedBy>
  <cp:lastPrinted>2016-11-23T14:35:00Z</cp:lastPrinted>
  <dcterms:modified xsi:type="dcterms:W3CDTF">2017-09-06T14:15:00Z</dcterms:modified>
  <cp:revision>2</cp:revision>
  <dc:subject/>
  <dc:title/>
</cp:coreProperties>
</file>