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04-Alpes de Haute-Provenc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>M</w: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>Olivier</w: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>BUNEL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 xml:space="preserve">alpes-de-haute-provence@oncd.org </w: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>0492321656olivier.bunel0905@orange.fr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  <w:t>0492321656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>23 rue Antoine Heroet-Le Shangrila - 04000 Digne les Bains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  <w:t>Handident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105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65.1/100 000H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229295280"/>
      <w:bookmarkStart w:id="1" w:name="__Fieldmark__12_1229295280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229295280"/>
      <w:bookmarkStart w:id="3" w:name="__Fieldmark__13_1229295280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229295280"/>
      <w:bookmarkStart w:id="5" w:name="__Fieldmark__14_1229295280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229295280"/>
      <w:bookmarkStart w:id="7" w:name="__Fieldmark__15_1229295280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229295280"/>
      <w:bookmarkStart w:id="9" w:name="__Fieldmark__16_1229295280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229295280"/>
      <w:bookmarkStart w:id="11" w:name="__Fieldmark__17_1229295280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229295280"/>
      <w:bookmarkStart w:id="13" w:name="__Fieldmark__18_1229295280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229295280"/>
      <w:bookmarkStart w:id="15" w:name="__Fieldmark__19_1229295280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229295280"/>
      <w:bookmarkStart w:id="17" w:name="__Fieldmark__20_1229295280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229295280"/>
      <w:bookmarkStart w:id="19" w:name="__Fieldmark__21_1229295280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229295280"/>
      <w:bookmarkStart w:id="21" w:name="__Fieldmark__23_1229295280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229295280"/>
      <w:bookmarkStart w:id="23" w:name="__Fieldmark__24_1229295280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229295280"/>
      <w:bookmarkStart w:id="25" w:name="__Fieldmark__25_1229295280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229295280"/>
      <w:bookmarkStart w:id="27" w:name="__Fieldmark__26_1229295280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229295280"/>
      <w:bookmarkStart w:id="29" w:name="__Fieldmark__27_1229295280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229295280"/>
      <w:bookmarkStart w:id="31" w:name="__Fieldmark__28_1229295280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229295280"/>
      <w:bookmarkStart w:id="33" w:name="__Fieldmark__29_1229295280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229295280"/>
      <w:bookmarkStart w:id="35" w:name="__Fieldmark__30_1229295280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color w:val="0000FF"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229295280"/>
      <w:bookmarkStart w:id="37" w:name="__Fieldmark__32_1229295280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229295280"/>
      <w:bookmarkStart w:id="39" w:name="__Fieldmark__34_1229295280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229295280"/>
      <w:bookmarkStart w:id="41" w:name="__Fieldmark__35_1229295280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229295280"/>
      <w:bookmarkStart w:id="43" w:name="__Fieldmark__36_1229295280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229295280"/>
      <w:bookmarkStart w:id="45" w:name="__Fieldmark__37_1229295280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229295280"/>
      <w:bookmarkStart w:id="47" w:name="__Fieldmark__38_1229295280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229295280"/>
      <w:bookmarkStart w:id="49" w:name="__Fieldmark__39_1229295280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229295280"/>
      <w:bookmarkStart w:id="51" w:name="__Fieldmark__40_1229295280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229295280"/>
      <w:bookmarkStart w:id="53" w:name="__Fieldmark__41_1229295280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229295280"/>
      <w:bookmarkStart w:id="55" w:name="__Fieldmark__42_1229295280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229295280"/>
      <w:bookmarkStart w:id="57" w:name="__Fieldmark__43_1229295280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229295280"/>
      <w:bookmarkStart w:id="59" w:name="__Fieldmark__44_1229295280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229295280"/>
      <w:bookmarkStart w:id="61" w:name="__Fieldmark__46_1229295280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229295280"/>
      <w:bookmarkStart w:id="63" w:name="__Fieldmark__47_1229295280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229295280"/>
      <w:bookmarkStart w:id="65" w:name="__Fieldmark__48_1229295280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229295280"/>
      <w:bookmarkStart w:id="67" w:name="__Fieldmark__49_1229295280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229295280"/>
      <w:bookmarkStart w:id="69" w:name="__Fieldmark__50_1229295280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229295280"/>
      <w:bookmarkStart w:id="71" w:name="__Fieldmark__51_1229295280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229295280"/>
      <w:bookmarkStart w:id="73" w:name="__Fieldmark__52_1229295280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229295280"/>
      <w:bookmarkStart w:id="75" w:name="__Fieldmark__54_1229295280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229295280"/>
      <w:bookmarkStart w:id="77" w:name="__Fieldmark__55_1229295280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229295280"/>
      <w:bookmarkStart w:id="79" w:name="__Fieldmark__56_1229295280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229295280"/>
      <w:bookmarkStart w:id="81" w:name="__Fieldmark__57_1229295280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229295280"/>
      <w:bookmarkStart w:id="83" w:name="__Fieldmark__58_1229295280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229295280"/>
      <w:bookmarkStart w:id="85" w:name="__Fieldmark__59_1229295280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229295280"/>
      <w:bookmarkStart w:id="87" w:name="__Fieldmark__60_1229295280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229295280"/>
      <w:bookmarkStart w:id="89" w:name="__Fieldmark__61_1229295280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229295280"/>
      <w:bookmarkStart w:id="91" w:name="__Fieldmark__63_1229295280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229295280"/>
      <w:bookmarkStart w:id="93" w:name="__Fieldmark__64_1229295280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229295280"/>
      <w:bookmarkStart w:id="95" w:name="__Fieldmark__65_1229295280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229295280"/>
      <w:bookmarkStart w:id="97" w:name="__Fieldmark__66_1229295280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229295280"/>
      <w:bookmarkStart w:id="99" w:name="__Fieldmark__67_1229295280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SANS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0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Montant Subventions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0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rPr>
          <w:rFonts w:ascii="Avenir Medium" w:hAnsi="Avenir Medium" w:cs="Avenir Medium"/>
          <w:b/>
          <w:b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Inconnu sur les Bilans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rPr>
          <w:rFonts w:ascii="Avenir Medium" w:hAnsi="Avenir Medium" w:cs="Avenir Medium"/>
          <w:b/>
          <w:b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04_Alpes de Haute-Provenc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229295280"/>
      <w:bookmarkStart w:id="101" w:name="__Fieldmark__81_1229295280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229295280"/>
      <w:bookmarkStart w:id="103" w:name="__Fieldmark__82_1229295280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229295280"/>
      <w:bookmarkStart w:id="105" w:name="__Fieldmark__83_1229295280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229295280"/>
      <w:bookmarkStart w:id="107" w:name="__Fieldmark__84_1229295280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229295280"/>
      <w:bookmarkStart w:id="109" w:name="__Fieldmark__85_1229295280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229295280"/>
      <w:bookmarkStart w:id="111" w:name="__Fieldmark__86_1229295280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229295280"/>
      <w:bookmarkStart w:id="113" w:name="__Fieldmark__87_1229295280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229295280"/>
      <w:bookmarkStart w:id="115" w:name="__Fieldmark__88_1229295280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229295280"/>
      <w:bookmarkStart w:id="117" w:name="__Fieldmark__89_1229295280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229295280"/>
      <w:bookmarkStart w:id="119" w:name="__Fieldmark__90_1229295280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229295280"/>
      <w:bookmarkStart w:id="121" w:name="__Fieldmark__92_1229295280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229295280"/>
      <w:bookmarkStart w:id="123" w:name="__Fieldmark__93_1229295280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229295280"/>
      <w:bookmarkStart w:id="125" w:name="__Fieldmark__94_1229295280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229295280"/>
      <w:bookmarkStart w:id="127" w:name="__Fieldmark__95_1229295280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229295280"/>
      <w:bookmarkStart w:id="129" w:name="__Fieldmark__96_1229295280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229295280"/>
      <w:bookmarkStart w:id="131" w:name="__Fieldmark__97_1229295280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rPr>
          <w:rFonts w:ascii="Avenir Medium" w:hAnsi="Avenir Medium" w:cs="Avenir Medium"/>
          <w:b/>
          <w:b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229295280"/>
      <w:bookmarkStart w:id="133" w:name="__Fieldmark__99_1229295280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b/>
          <w:b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color w:val="0000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229295280"/>
      <w:bookmarkStart w:id="135" w:name="__Fieldmark__101_1229295280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229295280"/>
      <w:bookmarkStart w:id="137" w:name="__Fieldmark__102_1229295280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229295280"/>
      <w:bookmarkStart w:id="139" w:name="__Fieldmark__103_1229295280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229295280"/>
      <w:bookmarkStart w:id="141" w:name="__Fieldmark__104_1229295280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229295280"/>
      <w:bookmarkStart w:id="143" w:name="__Fieldmark__105_1229295280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229295280"/>
      <w:bookmarkStart w:id="145" w:name="__Fieldmark__106_1229295280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229295280"/>
      <w:bookmarkStart w:id="147" w:name="__Fieldmark__107_1229295280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229295280"/>
      <w:bookmarkStart w:id="149" w:name="__Fieldmark__108_1229295280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229295280"/>
      <w:bookmarkStart w:id="151" w:name="__Fieldmark__109_1229295280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229295280"/>
      <w:bookmarkStart w:id="153" w:name="__Fieldmark__111_1229295280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229295280"/>
      <w:bookmarkStart w:id="155" w:name="__Fieldmark__112_1229295280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229295280"/>
      <w:bookmarkStart w:id="157" w:name="__Fieldmark__113_1229295280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229295280"/>
      <w:bookmarkStart w:id="159" w:name="__Fieldmark__114_1229295280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229295280"/>
      <w:bookmarkStart w:id="161" w:name="__Fieldmark__115_1229295280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229295280"/>
      <w:bookmarkStart w:id="163" w:name="__Fieldmark__116_1229295280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229295280"/>
      <w:bookmarkStart w:id="165" w:name="__Fieldmark__118_1229295280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229295280"/>
      <w:bookmarkStart w:id="167" w:name="__Fieldmark__119_1229295280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229295280"/>
      <w:bookmarkStart w:id="169" w:name="__Fieldmark__120_1229295280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229295280"/>
      <w:bookmarkStart w:id="171" w:name="__Fieldmark__121_1229295280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229295280"/>
      <w:bookmarkStart w:id="173" w:name="__Fieldmark__122_1229295280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229295280"/>
      <w:bookmarkStart w:id="175" w:name="__Fieldmark__123_1229295280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229295280"/>
      <w:bookmarkStart w:id="177" w:name="__Fieldmark__124_1229295280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229295280"/>
      <w:bookmarkStart w:id="179" w:name="__Fieldmark__125_1229295280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229295280"/>
      <w:bookmarkStart w:id="181" w:name="__Fieldmark__127_1229295280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229295280"/>
      <w:bookmarkStart w:id="183" w:name="__Fieldmark__128_1229295280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229295280"/>
      <w:bookmarkStart w:id="185" w:name="__Fieldmark__129_1229295280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229295280"/>
      <w:bookmarkStart w:id="187" w:name="__Fieldmark__130_1229295280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229295280"/>
      <w:bookmarkStart w:id="189" w:name="__Fieldmark__131_1229295280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  <w:tab/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0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>Montant Subventions</w:t>
        <w:tab/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0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rPr>
          <w:rFonts w:ascii="Avenir Medium" w:hAnsi="Avenir Medium" w:cs="Avenir Medium"/>
          <w:b/>
          <w:b/>
          <w:color w:val="0000FF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Inconnu sur les Bilans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b/>
          <w:b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229295280"/>
      <w:bookmarkStart w:id="191" w:name="__Fieldmark__143_1229295280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229295280"/>
      <w:bookmarkStart w:id="193" w:name="__Fieldmark__144_1229295280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229295280"/>
      <w:bookmarkStart w:id="195" w:name="__Fieldmark__145_1229295280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229295280"/>
      <w:bookmarkStart w:id="197" w:name="__Fieldmark__146_1229295280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229295280"/>
      <w:bookmarkStart w:id="199" w:name="__Fieldmark__147_1229295280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229295280"/>
      <w:bookmarkStart w:id="201" w:name="__Fieldmark__148_1229295280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229295280"/>
      <w:bookmarkStart w:id="203" w:name="__Fieldmark__149_1229295280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229295280"/>
      <w:bookmarkStart w:id="205" w:name="__Fieldmark__150_1229295280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229295280"/>
      <w:bookmarkStart w:id="207" w:name="__Fieldmark__151_1229295280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229295280"/>
      <w:bookmarkStart w:id="209" w:name="__Fieldmark__152_1229295280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229295280"/>
      <w:bookmarkStart w:id="211" w:name="__Fieldmark__154_1229295280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229295280"/>
      <w:bookmarkStart w:id="213" w:name="__Fieldmark__155_1229295280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229295280"/>
      <w:bookmarkStart w:id="215" w:name="__Fieldmark__156_1229295280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229295280"/>
      <w:bookmarkStart w:id="217" w:name="__Fieldmark__157_1229295280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229295280"/>
      <w:bookmarkStart w:id="219" w:name="__Fieldmark__158_1229295280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229295280"/>
      <w:bookmarkStart w:id="221" w:name="__Fieldmark__160_1229295280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229295280"/>
      <w:bookmarkStart w:id="223" w:name="__Fieldmark__162_1229295280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229295280"/>
      <w:bookmarkStart w:id="225" w:name="__Fieldmark__163_1229295280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229295280"/>
      <w:bookmarkStart w:id="227" w:name="__Fieldmark__164_1229295280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229295280"/>
      <w:bookmarkStart w:id="229" w:name="__Fieldmark__165_1229295280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229295280"/>
      <w:bookmarkStart w:id="231" w:name="__Fieldmark__166_1229295280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229295280"/>
      <w:bookmarkStart w:id="233" w:name="__Fieldmark__167_1229295280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229295280"/>
      <w:bookmarkStart w:id="235" w:name="__Fieldmark__168_1229295280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229295280"/>
      <w:bookmarkStart w:id="237" w:name="__Fieldmark__169_1229295280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229295280"/>
      <w:bookmarkStart w:id="239" w:name="__Fieldmark__170_1229295280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229295280"/>
      <w:bookmarkStart w:id="241" w:name="__Fieldmark__171_1229295280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229295280"/>
      <w:bookmarkStart w:id="243" w:name="__Fieldmark__173_1229295280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229295280"/>
      <w:bookmarkStart w:id="245" w:name="__Fieldmark__174_1229295280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229295280"/>
      <w:bookmarkStart w:id="247" w:name="__Fieldmark__175_1229295280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229295280"/>
      <w:bookmarkStart w:id="249" w:name="__Fieldmark__176_1229295280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229295280"/>
      <w:bookmarkStart w:id="251" w:name="__Fieldmark__177_1229295280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  <w:tab/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0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>Montant subventions</w:t>
        <w:tab/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0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rPr>
          <w:rFonts w:ascii="Avenir Medium" w:hAnsi="Avenir Medium" w:cs="Avenir Medium"/>
          <w:b/>
          <w:b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  <w:t>Inconnu sur les Bilans</w:t>
      </w:r>
      <w:r/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2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2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5:00Z</dcterms:created>
  <dc:creator>sandrine verzy</dc:creator>
  <dc:description/>
  <dc:language>en-US</dc:language>
  <cp:lastModifiedBy>sandrine verzy</cp:lastModifiedBy>
  <cp:lastPrinted>2016-10-12T11:25:00Z</cp:lastPrinted>
  <dcterms:modified xsi:type="dcterms:W3CDTF">2017-09-06T14:15:00Z</dcterms:modified>
  <cp:revision>2</cp:revision>
  <dc:subject/>
  <dc:title/>
</cp:coreProperties>
</file>