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5-Hautes-Alp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nne Laur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ARTIN DIT SAINT ANDR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utes-alp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anne-laure.martinditsandre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9246632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7 rue Capitaine de Bresson - Résidence de Bresson - 05000 Gap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9.5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819214547"/>
      <w:bookmarkStart w:id="1" w:name="__Fieldmark__12_281921454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819214547"/>
      <w:bookmarkStart w:id="3" w:name="__Fieldmark__13_281921454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819214547"/>
      <w:bookmarkStart w:id="5" w:name="__Fieldmark__14_281921454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819214547"/>
      <w:bookmarkStart w:id="7" w:name="__Fieldmark__15_281921454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819214547"/>
      <w:bookmarkStart w:id="9" w:name="__Fieldmark__16_281921454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819214547"/>
      <w:bookmarkStart w:id="11" w:name="__Fieldmark__17_281921454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819214547"/>
      <w:bookmarkStart w:id="13" w:name="__Fieldmark__18_281921454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819214547"/>
      <w:bookmarkStart w:id="15" w:name="__Fieldmark__19_281921454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819214547"/>
      <w:bookmarkStart w:id="17" w:name="__Fieldmark__20_281921454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819214547"/>
      <w:bookmarkStart w:id="19" w:name="__Fieldmark__21_281921454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819214547"/>
      <w:bookmarkStart w:id="21" w:name="__Fieldmark__23_281921454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819214547"/>
      <w:bookmarkStart w:id="23" w:name="__Fieldmark__24_281921454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819214547"/>
      <w:bookmarkStart w:id="25" w:name="__Fieldmark__25_281921454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819214547"/>
      <w:bookmarkStart w:id="27" w:name="__Fieldmark__26_281921454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819214547"/>
      <w:bookmarkStart w:id="29" w:name="__Fieldmark__27_281921454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819214547"/>
      <w:bookmarkStart w:id="31" w:name="__Fieldmark__28_281921454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819214547"/>
      <w:bookmarkStart w:id="33" w:name="__Fieldmark__29_281921454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819214547"/>
      <w:bookmarkStart w:id="35" w:name="__Fieldmark__30_281921454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819214547"/>
      <w:bookmarkStart w:id="37" w:name="__Fieldmark__32_281921454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819214547"/>
      <w:bookmarkStart w:id="39" w:name="__Fieldmark__34_281921454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819214547"/>
      <w:bookmarkStart w:id="41" w:name="__Fieldmark__35_281921454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819214547"/>
      <w:bookmarkStart w:id="43" w:name="__Fieldmark__36_281921454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819214547"/>
      <w:bookmarkStart w:id="45" w:name="__Fieldmark__37_281921454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819214547"/>
      <w:bookmarkStart w:id="47" w:name="__Fieldmark__38_281921454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819214547"/>
      <w:bookmarkStart w:id="49" w:name="__Fieldmark__39_281921454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819214547"/>
      <w:bookmarkStart w:id="51" w:name="__Fieldmark__40_281921454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819214547"/>
      <w:bookmarkStart w:id="53" w:name="__Fieldmark__41_281921454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819214547"/>
      <w:bookmarkStart w:id="55" w:name="__Fieldmark__42_281921454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819214547"/>
      <w:bookmarkStart w:id="57" w:name="__Fieldmark__43_281921454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819214547"/>
      <w:bookmarkStart w:id="59" w:name="__Fieldmark__44_281921454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819214547"/>
      <w:bookmarkStart w:id="61" w:name="__Fieldmark__46_281921454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819214547"/>
      <w:bookmarkStart w:id="63" w:name="__Fieldmark__47_281921454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819214547"/>
      <w:bookmarkStart w:id="65" w:name="__Fieldmark__48_281921454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819214547"/>
      <w:bookmarkStart w:id="67" w:name="__Fieldmark__49_281921454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819214547"/>
      <w:bookmarkStart w:id="69" w:name="__Fieldmark__50_281921454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819214547"/>
      <w:bookmarkStart w:id="71" w:name="__Fieldmark__51_281921454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819214547"/>
      <w:bookmarkStart w:id="73" w:name="__Fieldmark__52_281921454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819214547"/>
      <w:bookmarkStart w:id="75" w:name="__Fieldmark__54_281921454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819214547"/>
      <w:bookmarkStart w:id="77" w:name="__Fieldmark__55_281921454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819214547"/>
      <w:bookmarkStart w:id="79" w:name="__Fieldmark__56_281921454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819214547"/>
      <w:bookmarkStart w:id="81" w:name="__Fieldmark__57_281921454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819214547"/>
      <w:bookmarkStart w:id="83" w:name="__Fieldmark__58_281921454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819214547"/>
      <w:bookmarkStart w:id="85" w:name="__Fieldmark__59_281921454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819214547"/>
      <w:bookmarkStart w:id="87" w:name="__Fieldmark__60_281921454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819214547"/>
      <w:bookmarkStart w:id="89" w:name="__Fieldmark__61_281921454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819214547"/>
      <w:bookmarkStart w:id="91" w:name="__Fieldmark__63_281921454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819214547"/>
      <w:bookmarkStart w:id="93" w:name="__Fieldmark__64_281921454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819214547"/>
      <w:bookmarkStart w:id="95" w:name="__Fieldmark__65_281921454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819214547"/>
      <w:bookmarkStart w:id="97" w:name="__Fieldmark__66_281921454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819214547"/>
      <w:bookmarkStart w:id="99" w:name="__Fieldmark__67_281921454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7797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7797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5_Hautes Alp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819214547"/>
      <w:bookmarkStart w:id="101" w:name="__Fieldmark__81_281921454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819214547"/>
      <w:bookmarkStart w:id="103" w:name="__Fieldmark__82_281921454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819214547"/>
      <w:bookmarkStart w:id="105" w:name="__Fieldmark__83_281921454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819214547"/>
      <w:bookmarkStart w:id="107" w:name="__Fieldmark__84_281921454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819214547"/>
      <w:bookmarkStart w:id="109" w:name="__Fieldmark__85_281921454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819214547"/>
      <w:bookmarkStart w:id="111" w:name="__Fieldmark__86_281921454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819214547"/>
      <w:bookmarkStart w:id="113" w:name="__Fieldmark__87_281921454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819214547"/>
      <w:bookmarkStart w:id="115" w:name="__Fieldmark__88_281921454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819214547"/>
      <w:bookmarkStart w:id="117" w:name="__Fieldmark__89_281921454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819214547"/>
      <w:bookmarkStart w:id="119" w:name="__Fieldmark__90_281921454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819214547"/>
      <w:bookmarkStart w:id="121" w:name="__Fieldmark__92_281921454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819214547"/>
      <w:bookmarkStart w:id="123" w:name="__Fieldmark__93_281921454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819214547"/>
      <w:bookmarkStart w:id="125" w:name="__Fieldmark__94_281921454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819214547"/>
      <w:bookmarkStart w:id="127" w:name="__Fieldmark__95_281921454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819214547"/>
      <w:bookmarkStart w:id="129" w:name="__Fieldmark__96_281921454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819214547"/>
      <w:bookmarkStart w:id="131" w:name="__Fieldmark__97_281921454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819214547"/>
      <w:bookmarkStart w:id="133" w:name="__Fieldmark__99_281921454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819214547"/>
      <w:bookmarkStart w:id="135" w:name="__Fieldmark__101_281921454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819214547"/>
      <w:bookmarkStart w:id="137" w:name="__Fieldmark__102_281921454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819214547"/>
      <w:bookmarkStart w:id="139" w:name="__Fieldmark__103_281921454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819214547"/>
      <w:bookmarkStart w:id="141" w:name="__Fieldmark__104_281921454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819214547"/>
      <w:bookmarkStart w:id="143" w:name="__Fieldmark__105_281921454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819214547"/>
      <w:bookmarkStart w:id="145" w:name="__Fieldmark__106_281921454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819214547"/>
      <w:bookmarkStart w:id="147" w:name="__Fieldmark__107_281921454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819214547"/>
      <w:bookmarkStart w:id="149" w:name="__Fieldmark__108_281921454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819214547"/>
      <w:bookmarkStart w:id="151" w:name="__Fieldmark__109_281921454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819214547"/>
      <w:bookmarkStart w:id="153" w:name="__Fieldmark__111_281921454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819214547"/>
      <w:bookmarkStart w:id="155" w:name="__Fieldmark__112_281921454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819214547"/>
      <w:bookmarkStart w:id="157" w:name="__Fieldmark__113_281921454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819214547"/>
      <w:bookmarkStart w:id="159" w:name="__Fieldmark__114_281921454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819214547"/>
      <w:bookmarkStart w:id="161" w:name="__Fieldmark__115_281921454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819214547"/>
      <w:bookmarkStart w:id="163" w:name="__Fieldmark__116_281921454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819214547"/>
      <w:bookmarkStart w:id="165" w:name="__Fieldmark__118_281921454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819214547"/>
      <w:bookmarkStart w:id="167" w:name="__Fieldmark__119_281921454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819214547"/>
      <w:bookmarkStart w:id="169" w:name="__Fieldmark__120_281921454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819214547"/>
      <w:bookmarkStart w:id="171" w:name="__Fieldmark__121_281921454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819214547"/>
      <w:bookmarkStart w:id="173" w:name="__Fieldmark__122_281921454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819214547"/>
      <w:bookmarkStart w:id="175" w:name="__Fieldmark__123_281921454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819214547"/>
      <w:bookmarkStart w:id="177" w:name="__Fieldmark__124_281921454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819214547"/>
      <w:bookmarkStart w:id="179" w:name="__Fieldmark__125_281921454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819214547"/>
      <w:bookmarkStart w:id="181" w:name="__Fieldmark__127_281921454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819214547"/>
      <w:bookmarkStart w:id="183" w:name="__Fieldmark__128_281921454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819214547"/>
      <w:bookmarkStart w:id="185" w:name="__Fieldmark__129_281921454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819214547"/>
      <w:bookmarkStart w:id="187" w:name="__Fieldmark__130_281921454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819214547"/>
      <w:bookmarkStart w:id="189" w:name="__Fieldmark__131_281921454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7797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819214547"/>
      <w:bookmarkStart w:id="191" w:name="__Fieldmark__143_281921454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819214547"/>
      <w:bookmarkStart w:id="193" w:name="__Fieldmark__144_281921454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819214547"/>
      <w:bookmarkStart w:id="195" w:name="__Fieldmark__145_281921454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819214547"/>
      <w:bookmarkStart w:id="197" w:name="__Fieldmark__146_281921454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819214547"/>
      <w:bookmarkStart w:id="199" w:name="__Fieldmark__147_281921454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819214547"/>
      <w:bookmarkStart w:id="201" w:name="__Fieldmark__148_281921454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819214547"/>
      <w:bookmarkStart w:id="203" w:name="__Fieldmark__149_281921454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819214547"/>
      <w:bookmarkStart w:id="205" w:name="__Fieldmark__150_281921454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819214547"/>
      <w:bookmarkStart w:id="207" w:name="__Fieldmark__151_281921454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819214547"/>
      <w:bookmarkStart w:id="209" w:name="__Fieldmark__152_281921454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819214547"/>
      <w:bookmarkStart w:id="211" w:name="__Fieldmark__154_281921454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819214547"/>
      <w:bookmarkStart w:id="213" w:name="__Fieldmark__155_281921454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819214547"/>
      <w:bookmarkStart w:id="215" w:name="__Fieldmark__156_281921454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819214547"/>
      <w:bookmarkStart w:id="217" w:name="__Fieldmark__157_281921454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819214547"/>
      <w:bookmarkStart w:id="219" w:name="__Fieldmark__158_281921454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819214547"/>
      <w:bookmarkStart w:id="221" w:name="__Fieldmark__160_281921454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819214547"/>
      <w:bookmarkStart w:id="223" w:name="__Fieldmark__162_281921454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819214547"/>
      <w:bookmarkStart w:id="225" w:name="__Fieldmark__163_281921454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819214547"/>
      <w:bookmarkStart w:id="227" w:name="__Fieldmark__164_281921454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819214547"/>
      <w:bookmarkStart w:id="229" w:name="__Fieldmark__165_281921454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819214547"/>
      <w:bookmarkStart w:id="231" w:name="__Fieldmark__166_281921454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819214547"/>
      <w:bookmarkStart w:id="233" w:name="__Fieldmark__167_281921454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819214547"/>
      <w:bookmarkStart w:id="235" w:name="__Fieldmark__168_281921454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819214547"/>
      <w:bookmarkStart w:id="237" w:name="__Fieldmark__169_281921454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819214547"/>
      <w:bookmarkStart w:id="239" w:name="__Fieldmark__170_281921454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819214547"/>
      <w:bookmarkStart w:id="241" w:name="__Fieldmark__171_281921454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819214547"/>
      <w:bookmarkStart w:id="243" w:name="__Fieldmark__173_281921454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819214547"/>
      <w:bookmarkStart w:id="245" w:name="__Fieldmark__174_281921454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819214547"/>
      <w:bookmarkStart w:id="247" w:name="__Fieldmark__175_281921454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819214547"/>
      <w:bookmarkStart w:id="249" w:name="__Fieldmark__176_281921454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819214547"/>
      <w:bookmarkStart w:id="251" w:name="__Fieldmark__177_281921454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7797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8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5:00Z</dcterms:modified>
  <cp:revision>2</cp:revision>
  <dc:subject/>
  <dc:title/>
</cp:coreProperties>
</file>