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6-Alpes-Maritim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Olivier COMT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-Louis MACAGN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lpes-maritime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o.comte@yahoo.fr - jl.macagno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9380212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8 Boulevard Raimbaldi - 06000 Nic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dent PACA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3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3.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466537540"/>
      <w:bookmarkStart w:id="1" w:name="__Fieldmark__12_146653754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466537540"/>
      <w:bookmarkStart w:id="3" w:name="__Fieldmark__13_146653754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466537540"/>
      <w:bookmarkStart w:id="5" w:name="__Fieldmark__14_146653754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466537540"/>
      <w:bookmarkStart w:id="7" w:name="__Fieldmark__15_146653754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466537540"/>
      <w:bookmarkStart w:id="9" w:name="__Fieldmark__16_146653754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466537540"/>
      <w:bookmarkStart w:id="11" w:name="__Fieldmark__17_146653754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466537540"/>
      <w:bookmarkStart w:id="13" w:name="__Fieldmark__18_146653754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466537540"/>
      <w:bookmarkStart w:id="15" w:name="__Fieldmark__19_146653754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466537540"/>
      <w:bookmarkStart w:id="17" w:name="__Fieldmark__20_146653754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466537540"/>
      <w:bookmarkStart w:id="19" w:name="__Fieldmark__21_146653754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466537540"/>
      <w:bookmarkStart w:id="21" w:name="__Fieldmark__23_146653754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466537540"/>
      <w:bookmarkStart w:id="23" w:name="__Fieldmark__24_146653754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466537540"/>
      <w:bookmarkStart w:id="25" w:name="__Fieldmark__25_146653754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466537540"/>
      <w:bookmarkStart w:id="27" w:name="__Fieldmark__26_146653754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466537540"/>
      <w:bookmarkStart w:id="29" w:name="__Fieldmark__27_146653754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466537540"/>
      <w:bookmarkStart w:id="31" w:name="__Fieldmark__28_146653754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466537540"/>
      <w:bookmarkStart w:id="33" w:name="__Fieldmark__29_146653754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466537540"/>
      <w:bookmarkStart w:id="35" w:name="__Fieldmark__30_146653754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466537540"/>
      <w:bookmarkStart w:id="37" w:name="__Fieldmark__32_146653754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466537540"/>
      <w:bookmarkStart w:id="39" w:name="__Fieldmark__34_146653754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466537540"/>
      <w:bookmarkStart w:id="41" w:name="__Fieldmark__35_146653754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466537540"/>
      <w:bookmarkStart w:id="43" w:name="__Fieldmark__36_146653754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466537540"/>
      <w:bookmarkStart w:id="45" w:name="__Fieldmark__37_146653754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466537540"/>
      <w:bookmarkStart w:id="47" w:name="__Fieldmark__38_146653754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466537540"/>
      <w:bookmarkStart w:id="49" w:name="__Fieldmark__39_146653754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466537540"/>
      <w:bookmarkStart w:id="51" w:name="__Fieldmark__40_146653754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466537540"/>
      <w:bookmarkStart w:id="53" w:name="__Fieldmark__41_146653754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466537540"/>
      <w:bookmarkStart w:id="55" w:name="__Fieldmark__42_146653754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466537540"/>
      <w:bookmarkStart w:id="57" w:name="__Fieldmark__43_146653754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466537540"/>
      <w:bookmarkStart w:id="59" w:name="__Fieldmark__44_146653754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466537540"/>
      <w:bookmarkStart w:id="61" w:name="__Fieldmark__46_146653754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466537540"/>
      <w:bookmarkStart w:id="63" w:name="__Fieldmark__47_146653754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466537540"/>
      <w:bookmarkStart w:id="65" w:name="__Fieldmark__48_146653754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466537540"/>
      <w:bookmarkStart w:id="67" w:name="__Fieldmark__49_146653754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466537540"/>
      <w:bookmarkStart w:id="69" w:name="__Fieldmark__50_146653754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466537540"/>
      <w:bookmarkStart w:id="71" w:name="__Fieldmark__51_146653754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466537540"/>
      <w:bookmarkStart w:id="73" w:name="__Fieldmark__52_146653754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466537540"/>
      <w:bookmarkStart w:id="75" w:name="__Fieldmark__54_146653754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466537540"/>
      <w:bookmarkStart w:id="77" w:name="__Fieldmark__55_146653754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466537540"/>
      <w:bookmarkStart w:id="79" w:name="__Fieldmark__56_146653754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466537540"/>
      <w:bookmarkStart w:id="81" w:name="__Fieldmark__57_146653754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466537540"/>
      <w:bookmarkStart w:id="83" w:name="__Fieldmark__58_146653754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466537540"/>
      <w:bookmarkStart w:id="85" w:name="__Fieldmark__59_146653754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466537540"/>
      <w:bookmarkStart w:id="87" w:name="__Fieldmark__60_146653754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466537540"/>
      <w:bookmarkStart w:id="89" w:name="__Fieldmark__61_146653754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466537540"/>
      <w:bookmarkStart w:id="91" w:name="__Fieldmark__63_146653754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466537540"/>
      <w:bookmarkStart w:id="93" w:name="__Fieldmark__64_146653754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466537540"/>
      <w:bookmarkStart w:id="95" w:name="__Fieldmark__65_146653754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466537540"/>
      <w:bookmarkStart w:id="97" w:name="__Fieldmark__66_146653754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466537540"/>
      <w:bookmarkStart w:id="99" w:name="__Fieldmark__67_146653754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ide du conseil départemental 06 pour marquage par puce électronique des appareils de réisdents en EHPAD - chèque dentaire ville de Nice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6_Alpes Maritim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16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466537540"/>
      <w:bookmarkStart w:id="101" w:name="__Fieldmark__81_146653754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466537540"/>
      <w:bookmarkStart w:id="103" w:name="__Fieldmark__82_146653754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466537540"/>
      <w:bookmarkStart w:id="105" w:name="__Fieldmark__83_146653754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466537540"/>
      <w:bookmarkStart w:id="107" w:name="__Fieldmark__84_146653754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466537540"/>
      <w:bookmarkStart w:id="109" w:name="__Fieldmark__85_146653754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466537540"/>
      <w:bookmarkStart w:id="111" w:name="__Fieldmark__86_146653754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466537540"/>
      <w:bookmarkStart w:id="113" w:name="__Fieldmark__87_146653754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466537540"/>
      <w:bookmarkStart w:id="115" w:name="__Fieldmark__88_146653754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466537540"/>
      <w:bookmarkStart w:id="117" w:name="__Fieldmark__89_146653754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466537540"/>
      <w:bookmarkStart w:id="119" w:name="__Fieldmark__90_146653754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466537540"/>
      <w:bookmarkStart w:id="121" w:name="__Fieldmark__92_146653754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466537540"/>
      <w:bookmarkStart w:id="123" w:name="__Fieldmark__93_146653754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466537540"/>
      <w:bookmarkStart w:id="125" w:name="__Fieldmark__94_146653754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466537540"/>
      <w:bookmarkStart w:id="127" w:name="__Fieldmark__95_146653754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466537540"/>
      <w:bookmarkStart w:id="129" w:name="__Fieldmark__96_146653754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466537540"/>
      <w:bookmarkStart w:id="131" w:name="__Fieldmark__97_146653754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466537540"/>
      <w:bookmarkStart w:id="133" w:name="__Fieldmark__99_146653754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466537540"/>
      <w:bookmarkStart w:id="135" w:name="__Fieldmark__101_146653754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466537540"/>
      <w:bookmarkStart w:id="137" w:name="__Fieldmark__102_146653754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466537540"/>
      <w:bookmarkStart w:id="139" w:name="__Fieldmark__103_146653754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466537540"/>
      <w:bookmarkStart w:id="141" w:name="__Fieldmark__104_146653754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466537540"/>
      <w:bookmarkStart w:id="143" w:name="__Fieldmark__105_146653754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466537540"/>
      <w:bookmarkStart w:id="145" w:name="__Fieldmark__106_146653754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466537540"/>
      <w:bookmarkStart w:id="147" w:name="__Fieldmark__107_146653754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466537540"/>
      <w:bookmarkStart w:id="149" w:name="__Fieldmark__108_146653754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466537540"/>
      <w:bookmarkStart w:id="151" w:name="__Fieldmark__109_146653754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466537540"/>
      <w:bookmarkStart w:id="153" w:name="__Fieldmark__111_146653754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466537540"/>
      <w:bookmarkStart w:id="155" w:name="__Fieldmark__112_146653754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466537540"/>
      <w:bookmarkStart w:id="157" w:name="__Fieldmark__113_146653754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466537540"/>
      <w:bookmarkStart w:id="159" w:name="__Fieldmark__114_146653754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466537540"/>
      <w:bookmarkStart w:id="161" w:name="__Fieldmark__115_146653754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466537540"/>
      <w:bookmarkStart w:id="163" w:name="__Fieldmark__116_146653754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466537540"/>
      <w:bookmarkStart w:id="165" w:name="__Fieldmark__118_146653754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466537540"/>
      <w:bookmarkStart w:id="167" w:name="__Fieldmark__119_146653754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466537540"/>
      <w:bookmarkStart w:id="169" w:name="__Fieldmark__120_146653754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466537540"/>
      <w:bookmarkStart w:id="171" w:name="__Fieldmark__121_146653754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466537540"/>
      <w:bookmarkStart w:id="173" w:name="__Fieldmark__122_146653754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466537540"/>
      <w:bookmarkStart w:id="175" w:name="__Fieldmark__123_146653754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466537540"/>
      <w:bookmarkStart w:id="177" w:name="__Fieldmark__124_146653754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466537540"/>
      <w:bookmarkStart w:id="179" w:name="__Fieldmark__125_146653754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466537540"/>
      <w:bookmarkStart w:id="181" w:name="__Fieldmark__127_146653754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466537540"/>
      <w:bookmarkStart w:id="183" w:name="__Fieldmark__128_146653754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466537540"/>
      <w:bookmarkStart w:id="185" w:name="__Fieldmark__129_146653754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466537540"/>
      <w:bookmarkStart w:id="187" w:name="__Fieldmark__130_146653754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466537540"/>
      <w:bookmarkStart w:id="189" w:name="__Fieldmark__131_146653754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aisons spécialisées pour handicapé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466537540"/>
      <w:bookmarkStart w:id="191" w:name="__Fieldmark__143_146653754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466537540"/>
      <w:bookmarkStart w:id="193" w:name="__Fieldmark__144_146653754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466537540"/>
      <w:bookmarkStart w:id="195" w:name="__Fieldmark__145_146653754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466537540"/>
      <w:bookmarkStart w:id="197" w:name="__Fieldmark__146_146653754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466537540"/>
      <w:bookmarkStart w:id="199" w:name="__Fieldmark__147_146653754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466537540"/>
      <w:bookmarkStart w:id="201" w:name="__Fieldmark__148_146653754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466537540"/>
      <w:bookmarkStart w:id="203" w:name="__Fieldmark__149_146653754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466537540"/>
      <w:bookmarkStart w:id="205" w:name="__Fieldmark__150_146653754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466537540"/>
      <w:bookmarkStart w:id="207" w:name="__Fieldmark__151_146653754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466537540"/>
      <w:bookmarkStart w:id="209" w:name="__Fieldmark__152_146653754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466537540"/>
      <w:bookmarkStart w:id="211" w:name="__Fieldmark__154_146653754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466537540"/>
      <w:bookmarkStart w:id="213" w:name="__Fieldmark__155_146653754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466537540"/>
      <w:bookmarkStart w:id="215" w:name="__Fieldmark__156_146653754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466537540"/>
      <w:bookmarkStart w:id="217" w:name="__Fieldmark__157_146653754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466537540"/>
      <w:bookmarkStart w:id="219" w:name="__Fieldmark__158_146653754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466537540"/>
      <w:bookmarkStart w:id="221" w:name="__Fieldmark__160_146653754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466537540"/>
      <w:bookmarkStart w:id="223" w:name="__Fieldmark__162_146653754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466537540"/>
      <w:bookmarkStart w:id="225" w:name="__Fieldmark__163_146653754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466537540"/>
      <w:bookmarkStart w:id="227" w:name="__Fieldmark__164_146653754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466537540"/>
      <w:bookmarkStart w:id="229" w:name="__Fieldmark__165_146653754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466537540"/>
      <w:bookmarkStart w:id="231" w:name="__Fieldmark__166_146653754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466537540"/>
      <w:bookmarkStart w:id="233" w:name="__Fieldmark__167_146653754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466537540"/>
      <w:bookmarkStart w:id="235" w:name="__Fieldmark__168_146653754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466537540"/>
      <w:bookmarkStart w:id="237" w:name="__Fieldmark__169_146653754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466537540"/>
      <w:bookmarkStart w:id="239" w:name="__Fieldmark__170_146653754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466537540"/>
      <w:bookmarkStart w:id="241" w:name="__Fieldmark__171_146653754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466537540"/>
      <w:bookmarkStart w:id="243" w:name="__Fieldmark__173_146653754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466537540"/>
      <w:bookmarkStart w:id="245" w:name="__Fieldmark__174_146653754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466537540"/>
      <w:bookmarkStart w:id="247" w:name="__Fieldmark__175_146653754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466537540"/>
      <w:bookmarkStart w:id="249" w:name="__Fieldmark__176_146653754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466537540"/>
      <w:bookmarkStart w:id="251" w:name="__Fieldmark__177_146653754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entre de soins médecins du mond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5:00Z</dcterms:modified>
  <cp:revision>2</cp:revision>
  <dc:subject/>
  <dc:title/>
</cp:coreProperties>
</file>