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7-Ardèch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Nicola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RITSCH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rdeche@oncd.org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nicolas.dritsch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567050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6 Avenue de la Gare - 07100 Annona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6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2,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573460612"/>
      <w:bookmarkStart w:id="1" w:name="__Fieldmark__12_157346061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573460612"/>
      <w:bookmarkStart w:id="3" w:name="__Fieldmark__13_157346061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573460612"/>
      <w:bookmarkStart w:id="5" w:name="__Fieldmark__14_157346061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573460612"/>
      <w:bookmarkStart w:id="7" w:name="__Fieldmark__15_157346061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573460612"/>
      <w:bookmarkStart w:id="9" w:name="__Fieldmark__16_157346061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573460612"/>
      <w:bookmarkStart w:id="11" w:name="__Fieldmark__17_157346061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573460612"/>
      <w:bookmarkStart w:id="13" w:name="__Fieldmark__18_157346061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573460612"/>
      <w:bookmarkStart w:id="15" w:name="__Fieldmark__19_157346061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573460612"/>
      <w:bookmarkStart w:id="17" w:name="__Fieldmark__20_157346061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573460612"/>
      <w:bookmarkStart w:id="19" w:name="__Fieldmark__21_157346061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573460612"/>
      <w:bookmarkStart w:id="21" w:name="__Fieldmark__23_157346061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573460612"/>
      <w:bookmarkStart w:id="23" w:name="__Fieldmark__24_157346061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573460612"/>
      <w:bookmarkStart w:id="25" w:name="__Fieldmark__25_157346061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573460612"/>
      <w:bookmarkStart w:id="27" w:name="__Fieldmark__26_157346061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573460612"/>
      <w:bookmarkStart w:id="29" w:name="__Fieldmark__27_157346061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573460612"/>
      <w:bookmarkStart w:id="31" w:name="__Fieldmark__28_157346061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573460612"/>
      <w:bookmarkStart w:id="33" w:name="__Fieldmark__29_157346061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573460612"/>
      <w:bookmarkStart w:id="35" w:name="__Fieldmark__30_157346061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573460612"/>
      <w:bookmarkStart w:id="37" w:name="__Fieldmark__32_157346061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573460612"/>
      <w:bookmarkStart w:id="39" w:name="__Fieldmark__34_157346061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573460612"/>
      <w:bookmarkStart w:id="41" w:name="__Fieldmark__35_157346061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573460612"/>
      <w:bookmarkStart w:id="43" w:name="__Fieldmark__36_157346061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573460612"/>
      <w:bookmarkStart w:id="45" w:name="__Fieldmark__37_157346061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573460612"/>
      <w:bookmarkStart w:id="47" w:name="__Fieldmark__38_157346061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573460612"/>
      <w:bookmarkStart w:id="49" w:name="__Fieldmark__39_157346061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573460612"/>
      <w:bookmarkStart w:id="51" w:name="__Fieldmark__40_157346061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573460612"/>
      <w:bookmarkStart w:id="53" w:name="__Fieldmark__41_157346061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573460612"/>
      <w:bookmarkStart w:id="55" w:name="__Fieldmark__42_157346061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573460612"/>
      <w:bookmarkStart w:id="57" w:name="__Fieldmark__43_157346061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573460612"/>
      <w:bookmarkStart w:id="59" w:name="__Fieldmark__44_157346061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573460612"/>
      <w:bookmarkStart w:id="61" w:name="__Fieldmark__46_157346061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573460612"/>
      <w:bookmarkStart w:id="63" w:name="__Fieldmark__47_157346061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573460612"/>
      <w:bookmarkStart w:id="65" w:name="__Fieldmark__48_157346061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573460612"/>
      <w:bookmarkStart w:id="67" w:name="__Fieldmark__49_157346061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573460612"/>
      <w:bookmarkStart w:id="69" w:name="__Fieldmark__50_157346061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573460612"/>
      <w:bookmarkStart w:id="71" w:name="__Fieldmark__51_157346061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573460612"/>
      <w:bookmarkStart w:id="73" w:name="__Fieldmark__52_157346061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573460612"/>
      <w:bookmarkStart w:id="75" w:name="__Fieldmark__54_157346061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573460612"/>
      <w:bookmarkStart w:id="77" w:name="__Fieldmark__55_157346061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573460612"/>
      <w:bookmarkStart w:id="79" w:name="__Fieldmark__56_157346061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573460612"/>
      <w:bookmarkStart w:id="81" w:name="__Fieldmark__57_157346061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573460612"/>
      <w:bookmarkStart w:id="83" w:name="__Fieldmark__58_157346061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573460612"/>
      <w:bookmarkStart w:id="85" w:name="__Fieldmark__59_157346061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573460612"/>
      <w:bookmarkStart w:id="87" w:name="__Fieldmark__60_157346061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573460612"/>
      <w:bookmarkStart w:id="89" w:name="__Fieldmark__61_157346061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573460612"/>
      <w:bookmarkStart w:id="91" w:name="__Fieldmark__63_157346061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573460612"/>
      <w:bookmarkStart w:id="93" w:name="__Fieldmark__64_157346061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573460612"/>
      <w:bookmarkStart w:id="95" w:name="__Fieldmark__65_157346061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573460612"/>
      <w:bookmarkStart w:id="97" w:name="__Fieldmark__66_157346061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573460612"/>
      <w:bookmarkStart w:id="99" w:name="__Fieldmark__67_157346061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x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7_Ardèch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16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573460612"/>
      <w:bookmarkStart w:id="101" w:name="__Fieldmark__81_157346061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573460612"/>
      <w:bookmarkStart w:id="103" w:name="__Fieldmark__82_157346061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573460612"/>
      <w:bookmarkStart w:id="105" w:name="__Fieldmark__83_157346061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573460612"/>
      <w:bookmarkStart w:id="107" w:name="__Fieldmark__84_157346061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573460612"/>
      <w:bookmarkStart w:id="109" w:name="__Fieldmark__85_157346061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573460612"/>
      <w:bookmarkStart w:id="111" w:name="__Fieldmark__86_157346061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573460612"/>
      <w:bookmarkStart w:id="113" w:name="__Fieldmark__87_157346061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573460612"/>
      <w:bookmarkStart w:id="115" w:name="__Fieldmark__88_157346061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573460612"/>
      <w:bookmarkStart w:id="117" w:name="__Fieldmark__89_157346061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573460612"/>
      <w:bookmarkStart w:id="119" w:name="__Fieldmark__90_157346061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573460612"/>
      <w:bookmarkStart w:id="121" w:name="__Fieldmark__92_157346061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573460612"/>
      <w:bookmarkStart w:id="123" w:name="__Fieldmark__93_157346061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573460612"/>
      <w:bookmarkStart w:id="125" w:name="__Fieldmark__94_157346061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573460612"/>
      <w:bookmarkStart w:id="127" w:name="__Fieldmark__95_157346061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573460612"/>
      <w:bookmarkStart w:id="129" w:name="__Fieldmark__96_157346061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573460612"/>
      <w:bookmarkStart w:id="131" w:name="__Fieldmark__97_157346061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573460612"/>
      <w:bookmarkStart w:id="133" w:name="__Fieldmark__99_157346061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573460612"/>
      <w:bookmarkStart w:id="135" w:name="__Fieldmark__101_157346061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573460612"/>
      <w:bookmarkStart w:id="137" w:name="__Fieldmark__102_157346061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573460612"/>
      <w:bookmarkStart w:id="139" w:name="__Fieldmark__103_157346061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573460612"/>
      <w:bookmarkStart w:id="141" w:name="__Fieldmark__104_157346061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573460612"/>
      <w:bookmarkStart w:id="143" w:name="__Fieldmark__105_157346061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573460612"/>
      <w:bookmarkStart w:id="145" w:name="__Fieldmark__106_157346061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573460612"/>
      <w:bookmarkStart w:id="147" w:name="__Fieldmark__107_157346061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573460612"/>
      <w:bookmarkStart w:id="149" w:name="__Fieldmark__108_157346061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573460612"/>
      <w:bookmarkStart w:id="151" w:name="__Fieldmark__109_157346061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573460612"/>
      <w:bookmarkStart w:id="153" w:name="__Fieldmark__111_157346061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573460612"/>
      <w:bookmarkStart w:id="155" w:name="__Fieldmark__112_157346061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573460612"/>
      <w:bookmarkStart w:id="157" w:name="__Fieldmark__113_157346061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573460612"/>
      <w:bookmarkStart w:id="159" w:name="__Fieldmark__114_157346061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573460612"/>
      <w:bookmarkStart w:id="161" w:name="__Fieldmark__115_157346061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573460612"/>
      <w:bookmarkStart w:id="163" w:name="__Fieldmark__116_157346061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573460612"/>
      <w:bookmarkStart w:id="165" w:name="__Fieldmark__118_157346061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573460612"/>
      <w:bookmarkStart w:id="167" w:name="__Fieldmark__119_157346061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573460612"/>
      <w:bookmarkStart w:id="169" w:name="__Fieldmark__120_157346061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573460612"/>
      <w:bookmarkStart w:id="171" w:name="__Fieldmark__121_157346061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573460612"/>
      <w:bookmarkStart w:id="173" w:name="__Fieldmark__122_157346061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573460612"/>
      <w:bookmarkStart w:id="175" w:name="__Fieldmark__123_157346061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573460612"/>
      <w:bookmarkStart w:id="177" w:name="__Fieldmark__124_157346061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573460612"/>
      <w:bookmarkStart w:id="179" w:name="__Fieldmark__125_157346061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573460612"/>
      <w:bookmarkStart w:id="181" w:name="__Fieldmark__127_157346061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573460612"/>
      <w:bookmarkStart w:id="183" w:name="__Fieldmark__128_157346061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573460612"/>
      <w:bookmarkStart w:id="185" w:name="__Fieldmark__129_157346061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573460612"/>
      <w:bookmarkStart w:id="187" w:name="__Fieldmark__130_157346061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573460612"/>
      <w:bookmarkStart w:id="189" w:name="__Fieldmark__131_157346061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AS/IM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573460612"/>
      <w:bookmarkStart w:id="191" w:name="__Fieldmark__143_157346061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573460612"/>
      <w:bookmarkStart w:id="193" w:name="__Fieldmark__144_157346061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573460612"/>
      <w:bookmarkStart w:id="195" w:name="__Fieldmark__145_157346061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573460612"/>
      <w:bookmarkStart w:id="197" w:name="__Fieldmark__146_157346061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573460612"/>
      <w:bookmarkStart w:id="199" w:name="__Fieldmark__147_157346061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573460612"/>
      <w:bookmarkStart w:id="201" w:name="__Fieldmark__148_157346061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573460612"/>
      <w:bookmarkStart w:id="203" w:name="__Fieldmark__149_157346061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573460612"/>
      <w:bookmarkStart w:id="205" w:name="__Fieldmark__150_157346061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573460612"/>
      <w:bookmarkStart w:id="207" w:name="__Fieldmark__151_157346061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573460612"/>
      <w:bookmarkStart w:id="209" w:name="__Fieldmark__152_157346061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573460612"/>
      <w:bookmarkStart w:id="211" w:name="__Fieldmark__154_157346061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573460612"/>
      <w:bookmarkStart w:id="213" w:name="__Fieldmark__155_157346061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573460612"/>
      <w:bookmarkStart w:id="215" w:name="__Fieldmark__156_157346061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573460612"/>
      <w:bookmarkStart w:id="217" w:name="__Fieldmark__157_157346061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573460612"/>
      <w:bookmarkStart w:id="219" w:name="__Fieldmark__158_157346061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573460612"/>
      <w:bookmarkStart w:id="221" w:name="__Fieldmark__160_157346061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573460612"/>
      <w:bookmarkStart w:id="223" w:name="__Fieldmark__162_157346061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573460612"/>
      <w:bookmarkStart w:id="225" w:name="__Fieldmark__163_157346061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573460612"/>
      <w:bookmarkStart w:id="227" w:name="__Fieldmark__164_157346061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573460612"/>
      <w:bookmarkStart w:id="229" w:name="__Fieldmark__165_157346061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573460612"/>
      <w:bookmarkStart w:id="231" w:name="__Fieldmark__166_157346061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573460612"/>
      <w:bookmarkStart w:id="233" w:name="__Fieldmark__167_157346061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573460612"/>
      <w:bookmarkStart w:id="235" w:name="__Fieldmark__168_157346061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573460612"/>
      <w:bookmarkStart w:id="237" w:name="__Fieldmark__169_157346061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573460612"/>
      <w:bookmarkStart w:id="239" w:name="__Fieldmark__170_157346061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573460612"/>
      <w:bookmarkStart w:id="241" w:name="__Fieldmark__171_157346061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573460612"/>
      <w:bookmarkStart w:id="243" w:name="__Fieldmark__173_157346061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573460612"/>
      <w:bookmarkStart w:id="245" w:name="__Fieldmark__174_157346061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573460612"/>
      <w:bookmarkStart w:id="247" w:name="__Fieldmark__175_157346061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573460612"/>
      <w:bookmarkStart w:id="249" w:name="__Fieldmark__176_157346061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573460612"/>
      <w:bookmarkStart w:id="251" w:name="__Fieldmark__177_157346061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5:00Z</dcterms:modified>
  <cp:revision>2</cp:revision>
  <dc:subject/>
  <dc:title/>
</cp:coreProperties>
</file>