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8-Ardenn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nar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OOSS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rdennes@oncd.org ou goosse.bernard@neuf.fr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rdennes@oncd.org ou goosse.bernard@neuf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437752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64 Boulevard Gambetta - 08000 Charleville-Mézièr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ucu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7/100 0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659700016"/>
      <w:bookmarkStart w:id="1" w:name="__Fieldmark__12_165970001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659700016"/>
      <w:bookmarkStart w:id="3" w:name="__Fieldmark__13_165970001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659700016"/>
      <w:bookmarkStart w:id="5" w:name="__Fieldmark__14_165970001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659700016"/>
      <w:bookmarkStart w:id="7" w:name="__Fieldmark__15_165970001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659700016"/>
      <w:bookmarkStart w:id="9" w:name="__Fieldmark__16_165970001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659700016"/>
      <w:bookmarkStart w:id="11" w:name="__Fieldmark__17_165970001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659700016"/>
      <w:bookmarkStart w:id="13" w:name="__Fieldmark__18_165970001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659700016"/>
      <w:bookmarkStart w:id="15" w:name="__Fieldmark__19_165970001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659700016"/>
      <w:bookmarkStart w:id="17" w:name="__Fieldmark__20_165970001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659700016"/>
      <w:bookmarkStart w:id="19" w:name="__Fieldmark__21_165970001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2013 2015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659700016"/>
      <w:bookmarkStart w:id="21" w:name="__Fieldmark__23_165970001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659700016"/>
      <w:bookmarkStart w:id="23" w:name="__Fieldmark__24_165970001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659700016"/>
      <w:bookmarkStart w:id="25" w:name="__Fieldmark__25_165970001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659700016"/>
      <w:bookmarkStart w:id="27" w:name="__Fieldmark__26_165970001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659700016"/>
      <w:bookmarkStart w:id="29" w:name="__Fieldmark__27_165970001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659700016"/>
      <w:bookmarkStart w:id="31" w:name="__Fieldmark__28_165970001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659700016"/>
      <w:bookmarkStart w:id="33" w:name="__Fieldmark__29_165970001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659700016"/>
      <w:bookmarkStart w:id="35" w:name="__Fieldmark__30_165970001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659700016"/>
      <w:bookmarkStart w:id="37" w:name="__Fieldmark__32_165970001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659700016"/>
      <w:bookmarkStart w:id="39" w:name="__Fieldmark__34_165970001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659700016"/>
      <w:bookmarkStart w:id="41" w:name="__Fieldmark__35_165970001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659700016"/>
      <w:bookmarkStart w:id="43" w:name="__Fieldmark__36_165970001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659700016"/>
      <w:bookmarkStart w:id="45" w:name="__Fieldmark__37_165970001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659700016"/>
      <w:bookmarkStart w:id="47" w:name="__Fieldmark__38_165970001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659700016"/>
      <w:bookmarkStart w:id="49" w:name="__Fieldmark__39_165970001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659700016"/>
      <w:bookmarkStart w:id="51" w:name="__Fieldmark__40_165970001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659700016"/>
      <w:bookmarkStart w:id="53" w:name="__Fieldmark__41_165970001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659700016"/>
      <w:bookmarkStart w:id="55" w:name="__Fieldmark__42_165970001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659700016"/>
      <w:bookmarkStart w:id="57" w:name="__Fieldmark__43_165970001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659700016"/>
      <w:bookmarkStart w:id="59" w:name="__Fieldmark__44_165970001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D conseil ERSM Nancy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659700016"/>
      <w:bookmarkStart w:id="61" w:name="__Fieldmark__46_165970001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659700016"/>
      <w:bookmarkStart w:id="63" w:name="__Fieldmark__47_165970001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659700016"/>
      <w:bookmarkStart w:id="65" w:name="__Fieldmark__48_165970001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659700016"/>
      <w:bookmarkStart w:id="67" w:name="__Fieldmark__49_165970001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659700016"/>
      <w:bookmarkStart w:id="69" w:name="__Fieldmark__50_165970001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659700016"/>
      <w:bookmarkStart w:id="71" w:name="__Fieldmark__51_165970001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659700016"/>
      <w:bookmarkStart w:id="73" w:name="__Fieldmark__52_165970001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659700016"/>
      <w:bookmarkStart w:id="75" w:name="__Fieldmark__54_165970001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659700016"/>
      <w:bookmarkStart w:id="77" w:name="__Fieldmark__55_165970001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659700016"/>
      <w:bookmarkStart w:id="79" w:name="__Fieldmark__56_165970001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659700016"/>
      <w:bookmarkStart w:id="81" w:name="__Fieldmark__57_165970001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659700016"/>
      <w:bookmarkStart w:id="83" w:name="__Fieldmark__58_165970001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659700016"/>
      <w:bookmarkStart w:id="85" w:name="__Fieldmark__59_165970001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659700016"/>
      <w:bookmarkStart w:id="87" w:name="__Fieldmark__60_165970001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659700016"/>
      <w:bookmarkStart w:id="89" w:name="__Fieldmark__61_165970001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M de REIM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659700016"/>
      <w:bookmarkStart w:id="91" w:name="__Fieldmark__63_165970001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659700016"/>
      <w:bookmarkStart w:id="93" w:name="__Fieldmark__64_165970001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659700016"/>
      <w:bookmarkStart w:id="95" w:name="__Fieldmark__65_165970001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659700016"/>
      <w:bookmarkStart w:id="97" w:name="__Fieldmark__66_165970001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659700016"/>
      <w:bookmarkStart w:id="99" w:name="__Fieldmark__67_165970001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Dans les locaux de s 13 EPHADs visité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?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8_Ardenn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659700016"/>
      <w:bookmarkStart w:id="101" w:name="__Fieldmark__81_165970001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659700016"/>
      <w:bookmarkStart w:id="103" w:name="__Fieldmark__82_165970001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659700016"/>
      <w:bookmarkStart w:id="105" w:name="__Fieldmark__83_165970001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659700016"/>
      <w:bookmarkStart w:id="107" w:name="__Fieldmark__84_165970001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659700016"/>
      <w:bookmarkStart w:id="109" w:name="__Fieldmark__85_165970001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659700016"/>
      <w:bookmarkStart w:id="111" w:name="__Fieldmark__86_165970001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659700016"/>
      <w:bookmarkStart w:id="113" w:name="__Fieldmark__87_165970001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659700016"/>
      <w:bookmarkStart w:id="115" w:name="__Fieldmark__88_165970001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659700016"/>
      <w:bookmarkStart w:id="117" w:name="__Fieldmark__89_165970001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659700016"/>
      <w:bookmarkStart w:id="119" w:name="__Fieldmark__90_165970001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659700016"/>
      <w:bookmarkStart w:id="121" w:name="__Fieldmark__92_165970001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659700016"/>
      <w:bookmarkStart w:id="123" w:name="__Fieldmark__93_165970001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659700016"/>
      <w:bookmarkStart w:id="125" w:name="__Fieldmark__94_165970001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659700016"/>
      <w:bookmarkStart w:id="127" w:name="__Fieldmark__95_165970001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659700016"/>
      <w:bookmarkStart w:id="129" w:name="__Fieldmark__96_165970001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659700016"/>
      <w:bookmarkStart w:id="131" w:name="__Fieldmark__97_165970001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659700016"/>
      <w:bookmarkStart w:id="133" w:name="__Fieldmark__99_165970001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659700016"/>
      <w:bookmarkStart w:id="135" w:name="__Fieldmark__101_165970001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659700016"/>
      <w:bookmarkStart w:id="137" w:name="__Fieldmark__102_165970001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659700016"/>
      <w:bookmarkStart w:id="139" w:name="__Fieldmark__103_165970001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659700016"/>
      <w:bookmarkStart w:id="141" w:name="__Fieldmark__104_165970001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659700016"/>
      <w:bookmarkStart w:id="143" w:name="__Fieldmark__105_165970001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659700016"/>
      <w:bookmarkStart w:id="145" w:name="__Fieldmark__106_165970001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659700016"/>
      <w:bookmarkStart w:id="147" w:name="__Fieldmark__107_165970001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659700016"/>
      <w:bookmarkStart w:id="149" w:name="__Fieldmark__108_165970001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659700016"/>
      <w:bookmarkStart w:id="151" w:name="__Fieldmark__109_165970001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659700016"/>
      <w:bookmarkStart w:id="153" w:name="__Fieldmark__111_165970001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659700016"/>
      <w:bookmarkStart w:id="155" w:name="__Fieldmark__112_165970001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659700016"/>
      <w:bookmarkStart w:id="157" w:name="__Fieldmark__113_165970001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659700016"/>
      <w:bookmarkStart w:id="159" w:name="__Fieldmark__114_165970001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659700016"/>
      <w:bookmarkStart w:id="161" w:name="__Fieldmark__115_165970001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659700016"/>
      <w:bookmarkStart w:id="163" w:name="__Fieldmark__116_165970001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659700016"/>
      <w:bookmarkStart w:id="165" w:name="__Fieldmark__118_165970001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659700016"/>
      <w:bookmarkStart w:id="167" w:name="__Fieldmark__119_165970001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659700016"/>
      <w:bookmarkStart w:id="169" w:name="__Fieldmark__120_165970001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659700016"/>
      <w:bookmarkStart w:id="171" w:name="__Fieldmark__121_165970001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659700016"/>
      <w:bookmarkStart w:id="173" w:name="__Fieldmark__122_165970001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659700016"/>
      <w:bookmarkStart w:id="175" w:name="__Fieldmark__123_165970001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659700016"/>
      <w:bookmarkStart w:id="177" w:name="__Fieldmark__124_165970001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659700016"/>
      <w:bookmarkStart w:id="179" w:name="__Fieldmark__125_165970001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659700016"/>
      <w:bookmarkStart w:id="181" w:name="__Fieldmark__127_165970001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659700016"/>
      <w:bookmarkStart w:id="183" w:name="__Fieldmark__128_165970001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659700016"/>
      <w:bookmarkStart w:id="185" w:name="__Fieldmark__129_165970001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659700016"/>
      <w:bookmarkStart w:id="187" w:name="__Fieldmark__130_165970001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659700016"/>
      <w:bookmarkStart w:id="189" w:name="__Fieldmark__131_165970001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659700016"/>
      <w:bookmarkStart w:id="191" w:name="__Fieldmark__143_165970001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659700016"/>
      <w:bookmarkStart w:id="193" w:name="__Fieldmark__144_165970001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659700016"/>
      <w:bookmarkStart w:id="195" w:name="__Fieldmark__145_165970001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659700016"/>
      <w:bookmarkStart w:id="197" w:name="__Fieldmark__146_165970001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659700016"/>
      <w:bookmarkStart w:id="199" w:name="__Fieldmark__147_165970001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659700016"/>
      <w:bookmarkStart w:id="201" w:name="__Fieldmark__148_165970001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659700016"/>
      <w:bookmarkStart w:id="203" w:name="__Fieldmark__149_165970001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659700016"/>
      <w:bookmarkStart w:id="205" w:name="__Fieldmark__150_165970001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659700016"/>
      <w:bookmarkStart w:id="207" w:name="__Fieldmark__151_165970001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659700016"/>
      <w:bookmarkStart w:id="209" w:name="__Fieldmark__152_165970001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659700016"/>
      <w:bookmarkStart w:id="211" w:name="__Fieldmark__154_165970001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659700016"/>
      <w:bookmarkStart w:id="213" w:name="__Fieldmark__155_165970001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659700016"/>
      <w:bookmarkStart w:id="215" w:name="__Fieldmark__156_165970001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659700016"/>
      <w:bookmarkStart w:id="217" w:name="__Fieldmark__157_165970001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659700016"/>
      <w:bookmarkStart w:id="219" w:name="__Fieldmark__158_165970001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659700016"/>
      <w:bookmarkStart w:id="221" w:name="__Fieldmark__160_165970001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659700016"/>
      <w:bookmarkStart w:id="223" w:name="__Fieldmark__162_165970001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659700016"/>
      <w:bookmarkStart w:id="225" w:name="__Fieldmark__163_165970001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659700016"/>
      <w:bookmarkStart w:id="227" w:name="__Fieldmark__164_165970001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659700016"/>
      <w:bookmarkStart w:id="229" w:name="__Fieldmark__165_165970001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659700016"/>
      <w:bookmarkStart w:id="231" w:name="__Fieldmark__166_165970001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659700016"/>
      <w:bookmarkStart w:id="233" w:name="__Fieldmark__167_165970001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659700016"/>
      <w:bookmarkStart w:id="235" w:name="__Fieldmark__168_165970001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659700016"/>
      <w:bookmarkStart w:id="237" w:name="__Fieldmark__169_165970001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659700016"/>
      <w:bookmarkStart w:id="239" w:name="__Fieldmark__170_165970001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659700016"/>
      <w:bookmarkStart w:id="241" w:name="__Fieldmark__171_165970001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659700016"/>
      <w:bookmarkStart w:id="243" w:name="__Fieldmark__173_165970001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659700016"/>
      <w:bookmarkStart w:id="245" w:name="__Fieldmark__174_165970001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659700016"/>
      <w:bookmarkStart w:id="247" w:name="__Fieldmark__175_165970001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659700016"/>
      <w:bookmarkStart w:id="249" w:name="__Fieldmark__176_165970001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659700016"/>
      <w:bookmarkStart w:id="251" w:name="__Fieldmark__177_165970001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cp:keywords/>
  <dc:language>en-US</dc:language>
  <cp:lastModifiedBy>sandrine verzy</cp:lastModifiedBy>
  <cp:lastPrinted>2016-11-21T15:53:00Z</cp:lastPrinted>
  <dcterms:modified xsi:type="dcterms:W3CDTF">2017-09-06T14:15:00Z</dcterms:modified>
  <cp:revision>2</cp:revision>
  <dc:subject/>
  <dc:title/>
</cp:coreProperties>
</file>