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0-Aub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Thérès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ontaine-Galloi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ub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fontaine.gallois@wanadoo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573643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42 rue de la Paix 10000 Troy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6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724055685"/>
      <w:bookmarkStart w:id="1" w:name="__Fieldmark__12_372405568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724055685"/>
      <w:bookmarkStart w:id="3" w:name="__Fieldmark__13_372405568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724055685"/>
      <w:bookmarkStart w:id="5" w:name="__Fieldmark__14_372405568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724055685"/>
      <w:bookmarkStart w:id="7" w:name="__Fieldmark__15_372405568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724055685"/>
      <w:bookmarkStart w:id="9" w:name="__Fieldmark__16_372405568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724055685"/>
      <w:bookmarkStart w:id="11" w:name="__Fieldmark__17_372405568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724055685"/>
      <w:bookmarkStart w:id="13" w:name="__Fieldmark__18_372405568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724055685"/>
      <w:bookmarkStart w:id="15" w:name="__Fieldmark__19_372405568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724055685"/>
      <w:bookmarkStart w:id="17" w:name="__Fieldmark__20_372405568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724055685"/>
      <w:bookmarkStart w:id="19" w:name="__Fieldmark__21_372405568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724055685"/>
      <w:bookmarkStart w:id="21" w:name="__Fieldmark__23_372405568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724055685"/>
      <w:bookmarkStart w:id="23" w:name="__Fieldmark__24_372405568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724055685"/>
      <w:bookmarkStart w:id="25" w:name="__Fieldmark__25_372405568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724055685"/>
      <w:bookmarkStart w:id="27" w:name="__Fieldmark__26_372405568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724055685"/>
      <w:bookmarkStart w:id="29" w:name="__Fieldmark__27_372405568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724055685"/>
      <w:bookmarkStart w:id="31" w:name="__Fieldmark__28_372405568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724055685"/>
      <w:bookmarkStart w:id="33" w:name="__Fieldmark__29_372405568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724055685"/>
      <w:bookmarkStart w:id="35" w:name="__Fieldmark__30_372405568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724055685"/>
      <w:bookmarkStart w:id="37" w:name="__Fieldmark__32_372405568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724055685"/>
      <w:bookmarkStart w:id="39" w:name="__Fieldmark__34_372405568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724055685"/>
      <w:bookmarkStart w:id="41" w:name="__Fieldmark__35_372405568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724055685"/>
      <w:bookmarkStart w:id="43" w:name="__Fieldmark__36_372405568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724055685"/>
      <w:bookmarkStart w:id="45" w:name="__Fieldmark__37_372405568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724055685"/>
      <w:bookmarkStart w:id="47" w:name="__Fieldmark__38_372405568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724055685"/>
      <w:bookmarkStart w:id="49" w:name="__Fieldmark__39_372405568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724055685"/>
      <w:bookmarkStart w:id="51" w:name="__Fieldmark__40_372405568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724055685"/>
      <w:bookmarkStart w:id="53" w:name="__Fieldmark__41_372405568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724055685"/>
      <w:bookmarkStart w:id="55" w:name="__Fieldmark__42_372405568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724055685"/>
      <w:bookmarkStart w:id="57" w:name="__Fieldmark__43_372405568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724055685"/>
      <w:bookmarkStart w:id="59" w:name="__Fieldmark__44_372405568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724055685"/>
      <w:bookmarkStart w:id="61" w:name="__Fieldmark__46_372405568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724055685"/>
      <w:bookmarkStart w:id="63" w:name="__Fieldmark__47_372405568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724055685"/>
      <w:bookmarkStart w:id="65" w:name="__Fieldmark__48_372405568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724055685"/>
      <w:bookmarkStart w:id="67" w:name="__Fieldmark__49_372405568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724055685"/>
      <w:bookmarkStart w:id="69" w:name="__Fieldmark__50_372405568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724055685"/>
      <w:bookmarkStart w:id="71" w:name="__Fieldmark__51_372405568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724055685"/>
      <w:bookmarkStart w:id="73" w:name="__Fieldmark__52_372405568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724055685"/>
      <w:bookmarkStart w:id="75" w:name="__Fieldmark__54_372405568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724055685"/>
      <w:bookmarkStart w:id="77" w:name="__Fieldmark__55_372405568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724055685"/>
      <w:bookmarkStart w:id="79" w:name="__Fieldmark__56_372405568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724055685"/>
      <w:bookmarkStart w:id="81" w:name="__Fieldmark__57_372405568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724055685"/>
      <w:bookmarkStart w:id="83" w:name="__Fieldmark__58_372405568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724055685"/>
      <w:bookmarkStart w:id="85" w:name="__Fieldmark__59_372405568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724055685"/>
      <w:bookmarkStart w:id="87" w:name="__Fieldmark__60_372405568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724055685"/>
      <w:bookmarkStart w:id="89" w:name="__Fieldmark__61_372405568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724055685"/>
      <w:bookmarkStart w:id="91" w:name="__Fieldmark__63_372405568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724055685"/>
      <w:bookmarkStart w:id="93" w:name="__Fieldmark__64_372405568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724055685"/>
      <w:bookmarkStart w:id="95" w:name="__Fieldmark__65_372405568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724055685"/>
      <w:bookmarkStart w:id="97" w:name="__Fieldmark__66_372405568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724055685"/>
      <w:bookmarkStart w:id="99" w:name="__Fieldmark__67_372405568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Dans une salle disponible à l'EPAH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auto financement par EPAHD</w: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0_Aub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724055685"/>
      <w:bookmarkStart w:id="101" w:name="__Fieldmark__81_372405568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724055685"/>
      <w:bookmarkStart w:id="103" w:name="__Fieldmark__82_372405568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724055685"/>
      <w:bookmarkStart w:id="105" w:name="__Fieldmark__83_372405568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724055685"/>
      <w:bookmarkStart w:id="107" w:name="__Fieldmark__84_372405568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724055685"/>
      <w:bookmarkStart w:id="109" w:name="__Fieldmark__85_372405568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724055685"/>
      <w:bookmarkStart w:id="111" w:name="__Fieldmark__86_372405568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724055685"/>
      <w:bookmarkStart w:id="113" w:name="__Fieldmark__87_372405568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724055685"/>
      <w:bookmarkStart w:id="115" w:name="__Fieldmark__88_372405568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724055685"/>
      <w:bookmarkStart w:id="117" w:name="__Fieldmark__89_372405568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724055685"/>
      <w:bookmarkStart w:id="119" w:name="__Fieldmark__90_372405568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724055685"/>
      <w:bookmarkStart w:id="121" w:name="__Fieldmark__92_372405568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724055685"/>
      <w:bookmarkStart w:id="123" w:name="__Fieldmark__93_372405568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724055685"/>
      <w:bookmarkStart w:id="125" w:name="__Fieldmark__94_372405568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724055685"/>
      <w:bookmarkStart w:id="127" w:name="__Fieldmark__95_372405568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724055685"/>
      <w:bookmarkStart w:id="129" w:name="__Fieldmark__96_372405568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724055685"/>
      <w:bookmarkStart w:id="131" w:name="__Fieldmark__97_372405568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AS [maison d'action sociale] la Chapelle St Luc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724055685"/>
      <w:bookmarkStart w:id="133" w:name="__Fieldmark__99_372405568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724055685"/>
      <w:bookmarkStart w:id="135" w:name="__Fieldmark__101_372405568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724055685"/>
      <w:bookmarkStart w:id="137" w:name="__Fieldmark__102_372405568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724055685"/>
      <w:bookmarkStart w:id="139" w:name="__Fieldmark__103_372405568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724055685"/>
      <w:bookmarkStart w:id="141" w:name="__Fieldmark__104_372405568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724055685"/>
      <w:bookmarkStart w:id="143" w:name="__Fieldmark__105_372405568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724055685"/>
      <w:bookmarkStart w:id="145" w:name="__Fieldmark__106_372405568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724055685"/>
      <w:bookmarkStart w:id="147" w:name="__Fieldmark__107_372405568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724055685"/>
      <w:bookmarkStart w:id="149" w:name="__Fieldmark__108_372405568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724055685"/>
      <w:bookmarkStart w:id="151" w:name="__Fieldmark__109_372405568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724055685"/>
      <w:bookmarkStart w:id="153" w:name="__Fieldmark__111_372405568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724055685"/>
      <w:bookmarkStart w:id="155" w:name="__Fieldmark__112_372405568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724055685"/>
      <w:bookmarkStart w:id="157" w:name="__Fieldmark__113_372405568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724055685"/>
      <w:bookmarkStart w:id="159" w:name="__Fieldmark__114_372405568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724055685"/>
      <w:bookmarkStart w:id="161" w:name="__Fieldmark__115_372405568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724055685"/>
      <w:bookmarkStart w:id="163" w:name="__Fieldmark__116_372405568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MAS [maison d'action sociale]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724055685"/>
      <w:bookmarkStart w:id="165" w:name="__Fieldmark__118_372405568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724055685"/>
      <w:bookmarkStart w:id="167" w:name="__Fieldmark__119_372405568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724055685"/>
      <w:bookmarkStart w:id="169" w:name="__Fieldmark__120_372405568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724055685"/>
      <w:bookmarkStart w:id="171" w:name="__Fieldmark__121_372405568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724055685"/>
      <w:bookmarkStart w:id="173" w:name="__Fieldmark__122_372405568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724055685"/>
      <w:bookmarkStart w:id="175" w:name="__Fieldmark__123_372405568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724055685"/>
      <w:bookmarkStart w:id="177" w:name="__Fieldmark__124_372405568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724055685"/>
      <w:bookmarkStart w:id="179" w:name="__Fieldmark__125_372405568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724055685"/>
      <w:bookmarkStart w:id="181" w:name="__Fieldmark__127_372405568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724055685"/>
      <w:bookmarkStart w:id="183" w:name="__Fieldmark__128_372405568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724055685"/>
      <w:bookmarkStart w:id="185" w:name="__Fieldmark__129_372405568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724055685"/>
      <w:bookmarkStart w:id="187" w:name="__Fieldmark__130_372405568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724055685"/>
      <w:bookmarkStart w:id="189" w:name="__Fieldmark__131_372405568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MAS [maison d'action sociale]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PEI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l faudrait plus de bénévoles (+ praticiens concernés)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724055685"/>
      <w:bookmarkStart w:id="191" w:name="__Fieldmark__143_372405568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724055685"/>
      <w:bookmarkStart w:id="193" w:name="__Fieldmark__144_372405568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724055685"/>
      <w:bookmarkStart w:id="195" w:name="__Fieldmark__145_372405568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724055685"/>
      <w:bookmarkStart w:id="197" w:name="__Fieldmark__146_372405568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724055685"/>
      <w:bookmarkStart w:id="199" w:name="__Fieldmark__147_372405568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724055685"/>
      <w:bookmarkStart w:id="201" w:name="__Fieldmark__148_372405568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724055685"/>
      <w:bookmarkStart w:id="203" w:name="__Fieldmark__149_372405568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724055685"/>
      <w:bookmarkStart w:id="205" w:name="__Fieldmark__150_372405568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724055685"/>
      <w:bookmarkStart w:id="207" w:name="__Fieldmark__151_372405568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724055685"/>
      <w:bookmarkStart w:id="209" w:name="__Fieldmark__152_372405568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724055685"/>
      <w:bookmarkStart w:id="211" w:name="__Fieldmark__154_372405568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724055685"/>
      <w:bookmarkStart w:id="213" w:name="__Fieldmark__155_372405568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724055685"/>
      <w:bookmarkStart w:id="215" w:name="__Fieldmark__156_372405568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724055685"/>
      <w:bookmarkStart w:id="217" w:name="__Fieldmark__157_372405568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724055685"/>
      <w:bookmarkStart w:id="219" w:name="__Fieldmark__158_372405568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724055685"/>
      <w:bookmarkStart w:id="221" w:name="__Fieldmark__160_372405568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as de lieu pour soigner ni pour dépister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724055685"/>
      <w:bookmarkStart w:id="223" w:name="__Fieldmark__162_372405568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724055685"/>
      <w:bookmarkStart w:id="225" w:name="__Fieldmark__163_372405568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724055685"/>
      <w:bookmarkStart w:id="227" w:name="__Fieldmark__164_372405568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724055685"/>
      <w:bookmarkStart w:id="229" w:name="__Fieldmark__165_372405568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724055685"/>
      <w:bookmarkStart w:id="231" w:name="__Fieldmark__166_372405568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724055685"/>
      <w:bookmarkStart w:id="233" w:name="__Fieldmark__167_372405568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724055685"/>
      <w:bookmarkStart w:id="235" w:name="__Fieldmark__168_372405568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724055685"/>
      <w:bookmarkStart w:id="237" w:name="__Fieldmark__169_372405568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724055685"/>
      <w:bookmarkStart w:id="239" w:name="__Fieldmark__170_372405568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724055685"/>
      <w:bookmarkStart w:id="241" w:name="__Fieldmark__171_372405568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724055685"/>
      <w:bookmarkStart w:id="243" w:name="__Fieldmark__173_372405568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724055685"/>
      <w:bookmarkStart w:id="245" w:name="__Fieldmark__174_372405568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724055685"/>
      <w:bookmarkStart w:id="247" w:name="__Fieldmark__175_372405568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724055685"/>
      <w:bookmarkStart w:id="249" w:name="__Fieldmark__176_372405568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724055685"/>
      <w:bookmarkStart w:id="251" w:name="__Fieldmark__177_372405568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