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13_Bouches du Rhô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enri-Laurent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ARENGO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ouches-du-rho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arengoh.laurent@wanadoo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91471536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62 rue Consolat - 13001 Marseill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>HANDIDENT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78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0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354899337"/>
      <w:bookmarkStart w:id="1" w:name="__Fieldmark__12_335489933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354899337"/>
      <w:bookmarkStart w:id="3" w:name="__Fieldmark__13_335489933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354899337"/>
      <w:bookmarkStart w:id="5" w:name="__Fieldmark__14_335489933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354899337"/>
      <w:bookmarkStart w:id="7" w:name="__Fieldmark__15_335489933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354899337"/>
      <w:bookmarkStart w:id="9" w:name="__Fieldmark__16_335489933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354899337"/>
      <w:bookmarkStart w:id="11" w:name="__Fieldmark__17_335489933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354899337"/>
      <w:bookmarkStart w:id="13" w:name="__Fieldmark__18_335489933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354899337"/>
      <w:bookmarkStart w:id="15" w:name="__Fieldmark__19_335489933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354899337"/>
      <w:bookmarkStart w:id="17" w:name="__Fieldmark__20_335489933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354899337"/>
      <w:bookmarkStart w:id="19" w:name="__Fieldmark__21_335489933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354899337"/>
      <w:bookmarkStart w:id="21" w:name="__Fieldmark__23_335489933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354899337"/>
      <w:bookmarkStart w:id="23" w:name="__Fieldmark__24_335489933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354899337"/>
      <w:bookmarkStart w:id="25" w:name="__Fieldmark__25_335489933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354899337"/>
      <w:bookmarkStart w:id="27" w:name="__Fieldmark__26_335489933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354899337"/>
      <w:bookmarkStart w:id="29" w:name="__Fieldmark__27_335489933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354899337"/>
      <w:bookmarkStart w:id="31" w:name="__Fieldmark__28_335489933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354899337"/>
      <w:bookmarkStart w:id="33" w:name="__Fieldmark__29_335489933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354899337"/>
      <w:bookmarkStart w:id="35" w:name="__Fieldmark__30_335489933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354899337"/>
      <w:bookmarkStart w:id="37" w:name="__Fieldmark__32_335489933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354899337"/>
      <w:bookmarkStart w:id="39" w:name="__Fieldmark__34_335489933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354899337"/>
      <w:bookmarkStart w:id="41" w:name="__Fieldmark__35_335489933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354899337"/>
      <w:bookmarkStart w:id="43" w:name="__Fieldmark__36_335489933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354899337"/>
      <w:bookmarkStart w:id="45" w:name="__Fieldmark__37_335489933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354899337"/>
      <w:bookmarkStart w:id="47" w:name="__Fieldmark__38_335489933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354899337"/>
      <w:bookmarkStart w:id="49" w:name="__Fieldmark__39_335489933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354899337"/>
      <w:bookmarkStart w:id="51" w:name="__Fieldmark__40_335489933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354899337"/>
      <w:bookmarkStart w:id="53" w:name="__Fieldmark__41_335489933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354899337"/>
      <w:bookmarkStart w:id="55" w:name="__Fieldmark__42_335489933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354899337"/>
      <w:bookmarkStart w:id="57" w:name="__Fieldmark__43_335489933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354899337"/>
      <w:bookmarkStart w:id="59" w:name="__Fieldmark__44_335489933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354899337"/>
      <w:bookmarkStart w:id="61" w:name="__Fieldmark__46_335489933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354899337"/>
      <w:bookmarkStart w:id="63" w:name="__Fieldmark__47_335489933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354899337"/>
      <w:bookmarkStart w:id="65" w:name="__Fieldmark__48_335489933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354899337"/>
      <w:bookmarkStart w:id="67" w:name="__Fieldmark__49_335489933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354899337"/>
      <w:bookmarkStart w:id="69" w:name="__Fieldmark__50_335489933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354899337"/>
      <w:bookmarkStart w:id="71" w:name="__Fieldmark__51_335489933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354899337"/>
      <w:bookmarkStart w:id="73" w:name="__Fieldmark__52_335489933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354899337"/>
      <w:bookmarkStart w:id="75" w:name="__Fieldmark__54_335489933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354899337"/>
      <w:bookmarkStart w:id="77" w:name="__Fieldmark__55_335489933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354899337"/>
      <w:bookmarkStart w:id="79" w:name="__Fieldmark__56_335489933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354899337"/>
      <w:bookmarkStart w:id="81" w:name="__Fieldmark__57_335489933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354899337"/>
      <w:bookmarkStart w:id="83" w:name="__Fieldmark__58_335489933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354899337"/>
      <w:bookmarkStart w:id="85" w:name="__Fieldmark__59_335489933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354899337"/>
      <w:bookmarkStart w:id="87" w:name="__Fieldmark__60_335489933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354899337"/>
      <w:bookmarkStart w:id="89" w:name="__Fieldmark__61_335489933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354899337"/>
      <w:bookmarkStart w:id="91" w:name="__Fieldmark__63_335489933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354899337"/>
      <w:bookmarkStart w:id="93" w:name="__Fieldmark__64_335489933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354899337"/>
      <w:bookmarkStart w:id="95" w:name="__Fieldmark__65_335489933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354899337"/>
      <w:bookmarkStart w:id="97" w:name="__Fieldmark__66_335489933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354899337"/>
      <w:bookmarkStart w:id="99" w:name="__Fieldmark__67_335489933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HANDIDENT, UFSBD, équipés du MEOPA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3_Bouches du Rhô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354899337"/>
      <w:bookmarkStart w:id="101" w:name="__Fieldmark__81_335489933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354899337"/>
      <w:bookmarkStart w:id="103" w:name="__Fieldmark__82_335489933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354899337"/>
      <w:bookmarkStart w:id="105" w:name="__Fieldmark__83_335489933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354899337"/>
      <w:bookmarkStart w:id="107" w:name="__Fieldmark__84_335489933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354899337"/>
      <w:bookmarkStart w:id="109" w:name="__Fieldmark__85_335489933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354899337"/>
      <w:bookmarkStart w:id="111" w:name="__Fieldmark__86_335489933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354899337"/>
      <w:bookmarkStart w:id="113" w:name="__Fieldmark__87_335489933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354899337"/>
      <w:bookmarkStart w:id="115" w:name="__Fieldmark__88_335489933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354899337"/>
      <w:bookmarkStart w:id="117" w:name="__Fieldmark__89_335489933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354899337"/>
      <w:bookmarkStart w:id="119" w:name="__Fieldmark__90_335489933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354899337"/>
      <w:bookmarkStart w:id="121" w:name="__Fieldmark__92_335489933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354899337"/>
      <w:bookmarkStart w:id="123" w:name="__Fieldmark__93_335489933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354899337"/>
      <w:bookmarkStart w:id="125" w:name="__Fieldmark__94_335489933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354899337"/>
      <w:bookmarkStart w:id="127" w:name="__Fieldmark__95_335489933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354899337"/>
      <w:bookmarkStart w:id="129" w:name="__Fieldmark__96_335489933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354899337"/>
      <w:bookmarkStart w:id="131" w:name="__Fieldmark__97_335489933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354899337"/>
      <w:bookmarkStart w:id="133" w:name="__Fieldmark__99_335489933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354899337"/>
      <w:bookmarkStart w:id="135" w:name="__Fieldmark__101_335489933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354899337"/>
      <w:bookmarkStart w:id="137" w:name="__Fieldmark__102_335489933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354899337"/>
      <w:bookmarkStart w:id="139" w:name="__Fieldmark__103_335489933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354899337"/>
      <w:bookmarkStart w:id="141" w:name="__Fieldmark__104_335489933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354899337"/>
      <w:bookmarkStart w:id="143" w:name="__Fieldmark__105_335489933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354899337"/>
      <w:bookmarkStart w:id="145" w:name="__Fieldmark__106_335489933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354899337"/>
      <w:bookmarkStart w:id="147" w:name="__Fieldmark__107_335489933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354899337"/>
      <w:bookmarkStart w:id="149" w:name="__Fieldmark__108_335489933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354899337"/>
      <w:bookmarkStart w:id="151" w:name="__Fieldmark__109_335489933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354899337"/>
      <w:bookmarkStart w:id="153" w:name="__Fieldmark__111_335489933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354899337"/>
      <w:bookmarkStart w:id="155" w:name="__Fieldmark__112_335489933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354899337"/>
      <w:bookmarkStart w:id="157" w:name="__Fieldmark__113_335489933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354899337"/>
      <w:bookmarkStart w:id="159" w:name="__Fieldmark__114_335489933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354899337"/>
      <w:bookmarkStart w:id="161" w:name="__Fieldmark__115_335489933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354899337"/>
      <w:bookmarkStart w:id="163" w:name="__Fieldmark__116_335489933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dédié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354899337"/>
      <w:bookmarkStart w:id="165" w:name="__Fieldmark__118_335489933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354899337"/>
      <w:bookmarkStart w:id="167" w:name="__Fieldmark__119_335489933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354899337"/>
      <w:bookmarkStart w:id="169" w:name="__Fieldmark__120_335489933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354899337"/>
      <w:bookmarkStart w:id="171" w:name="__Fieldmark__121_335489933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354899337"/>
      <w:bookmarkStart w:id="173" w:name="__Fieldmark__122_335489933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354899337"/>
      <w:bookmarkStart w:id="175" w:name="__Fieldmark__123_335489933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354899337"/>
      <w:bookmarkStart w:id="177" w:name="__Fieldmark__124_335489933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354899337"/>
      <w:bookmarkStart w:id="179" w:name="__Fieldmark__125_335489933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354899337"/>
      <w:bookmarkStart w:id="181" w:name="__Fieldmark__127_335489933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354899337"/>
      <w:bookmarkStart w:id="183" w:name="__Fieldmark__128_335489933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354899337"/>
      <w:bookmarkStart w:id="185" w:name="__Fieldmark__129_335489933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354899337"/>
      <w:bookmarkStart w:id="187" w:name="__Fieldmark__130_335489933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354899337"/>
      <w:bookmarkStart w:id="189" w:name="__Fieldmark__131_335489933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HANDIDENT, UFSBD, équipés du MEOPA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pour handident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8000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683'"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budget pour valoriser les tarifs     le bus se déplace pour les cas lourds    dans tous les dpts paca  et revient tous les 11 moiss          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354899337"/>
      <w:bookmarkStart w:id="191" w:name="__Fieldmark__143_335489933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354899337"/>
      <w:bookmarkStart w:id="193" w:name="__Fieldmark__144_335489933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354899337"/>
      <w:bookmarkStart w:id="195" w:name="__Fieldmark__145_335489933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354899337"/>
      <w:bookmarkStart w:id="197" w:name="__Fieldmark__146_335489933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354899337"/>
      <w:bookmarkStart w:id="199" w:name="__Fieldmark__147_335489933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354899337"/>
      <w:bookmarkStart w:id="201" w:name="__Fieldmark__148_335489933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354899337"/>
      <w:bookmarkStart w:id="203" w:name="__Fieldmark__149_335489933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354899337"/>
      <w:bookmarkStart w:id="205" w:name="__Fieldmark__150_335489933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354899337"/>
      <w:bookmarkStart w:id="207" w:name="__Fieldmark__151_335489933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354899337"/>
      <w:bookmarkStart w:id="209" w:name="__Fieldmark__152_335489933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354899337"/>
      <w:bookmarkStart w:id="211" w:name="__Fieldmark__154_335489933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354899337"/>
      <w:bookmarkStart w:id="213" w:name="__Fieldmark__155_335489933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354899337"/>
      <w:bookmarkStart w:id="215" w:name="__Fieldmark__156_335489933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354899337"/>
      <w:bookmarkStart w:id="217" w:name="__Fieldmark__157_335489933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354899337"/>
      <w:bookmarkStart w:id="219" w:name="__Fieldmark__158_335489933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354899337"/>
      <w:bookmarkStart w:id="221" w:name="__Fieldmark__160_335489933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354899337"/>
      <w:bookmarkStart w:id="223" w:name="__Fieldmark__162_335489933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354899337"/>
      <w:bookmarkStart w:id="225" w:name="__Fieldmark__163_335489933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354899337"/>
      <w:bookmarkStart w:id="227" w:name="__Fieldmark__164_335489933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354899337"/>
      <w:bookmarkStart w:id="229" w:name="__Fieldmark__165_335489933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354899337"/>
      <w:bookmarkStart w:id="231" w:name="__Fieldmark__166_335489933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354899337"/>
      <w:bookmarkStart w:id="233" w:name="__Fieldmark__167_335489933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354899337"/>
      <w:bookmarkStart w:id="235" w:name="__Fieldmark__168_335489933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354899337"/>
      <w:bookmarkStart w:id="237" w:name="__Fieldmark__169_335489933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354899337"/>
      <w:bookmarkStart w:id="239" w:name="__Fieldmark__170_335489933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354899337"/>
      <w:bookmarkStart w:id="241" w:name="__Fieldmark__171_335489933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354899337"/>
      <w:bookmarkStart w:id="243" w:name="__Fieldmark__173_335489933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354899337"/>
      <w:bookmarkStart w:id="245" w:name="__Fieldmark__174_335489933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354899337"/>
      <w:bookmarkStart w:id="247" w:name="__Fieldmark__175_335489933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354899337"/>
      <w:bookmarkStart w:id="249" w:name="__Fieldmark__176_335489933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354899337"/>
      <w:bookmarkStart w:id="251" w:name="__Fieldmark__177_335489933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roix roug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4:00Z</dcterms:modified>
  <cp:revision>2</cp:revision>
  <dc:subject/>
  <dc:title/>
</cp:coreProperties>
</file>