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59" w:leader="none"/>
        </w:tabs>
        <w:rPr>
          <w:rFonts w:ascii="Avenir Medium" w:hAnsi="Avenir Medium" w:cs="Avenir Medium"/>
          <w:b/>
          <w:b/>
          <w:color w:val="538135"/>
          <w:sz w:val="16"/>
          <w:szCs w:val="16"/>
        </w:rPr>
      </w:pPr>
      <w:r>
        <w:rPr>
          <w:rFonts w:cs="Avenir Medium" w:ascii="Avenir Medium" w:hAnsi="Avenir Medium"/>
          <w:b/>
          <w:color w:val="538135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9383"/>
      </w:tblGrid>
      <w:tr>
        <w:trPr/>
        <w:tc>
          <w:tcPr>
            <w:tcW w:w="1389" w:type="dxa"/>
            <w:tcBorders/>
            <w:shd w:fill="99CCFF" w:val="clear"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  <w:t>CDO</w:t>
            </w:r>
            <w:r>
              <w:rPr>
                <w:rStyle w:val="FootnoteCharacters"/>
                <w:rFonts w:cs="Avenir Medium" w:ascii="Avenir Medium" w:hAnsi="Avenir Medium"/>
                <w:b/>
                <w:color w:val="000090"/>
              </w:rPr>
              <w:t>1</w:t>
            </w:r>
          </w:p>
        </w:tc>
        <w:tc>
          <w:tcPr>
            <w:tcW w:w="9383" w:type="dxa"/>
            <w:tcBorders/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36"/>
                <w:szCs w:val="3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  <w:t>14-Calvados</w:t>
            </w:r>
            <w:r/>
            <w:r>
              <w:rPr>
                <w:sz w:val="36"/>
                <w:b/>
                <w:szCs w:val="36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28"/>
                <w:szCs w:val="28"/>
                <w:lang w:val="en-US" w:eastAsia="en-US"/>
              </w:rPr>
              <w:t xml:space="preserve">Année </w:t>
            </w:r>
          </w:p>
        </w:tc>
        <w:tc>
          <w:tcPr>
            <w:tcW w:w="9383" w:type="dxa"/>
            <w:tcBorders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  <w:t>2016</w:t>
            </w:r>
            <w:r/>
            <w:r>
              <w:rPr>
                <w:sz w:val="28"/>
                <w:b/>
                <w:szCs w:val="28"/>
                <w:rFonts w:cs="Avenir Medium" w:ascii="Avenir Medium" w:hAnsi="Avenir Medium"/>
                <w:color w:val="3366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/>
          </w:tcPr>
          <w:p>
            <w:pPr>
              <w:pStyle w:val="Normal"/>
              <w:snapToGrid w:val="false"/>
              <w:ind w:right="-85" w:hanging="0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férent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right w:val="single" w:sz="12" w:space="0" w:color="3366FF"/>
            </w:tcBorders>
          </w:tcPr>
          <w:p>
            <w:pPr>
              <w:pStyle w:val="Normal"/>
              <w:ind w:right="-85" w:hanging="0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Civilité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M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 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Prénom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ichard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                                     Nom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BREDECHE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Mail </w:t>
            </w: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calvados@oncd.org</w: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 xml:space="preserve"> ou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r.bredeche@hotmail.fr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Téléphone fixe </w:t>
            </w: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  <w:t>0231861372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  <w:lang w:val="en-US" w:eastAsia="en-US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89" w:type="dxa"/>
            <w:tcBorders>
              <w:right w:val="single" w:sz="12" w:space="0" w:color="3366FF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sz w:val="16"/>
                <w:szCs w:val="16"/>
              </w:rPr>
              <w:t xml:space="preserve">Adresse postale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97 Boulevard Yves Guillou - 14000 Caen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  <w:tc>
          <w:tcPr>
            <w:tcW w:w="9383" w:type="dxa"/>
            <w:tcBorders>
              <w:top w:val="single" w:sz="12" w:space="0" w:color="3366FF"/>
              <w:bottom w:val="single" w:sz="12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</w:r>
          </w:p>
        </w:tc>
      </w:tr>
      <w:tr>
        <w:trPr>
          <w:trHeight w:val="931" w:hRule="atLeast"/>
        </w:trPr>
        <w:tc>
          <w:tcPr>
            <w:tcW w:w="1389" w:type="dxa"/>
            <w:tcBorders>
              <w:right w:val="single" w:sz="12" w:space="0" w:color="3366FF"/>
            </w:tcBorders>
            <w:shd w:fill="99CCFF" w:val="clea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16"/>
                <w:szCs w:val="16"/>
              </w:rPr>
            </w:pPr>
            <w:r>
              <w:rPr>
                <w:rFonts w:cs="Avenir Medium" w:ascii="Avenir Medium" w:hAnsi="Avenir Medium"/>
                <w:b/>
                <w:color w:val="000090"/>
                <w:szCs w:val="16"/>
              </w:rPr>
              <w:t>Réseaux connus</w:t>
            </w:r>
          </w:p>
        </w:tc>
        <w:tc>
          <w:tcPr>
            <w:tcW w:w="9383" w:type="dxa"/>
            <w:tcBorders>
              <w:top w:val="single" w:sz="12" w:space="0" w:color="3366FF"/>
              <w:left w:val="single" w:sz="12" w:space="0" w:color="3366FF"/>
              <w:bottom w:val="single" w:sz="12" w:space="0" w:color="3366FF"/>
              <w:right w:val="single" w:sz="12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3366FF"/>
                <w:sz w:val="16"/>
                <w:szCs w:val="16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instrText xml:space="preserve"> FORMTEXT </w:instrText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separate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  <w:t>RSVA [réseau des services pour une vie autonome]</w:t>
            </w:r>
            <w:r/>
            <w:r>
              <w:rPr>
                <w:sz w:val="16"/>
                <w:szCs w:val="16"/>
                <w:rFonts w:cs="Avenir Medium" w:ascii="Avenir Medium" w:hAnsi="Avenir Medium"/>
                <w:color w:val="0000FF"/>
              </w:rPr>
              <w:fldChar w:fldCharType="end"/>
            </w:r>
            <w:r>
              <w:rPr>
                <w:rFonts w:cs="Avenir Medium" w:ascii="Avenir Medium" w:hAnsi="Avenir Medium"/>
                <w:color w:val="0000FF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mographie</w:t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ombre de chirurgiens-dentistes en exercice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322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ensité</w:t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46,8/100 000H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5150"/>
        <w:gridCol w:w="1914"/>
        <w:gridCol w:w="2397"/>
      </w:tblGrid>
      <w:tr>
        <w:trPr/>
        <w:tc>
          <w:tcPr>
            <w:tcW w:w="152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760" cy="45656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DEPENDANCE</w:t>
            </w:r>
          </w:p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16"/>
                <w:szCs w:val="16"/>
              </w:rPr>
              <w:t>EHPAD &amp; Personnes âgées dépendantes</w:t>
            </w:r>
          </w:p>
        </w:tc>
        <w:tc>
          <w:tcPr>
            <w:tcW w:w="191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</w:r>
          </w:p>
        </w:tc>
        <w:tc>
          <w:tcPr>
            <w:tcW w:w="2397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</w:rPr>
            </w:pPr>
            <w:r>
              <w:rPr>
                <w:rFonts w:cs="Avenir Medium" w:ascii="Avenir Medium" w:hAnsi="Avenir Medium"/>
                <w:b/>
                <w:color w:val="000090"/>
              </w:rPr>
            </w:r>
          </w:p>
        </w:tc>
      </w:tr>
    </w:tbl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0" w:name="__Fieldmark__12_2774673169"/>
      <w:bookmarkStart w:id="1" w:name="__Fieldmark__12_2774673169"/>
      <w:bookmarkEnd w:id="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" w:name="__Fieldmark__13_2774673169"/>
      <w:bookmarkStart w:id="3" w:name="__Fieldmark__13_2774673169"/>
      <w:bookmarkEnd w:id="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" w:name="__Fieldmark__14_2774673169"/>
      <w:bookmarkStart w:id="5" w:name="__Fieldmark__14_2774673169"/>
      <w:bookmarkEnd w:id="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" w:name="__Fieldmark__15_2774673169"/>
      <w:bookmarkStart w:id="7" w:name="__Fieldmark__15_2774673169"/>
      <w:bookmarkEnd w:id="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" w:name="__Fieldmark__16_2774673169"/>
      <w:bookmarkStart w:id="9" w:name="__Fieldmark__16_2774673169"/>
      <w:bookmarkEnd w:id="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" w:name="__Fieldmark__17_2774673169"/>
      <w:bookmarkStart w:id="11" w:name="__Fieldmark__17_2774673169"/>
      <w:bookmarkEnd w:id="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" w:name="__Fieldmark__18_2774673169"/>
      <w:bookmarkStart w:id="13" w:name="__Fieldmark__18_2774673169"/>
      <w:bookmarkEnd w:id="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" w:name="__Fieldmark__19_2774673169"/>
      <w:bookmarkStart w:id="15" w:name="__Fieldmark__19_2774673169"/>
      <w:bookmarkEnd w:id="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" w:name="__Fieldmark__20_2774673169"/>
      <w:bookmarkStart w:id="17" w:name="__Fieldmark__20_2774673169"/>
      <w:bookmarkEnd w:id="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" w:name="__Fieldmark__21_2774673169"/>
      <w:bookmarkStart w:id="19" w:name="__Fieldmark__21_2774673169"/>
      <w:bookmarkEnd w:id="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shd w:fill="99CCFF" w:val="clear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" w:name="__Fieldmark__23_2774673169"/>
      <w:bookmarkStart w:id="21" w:name="__Fieldmark__23_2774673169"/>
      <w:bookmarkEnd w:id="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" w:name="__Fieldmark__24_2774673169"/>
      <w:bookmarkStart w:id="23" w:name="__Fieldmark__24_2774673169"/>
      <w:bookmarkEnd w:id="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" w:name="__Fieldmark__25_2774673169"/>
      <w:bookmarkStart w:id="25" w:name="__Fieldmark__25_2774673169"/>
      <w:bookmarkEnd w:id="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Fauteuil en EHPAD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6" w:name="__Fieldmark__26_2774673169"/>
      <w:bookmarkStart w:id="27" w:name="__Fieldmark__26_2774673169"/>
      <w:bookmarkEnd w:id="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8" w:name="__Fieldmark__27_2774673169"/>
      <w:bookmarkStart w:id="29" w:name="__Fieldmark__27_2774673169"/>
      <w:bookmarkEnd w:id="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Chambre EHPAD 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0" w:name="__Fieldmark__28_2774673169"/>
      <w:bookmarkStart w:id="31" w:name="__Fieldmark__28_2774673169"/>
      <w:bookmarkEnd w:id="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2" w:name="__Fieldmark__29_2774673169"/>
      <w:bookmarkStart w:id="33" w:name="__Fieldmark__29_2774673169"/>
      <w:bookmarkEnd w:id="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4" w:name="__Fieldmark__30_2774673169"/>
      <w:bookmarkStart w:id="35" w:name="__Fieldmark__30_2774673169"/>
      <w:bookmarkEnd w:id="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utre :</w:t>
      </w:r>
    </w:p>
    <w:p>
      <w:pPr>
        <w:pStyle w:val="Normal"/>
        <w:tabs>
          <w:tab w:val="clear" w:pos="709"/>
          <w:tab w:val="left" w:pos="8930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  <w:tab/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6" w:name="__Fieldmark__32_2774673169"/>
      <w:bookmarkStart w:id="37" w:name="__Fieldmark__32_2774673169"/>
      <w:bookmarkEnd w:id="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38" w:name="__Fieldmark__34_2774673169"/>
      <w:bookmarkStart w:id="39" w:name="__Fieldmark__34_2774673169"/>
      <w:bookmarkEnd w:id="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0" w:name="__Fieldmark__35_2774673169"/>
      <w:bookmarkStart w:id="41" w:name="__Fieldmark__35_2774673169"/>
      <w:bookmarkEnd w:id="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2" w:name="__Fieldmark__36_2774673169"/>
      <w:bookmarkStart w:id="43" w:name="__Fieldmark__36_2774673169"/>
      <w:bookmarkEnd w:id="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4" w:name="__Fieldmark__37_2774673169"/>
      <w:bookmarkStart w:id="45" w:name="__Fieldmark__37_2774673169"/>
      <w:bookmarkEnd w:id="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  <w:vertAlign w:val="superscript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6" w:name="__Fieldmark__38_2774673169"/>
      <w:bookmarkStart w:id="47" w:name="__Fieldmark__38_2774673169"/>
      <w:bookmarkEnd w:id="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48" w:name="__Fieldmark__39_2774673169"/>
      <w:bookmarkStart w:id="49" w:name="__Fieldmark__39_2774673169"/>
      <w:bookmarkEnd w:id="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0" w:name="__Fieldmark__40_2774673169"/>
      <w:bookmarkStart w:id="51" w:name="__Fieldmark__40_2774673169"/>
      <w:bookmarkEnd w:id="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2" w:name="__Fieldmark__41_2774673169"/>
      <w:bookmarkStart w:id="53" w:name="__Fieldmark__41_2774673169"/>
      <w:bookmarkEnd w:id="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4" w:name="__Fieldmark__42_2774673169"/>
      <w:bookmarkStart w:id="55" w:name="__Fieldmark__42_2774673169"/>
      <w:bookmarkEnd w:id="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6" w:name="__Fieldmark__43_2774673169"/>
      <w:bookmarkStart w:id="57" w:name="__Fieldmark__43_2774673169"/>
      <w:bookmarkEnd w:id="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58" w:name="__Fieldmark__44_2774673169"/>
      <w:bookmarkStart w:id="59" w:name="__Fieldmark__44_2774673169"/>
      <w:bookmarkEnd w:id="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0" w:name="__Fieldmark__46_2774673169"/>
      <w:bookmarkStart w:id="61" w:name="__Fieldmark__46_2774673169"/>
      <w:bookmarkEnd w:id="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2" w:name="__Fieldmark__47_2774673169"/>
      <w:bookmarkStart w:id="63" w:name="__Fieldmark__47_2774673169"/>
      <w:bookmarkEnd w:id="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4" w:name="__Fieldmark__48_2774673169"/>
      <w:bookmarkStart w:id="65" w:name="__Fieldmark__48_2774673169"/>
      <w:bookmarkEnd w:id="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 dentaire EHPAD</w:t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6" w:name="__Fieldmark__49_2774673169"/>
      <w:bookmarkStart w:id="67" w:name="__Fieldmark__49_2774673169"/>
      <w:bookmarkEnd w:id="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68" w:name="__Fieldmark__50_2774673169"/>
      <w:bookmarkStart w:id="69" w:name="__Fieldmark__50_2774673169"/>
      <w:bookmarkEnd w:id="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0" w:name="__Fieldmark__51_2774673169"/>
      <w:bookmarkStart w:id="71" w:name="__Fieldmark__51_2774673169"/>
      <w:bookmarkEnd w:id="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2" w:name="__Fieldmark__52_2774673169"/>
      <w:bookmarkStart w:id="73" w:name="__Fieldmark__52_2774673169"/>
      <w:bookmarkEnd w:id="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mobident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4" w:name="__Fieldmark__54_2774673169"/>
      <w:bookmarkStart w:id="75" w:name="__Fieldmark__54_2774673169"/>
      <w:bookmarkEnd w:id="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6" w:name="__Fieldmark__55_2774673169"/>
      <w:bookmarkStart w:id="77" w:name="__Fieldmark__55_2774673169"/>
      <w:bookmarkEnd w:id="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78" w:name="__Fieldmark__56_2774673169"/>
      <w:bookmarkStart w:id="79" w:name="__Fieldmark__56_2774673169"/>
      <w:bookmarkEnd w:id="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0" w:name="__Fieldmark__57_2774673169"/>
      <w:bookmarkStart w:id="81" w:name="__Fieldmark__57_2774673169"/>
      <w:bookmarkEnd w:id="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2" w:name="__Fieldmark__58_2774673169"/>
      <w:bookmarkStart w:id="83" w:name="__Fieldmark__58_2774673169"/>
      <w:bookmarkEnd w:id="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ôpital</w:t>
        <w:tab/>
      </w: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4" w:name="__Fieldmark__59_2774673169"/>
      <w:bookmarkStart w:id="85" w:name="__Fieldmark__59_2774673169"/>
      <w:bookmarkEnd w:id="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6" w:name="__Fieldmark__60_2774673169"/>
      <w:bookmarkStart w:id="87" w:name="__Fieldmark__60_2774673169"/>
      <w:bookmarkEnd w:id="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88" w:name="__Fieldmark__61_2774673169"/>
      <w:bookmarkStart w:id="89" w:name="__Fieldmark__61_2774673169"/>
      <w:bookmarkEnd w:id="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0" w:name="__Fieldmark__63_2774673169"/>
      <w:bookmarkStart w:id="91" w:name="__Fieldmark__63_2774673169"/>
      <w:bookmarkEnd w:id="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2" w:name="__Fieldmark__64_2774673169"/>
      <w:bookmarkStart w:id="93" w:name="__Fieldmark__64_2774673169"/>
      <w:bookmarkEnd w:id="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EHPAD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4" w:name="__Fieldmark__65_2774673169"/>
      <w:bookmarkStart w:id="95" w:name="__Fieldmark__65_2774673169"/>
      <w:bookmarkEnd w:id="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6" w:name="__Fieldmark__66_2774673169"/>
      <w:bookmarkStart w:id="97" w:name="__Fieldmark__66_2774673169"/>
      <w:bookmarkEnd w:id="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98" w:name="__Fieldmark__67_2774673169"/>
      <w:bookmarkStart w:id="99" w:name="__Fieldmark__67_2774673169"/>
      <w:bookmarkEnd w:id="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6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ARS,URPS,       INDEMNITES PARLEMENTAIRES DE DEPUTE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5529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Montant subventions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 xml:space="preserve">15000 euros 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20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(s) – suggestion(s) – projet(s)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br w:type="page"/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9072" w:leader="none"/>
        </w:tabs>
        <w:spacing w:before="100" w:after="0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b/>
          <w:color w:val="000090"/>
          <w:sz w:val="16"/>
          <w:szCs w:val="16"/>
        </w:rPr>
        <w:t>CDO</w:t>
      </w:r>
      <w:r>
        <w:rPr>
          <w:rFonts w:cs="Avenir Medium" w:ascii="Avenir Medium" w:hAnsi="Avenir Medium"/>
          <w:b/>
          <w:color w:val="000090"/>
          <w:sz w:val="16"/>
          <w:szCs w:val="16"/>
          <w:vertAlign w:val="superscript"/>
        </w:rPr>
        <w:t>1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14_Calvados</w: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color w:val="000090"/>
          <w:sz w:val="16"/>
          <w:szCs w:val="16"/>
        </w:rPr>
        <w:tab/>
        <w:t xml:space="preserve">  Année 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instrText xml:space="preserve"> FORMTEXT </w:instrText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separate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  <w:t>2016</w:t>
      </w:r>
      <w:r/>
      <w:r>
        <w:rPr>
          <w:sz w:val="16"/>
          <w:b/>
          <w:szCs w:val="16"/>
          <w:rFonts w:cs="Avenir Medium" w:ascii="Avenir Medium" w:hAnsi="Avenir Medium"/>
          <w:color w:val="3366FF"/>
          <w:lang w:val="en-US" w:eastAsia="en-US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  <w:lang w:val="en-US" w:eastAsia="en-US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446"/>
        <w:gridCol w:w="2254"/>
        <w:gridCol w:w="2741"/>
      </w:tblGrid>
      <w:tr>
        <w:trPr/>
        <w:tc>
          <w:tcPr>
            <w:tcW w:w="15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619125" cy="450215"/>
                  <wp:effectExtent l="0" t="0" r="0" b="0"/>
                  <wp:docPr id="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6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HANDICAP</w:t>
            </w:r>
          </w:p>
        </w:tc>
        <w:tc>
          <w:tcPr>
            <w:tcW w:w="2254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41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0" w:name="__Fieldmark__81_2774673169"/>
      <w:bookmarkStart w:id="101" w:name="__Fieldmark__81_2774673169"/>
      <w:bookmarkEnd w:id="1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2" w:name="__Fieldmark__82_2774673169"/>
      <w:bookmarkStart w:id="103" w:name="__Fieldmark__82_2774673169"/>
      <w:bookmarkEnd w:id="1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4" w:name="__Fieldmark__83_2774673169"/>
      <w:bookmarkStart w:id="105" w:name="__Fieldmark__83_2774673169"/>
      <w:bookmarkEnd w:id="1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vacat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6" w:name="__Fieldmark__84_2774673169"/>
      <w:bookmarkStart w:id="107" w:name="__Fieldmark__84_2774673169"/>
      <w:bookmarkEnd w:id="1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 GCS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4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08" w:name="__Fieldmark__85_2774673169"/>
      <w:bookmarkStart w:id="109" w:name="__Fieldmark__85_2774673169"/>
      <w:bookmarkEnd w:id="1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0" w:name="__Fieldmark__86_2774673169"/>
      <w:bookmarkStart w:id="111" w:name="__Fieldmark__86_2774673169"/>
      <w:bookmarkEnd w:id="1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2" w:name="__Fieldmark__87_2774673169"/>
      <w:bookmarkStart w:id="113" w:name="__Fieldmark__87_2774673169"/>
      <w:bookmarkEnd w:id="1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4" w:name="__Fieldmark__88_2774673169"/>
      <w:bookmarkStart w:id="115" w:name="__Fieldmark__88_2774673169"/>
      <w:bookmarkEnd w:id="1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6" w:name="__Fieldmark__89_2774673169"/>
      <w:bookmarkStart w:id="117" w:name="__Fieldmark__89_2774673169"/>
      <w:bookmarkEnd w:id="1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18" w:name="__Fieldmark__90_2774673169"/>
      <w:bookmarkStart w:id="119" w:name="__Fieldmark__90_2774673169"/>
      <w:bookmarkEnd w:id="1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9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0" w:name="__Fieldmark__92_2774673169"/>
      <w:bookmarkStart w:id="121" w:name="__Fieldmark__92_2774673169"/>
      <w:bookmarkEnd w:id="1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2" w:name="__Fieldmark__93_2774673169"/>
      <w:bookmarkStart w:id="123" w:name="__Fieldmark__93_2774673169"/>
      <w:bookmarkEnd w:id="1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4" w:name="__Fieldmark__94_2774673169"/>
      <w:bookmarkStart w:id="125" w:name="__Fieldmark__94_2774673169"/>
      <w:bookmarkEnd w:id="1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6" w:name="__Fieldmark__95_2774673169"/>
      <w:bookmarkStart w:id="127" w:name="__Fieldmark__95_2774673169"/>
      <w:bookmarkEnd w:id="1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28" w:name="__Fieldmark__96_2774673169"/>
      <w:bookmarkStart w:id="129" w:name="__Fieldmark__96_2774673169"/>
      <w:bookmarkEnd w:id="1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0" w:name="__Fieldmark__97_2774673169"/>
      <w:bookmarkStart w:id="131" w:name="__Fieldmark__97_2774673169"/>
      <w:bookmarkEnd w:id="1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35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Télémédeci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2" w:name="__Fieldmark__99_2774673169"/>
      <w:bookmarkStart w:id="133" w:name="__Fieldmark__99_2774673169"/>
      <w:bookmarkEnd w:id="1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4" w:name="__Fieldmark__101_2774673169"/>
      <w:bookmarkStart w:id="135" w:name="__Fieldmark__101_2774673169"/>
      <w:bookmarkEnd w:id="1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6" w:name="__Fieldmark__102_2774673169"/>
      <w:bookmarkStart w:id="137" w:name="__Fieldmark__102_2774673169"/>
      <w:bookmarkEnd w:id="1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38" w:name="__Fieldmark__103_2774673169"/>
      <w:bookmarkStart w:id="139" w:name="__Fieldmark__103_2774673169"/>
      <w:bookmarkEnd w:id="1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0" w:name="__Fieldmark__104_2774673169"/>
      <w:bookmarkStart w:id="141" w:name="__Fieldmark__104_2774673169"/>
      <w:bookmarkEnd w:id="1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2" w:name="__Fieldmark__105_2774673169"/>
      <w:bookmarkStart w:id="143" w:name="__Fieldmark__105_2774673169"/>
      <w:bookmarkEnd w:id="1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4" w:name="__Fieldmark__106_2774673169"/>
      <w:bookmarkStart w:id="145" w:name="__Fieldmark__106_2774673169"/>
      <w:bookmarkEnd w:id="1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6" w:name="__Fieldmark__107_2774673169"/>
      <w:bookmarkStart w:id="147" w:name="__Fieldmark__107_2774673169"/>
      <w:bookmarkEnd w:id="1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48" w:name="__Fieldmark__108_2774673169"/>
      <w:bookmarkStart w:id="149" w:name="__Fieldmark__108_2774673169"/>
      <w:bookmarkEnd w:id="1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0" w:name="__Fieldmark__109_2774673169"/>
      <w:bookmarkStart w:id="151" w:name="__Fieldmark__109_2774673169"/>
      <w:bookmarkEnd w:id="1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2" w:name="__Fieldmark__111_2774673169"/>
      <w:bookmarkStart w:id="153" w:name="__Fieldmark__111_2774673169"/>
      <w:bookmarkEnd w:id="15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4" w:name="__Fieldmark__112_2774673169"/>
      <w:bookmarkStart w:id="155" w:name="__Fieldmark__112_2774673169"/>
      <w:bookmarkEnd w:id="15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6" w:name="__Fieldmark__113_2774673169"/>
      <w:bookmarkStart w:id="157" w:name="__Fieldmark__113_2774673169"/>
      <w:bookmarkEnd w:id="15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58" w:name="__Fieldmark__114_2774673169"/>
      <w:bookmarkStart w:id="159" w:name="__Fieldmark__114_2774673169"/>
      <w:bookmarkEnd w:id="15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0" w:name="__Fieldmark__115_2774673169"/>
      <w:bookmarkStart w:id="161" w:name="__Fieldmark__115_2774673169"/>
      <w:bookmarkEnd w:id="16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omicile</w:t>
        <w:tab/>
      </w: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2" w:name="__Fieldmark__116_2774673169"/>
      <w:bookmarkStart w:id="163" w:name="__Fieldmark__116_2774673169"/>
      <w:bookmarkEnd w:id="16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/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ormation des intervenants à l’hygiène bucco-dentair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Bénéficiaires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4" w:name="__Fieldmark__118_2774673169"/>
      <w:bookmarkStart w:id="165" w:name="__Fieldmark__118_2774673169"/>
      <w:bookmarkEnd w:id="16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hirurgien-dentist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6" w:name="__Fieldmark__119_2774673169"/>
      <w:bookmarkStart w:id="167" w:name="__Fieldmark__119_2774673169"/>
      <w:bookmarkEnd w:id="16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Personnel soignant</w:t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Forma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68" w:name="__Fieldmark__120_2774673169"/>
      <w:bookmarkStart w:id="169" w:name="__Fieldmark__120_2774673169"/>
      <w:bookmarkEnd w:id="16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0" w:name="__Fieldmark__121_2774673169"/>
      <w:bookmarkStart w:id="171" w:name="__Fieldmark__121_2774673169"/>
      <w:bookmarkEnd w:id="17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  <w:t xml:space="preserve"> </w:t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2" w:name="__Fieldmark__122_2774673169"/>
      <w:bookmarkStart w:id="173" w:name="__Fieldmark__122_2774673169"/>
      <w:bookmarkEnd w:id="17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ôpital</w:t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4" w:name="__Fieldmark__123_2774673169"/>
      <w:bookmarkStart w:id="175" w:name="__Fieldmark__123_2774673169"/>
      <w:bookmarkEnd w:id="17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DPC</w:t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6" w:name="__Fieldmark__124_2774673169"/>
      <w:bookmarkStart w:id="177" w:name="__Fieldmark__124_2774673169"/>
      <w:bookmarkEnd w:id="17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 xml:space="preserve"> UFSBD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78" w:name="__Fieldmark__125_2774673169"/>
      <w:bookmarkStart w:id="179" w:name="__Fieldmark__125_2774673169"/>
      <w:bookmarkEnd w:id="17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0" w:name="__Fieldmark__127_2774673169"/>
      <w:bookmarkStart w:id="181" w:name="__Fieldmark__127_2774673169"/>
      <w:bookmarkEnd w:id="18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2" w:name="__Fieldmark__128_2774673169"/>
      <w:bookmarkStart w:id="183" w:name="__Fieldmark__128_2774673169"/>
      <w:bookmarkEnd w:id="18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4" w:name="__Fieldmark__129_2774673169"/>
      <w:bookmarkStart w:id="185" w:name="__Fieldmark__129_2774673169"/>
      <w:bookmarkEnd w:id="18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6" w:name="__Fieldmark__130_2774673169"/>
      <w:bookmarkStart w:id="187" w:name="__Fieldmark__130_2774673169"/>
      <w:bookmarkEnd w:id="18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647" w:leader="none"/>
          <w:tab w:val="left" w:pos="8931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88" w:name="__Fieldmark__131_2774673169"/>
      <w:bookmarkStart w:id="189" w:name="__Fieldmark__131_2774673169"/>
      <w:bookmarkEnd w:id="18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5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1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5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6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7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8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9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sz w:val="16"/>
          <w:szCs w:val="16"/>
        </w:rPr>
      </w:pPr>
      <w:r>
        <w:fldChar w:fldCharType="begin">
          <w:ffData>
            <w:name w:val="Texte29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rPr>
          <w:rFonts w:ascii="Avenir Medium" w:hAnsi="Avenir Medium" w:cs="Avenir Medium"/>
          <w:sz w:val="16"/>
          <w:szCs w:val="16"/>
        </w:rPr>
      </w:pPr>
      <w:r>
        <w:rPr>
          <w:rFonts w:cs="Avenir Medium" w:ascii="Avenir Medium" w:hAnsi="Avenir Medium"/>
          <w:sz w:val="16"/>
          <w:szCs w:val="16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4462"/>
        <w:gridCol w:w="2245"/>
        <w:gridCol w:w="2735"/>
      </w:tblGrid>
      <w:tr>
        <w:trPr/>
        <w:tc>
          <w:tcPr>
            <w:tcW w:w="1540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Avenir Medium" w:hAnsi="Avenir Medium" w:cs="Avenir Medium"/>
                <w:sz w:val="16"/>
                <w:szCs w:val="16"/>
              </w:rPr>
            </w:pPr>
            <w:r>
              <w:rPr>
                <w:rFonts w:cs="Avenir Medium" w:ascii="Avenir Medium" w:hAnsi="Avenir Medium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19125" cy="452755"/>
                  <wp:effectExtent l="0" t="0" r="0" b="0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62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rPr>
                <w:rFonts w:ascii="Avenir Medium" w:hAnsi="Avenir Medium" w:cs="Avenir Medium"/>
                <w:sz w:val="44"/>
                <w:szCs w:val="44"/>
              </w:rPr>
            </w:pPr>
            <w:r>
              <w:rPr>
                <w:rFonts w:cs="Avenir Medium" w:ascii="Avenir Medium" w:hAnsi="Avenir Medium"/>
                <w:b/>
                <w:color w:val="000090"/>
                <w:sz w:val="44"/>
                <w:szCs w:val="44"/>
              </w:rPr>
              <w:t>PRECARITE</w:t>
            </w:r>
          </w:p>
        </w:tc>
        <w:tc>
          <w:tcPr>
            <w:tcW w:w="224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  <w:tc>
          <w:tcPr>
            <w:tcW w:w="2735" w:type="dxa"/>
            <w:tcBorders>
              <w:top w:val="single" w:sz="24" w:space="0" w:color="3366FF"/>
              <w:bottom w:val="single" w:sz="24" w:space="0" w:color="3366FF"/>
            </w:tcBorders>
            <w:vAlign w:val="center"/>
          </w:tcPr>
          <w:p>
            <w:pPr>
              <w:pStyle w:val="Normal"/>
              <w:snapToGrid w:val="false"/>
              <w:rPr>
                <w:rFonts w:ascii="Avenir Medium" w:hAnsi="Avenir Medium" w:cs="Avenir Medium"/>
                <w:b/>
                <w:b/>
                <w:color w:val="000090"/>
                <w:sz w:val="36"/>
                <w:szCs w:val="36"/>
              </w:rPr>
            </w:pPr>
            <w:r>
              <w:rPr>
                <w:rFonts w:cs="Avenir Medium" w:ascii="Avenir Medium" w:hAnsi="Avenir Medium"/>
                <w:b/>
                <w:color w:val="000090"/>
                <w:sz w:val="36"/>
                <w:szCs w:val="36"/>
              </w:rPr>
            </w:r>
          </w:p>
        </w:tc>
      </w:tr>
    </w:tbl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Dépistage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0" w:name="__Fieldmark__143_2774673169"/>
      <w:bookmarkStart w:id="191" w:name="__Fieldmark__143_2774673169"/>
      <w:bookmarkEnd w:id="19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2" w:name="__Fieldmark__144_2774673169"/>
      <w:bookmarkStart w:id="193" w:name="__Fieldmark__144_2774673169"/>
      <w:bookmarkEnd w:id="19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2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4" w:name="__Fieldmark__145_2774673169"/>
      <w:bookmarkStart w:id="195" w:name="__Fieldmark__145_2774673169"/>
      <w:bookmarkEnd w:id="19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6" w:name="__Fieldmark__146_2774673169"/>
      <w:bookmarkStart w:id="197" w:name="__Fieldmark__146_2774673169"/>
      <w:bookmarkEnd w:id="19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198" w:name="__Fieldmark__147_2774673169"/>
      <w:bookmarkStart w:id="199" w:name="__Fieldmark__147_2774673169"/>
      <w:bookmarkEnd w:id="19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Style w:val="FootnoteCharacters"/>
          <w:rFonts w:cs="Avenir Medium" w:ascii="Avenir Medium" w:hAnsi="Avenir Medium"/>
          <w:b/>
          <w:sz w:val="16"/>
          <w:szCs w:val="16"/>
        </w:rPr>
        <w:t>3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0" w:name="__Fieldmark__148_2774673169"/>
      <w:bookmarkStart w:id="201" w:name="__Fieldmark__148_2774673169"/>
      <w:bookmarkEnd w:id="20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2" w:name="__Fieldmark__149_2774673169"/>
      <w:bookmarkStart w:id="203" w:name="__Fieldmark__149_2774673169"/>
      <w:bookmarkEnd w:id="20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4" w:name="__Fieldmark__150_2774673169"/>
      <w:bookmarkStart w:id="205" w:name="__Fieldmark__150_2774673169"/>
      <w:bookmarkEnd w:id="20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6" w:name="__Fieldmark__151_2774673169"/>
      <w:bookmarkStart w:id="207" w:name="__Fieldmark__151_2774673169"/>
      <w:bookmarkEnd w:id="20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08" w:name="__Fieldmark__152_2774673169"/>
      <w:bookmarkStart w:id="209" w:name="__Fieldmark__152_2774673169"/>
      <w:bookmarkEnd w:id="20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0" w:name="__Fieldmark__154_2774673169"/>
      <w:bookmarkStart w:id="211" w:name="__Fieldmark__154_2774673169"/>
      <w:bookmarkEnd w:id="21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2" w:name="__Fieldmark__155_2774673169"/>
      <w:bookmarkStart w:id="213" w:name="__Fieldmark__155_2774673169"/>
      <w:bookmarkEnd w:id="21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4" w:name="__Fieldmark__156_2774673169"/>
      <w:bookmarkStart w:id="215" w:name="__Fieldmark__156_2774673169"/>
      <w:bookmarkEnd w:id="21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6" w:name="__Fieldmark__157_2774673169"/>
      <w:bookmarkStart w:id="217" w:name="__Fieldmark__157_2774673169"/>
      <w:bookmarkEnd w:id="21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18" w:name="__Fieldmark__158_2774673169"/>
      <w:bookmarkStart w:id="219" w:name="__Fieldmark__158_2774673169"/>
      <w:bookmarkEnd w:id="21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tructure pluridisciplinaire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6</w:t>
      </w:r>
      <w:r>
        <w:rPr>
          <w:rFonts w:cs="Avenir Medium" w:ascii="Avenir Medium" w:hAnsi="Avenir Medium"/>
          <w:b/>
          <w:sz w:val="16"/>
          <w:szCs w:val="16"/>
        </w:rPr>
        <w:t xml:space="preserve"> 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0" w:name="__Fieldmark__160_2774673169"/>
      <w:bookmarkStart w:id="221" w:name="__Fieldmark__160_2774673169"/>
      <w:bookmarkEnd w:id="22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Soins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Acteur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2" w:name="__Fieldmark__162_2774673169"/>
      <w:bookmarkStart w:id="223" w:name="__Fieldmark__162_2774673169"/>
      <w:bookmarkEnd w:id="22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actifs</w:t>
        <w:tab/>
      </w: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4" w:name="__Fieldmark__163_2774673169"/>
      <w:bookmarkStart w:id="225" w:name="__Fieldmark__163_2774673169"/>
      <w:bookmarkEnd w:id="22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Libéraux retraités</w:t>
        <w:tab/>
      </w: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6" w:name="__Fieldmark__164_2774673169"/>
      <w:bookmarkStart w:id="227" w:name="__Fieldmark__164_2774673169"/>
      <w:bookmarkEnd w:id="22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Hospitalier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</w: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28" w:name="__Fieldmark__165_2774673169"/>
      <w:bookmarkStart w:id="229" w:name="__Fieldmark__165_2774673169"/>
      <w:bookmarkEnd w:id="22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SERD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5</w:t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0" w:name="__Fieldmark__166_2774673169"/>
      <w:bookmarkStart w:id="231" w:name="__Fieldmark__166_2774673169"/>
      <w:bookmarkEnd w:id="23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Etudiant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3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2" w:name="__Fieldmark__167_2774673169"/>
      <w:bookmarkStart w:id="233" w:name="__Fieldmark__167_2774673169"/>
      <w:bookmarkEnd w:id="23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Association 1901</w:t>
        <w:tab/>
      </w: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4" w:name="__Fieldmark__168_2774673169"/>
      <w:bookmarkStart w:id="235" w:name="__Fieldmark__168_2774673169"/>
      <w:bookmarkEnd w:id="23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Personnel soignant</w:t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6" w:name="__Fieldmark__169_2774673169"/>
      <w:bookmarkStart w:id="237" w:name="__Fieldmark__169_2774673169"/>
      <w:bookmarkEnd w:id="23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FSBD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38" w:name="__Fieldmark__170_2774673169"/>
      <w:bookmarkStart w:id="239" w:name="__Fieldmark__170_2774673169"/>
      <w:bookmarkEnd w:id="23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Réseau(x)</w:t>
      </w:r>
      <w:r>
        <w:rPr>
          <w:rFonts w:cs="Avenir Medium" w:ascii="Avenir Medium" w:hAnsi="Avenir Medium"/>
          <w:b/>
          <w:sz w:val="16"/>
          <w:szCs w:val="16"/>
          <w:vertAlign w:val="superscript"/>
        </w:rPr>
        <w:t>2</w:t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0" w:name="__Fieldmark__171_2774673169"/>
      <w:bookmarkStart w:id="241" w:name="__Fieldmark__171_2774673169"/>
      <w:bookmarkEnd w:id="24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6"/>
          <w:szCs w:val="6"/>
        </w:rPr>
      </w:pPr>
      <w:r>
        <w:rPr>
          <w:rFonts w:cs="Avenir Medium" w:ascii="Avenir Medium" w:hAnsi="Avenir Medium"/>
          <w:b/>
          <w:sz w:val="6"/>
          <w:szCs w:val="6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/>
      </w:pPr>
      <w:r>
        <w:rPr>
          <w:rFonts w:cs="Avenir Medium" w:ascii="Avenir Medium" w:hAnsi="Avenir Medium"/>
          <w:b/>
          <w:sz w:val="16"/>
          <w:szCs w:val="16"/>
          <w:shd w:fill="99CCFF" w:val="clear"/>
        </w:rPr>
        <w:t>Lieux</w:t>
        <w:tab/>
      </w: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2" w:name="__Fieldmark__173_2774673169"/>
      <w:bookmarkStart w:id="243" w:name="__Fieldmark__173_2774673169"/>
      <w:bookmarkEnd w:id="243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Unité mobile</w:t>
        <w:tab/>
      </w: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4" w:name="__Fieldmark__174_2774673169"/>
      <w:bookmarkStart w:id="245" w:name="__Fieldmark__174_2774673169"/>
      <w:bookmarkEnd w:id="245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libéral</w:t>
        <w:tab/>
      </w: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6" w:name="__Fieldmark__175_2774673169"/>
      <w:bookmarkStart w:id="247" w:name="__Fieldmark__175_2774673169"/>
      <w:bookmarkEnd w:id="247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Service hospitalier</w:t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48" w:name="__Fieldmark__176_2774673169"/>
      <w:bookmarkStart w:id="249" w:name="__Fieldmark__176_2774673169"/>
      <w:bookmarkEnd w:id="249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Cabinet dédié</w:t>
      </w:r>
    </w:p>
    <w:p>
      <w:pPr>
        <w:pStyle w:val="Normal"/>
        <w:tabs>
          <w:tab w:val="clear" w:pos="709"/>
          <w:tab w:val="left" w:pos="1701" w:leader="none"/>
          <w:tab w:val="left" w:pos="1985" w:leader="none"/>
          <w:tab w:val="left" w:pos="3969" w:leader="none"/>
          <w:tab w:val="left" w:pos="4253" w:leader="none"/>
          <w:tab w:val="left" w:pos="6237" w:leader="none"/>
          <w:tab w:val="left" w:pos="6521" w:leader="none"/>
          <w:tab w:val="left" w:pos="8505" w:leader="none"/>
          <w:tab w:val="left" w:pos="8789" w:leader="none"/>
        </w:tabs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venir Medium" w:ascii="Avenir Medium" w:hAnsi="Avenir Medium"/>
        </w:rPr>
        <w:instrText xml:space="preserve"> FORMCHECKBOX </w:instrText>
      </w:r>
      <w:r>
        <w:rPr>
          <w:sz w:val="16"/>
          <w:b/>
          <w:szCs w:val="16"/>
          <w:rFonts w:cs="Avenir Medium" w:ascii="Avenir Medium" w:hAnsi="Avenir Medium"/>
        </w:rPr>
        <w:fldChar w:fldCharType="separate"/>
      </w:r>
      <w:bookmarkStart w:id="250" w:name="__Fieldmark__177_2774673169"/>
      <w:bookmarkStart w:id="251" w:name="__Fieldmark__177_2774673169"/>
      <w:bookmarkEnd w:id="251"/>
      <w:r>
        <w:rPr>
          <w:rFonts w:cs="Avenir Medium" w:ascii="Avenir Medium" w:hAnsi="Avenir Medium"/>
          <w:b/>
          <w:sz w:val="16"/>
          <w:szCs w:val="16"/>
        </w:rPr>
      </w:r>
      <w:r>
        <w:rPr>
          <w:sz w:val="16"/>
          <w:b/>
          <w:szCs w:val="16"/>
          <w:rFonts w:cs="Avenir Medium" w:ascii="Avenir Medium" w:hAnsi="Avenir Medium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 xml:space="preserve">Autre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Financements</w:t>
      </w:r>
    </w:p>
    <w:p>
      <w:pPr>
        <w:pStyle w:val="Normal"/>
        <w:tabs>
          <w:tab w:val="clear" w:pos="709"/>
          <w:tab w:val="left" w:pos="7371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Financeurs </w:t>
      </w:r>
      <w:r>
        <w:fldChar w:fldCharType="begin">
          <w:ffData>
            <w:name w:val="Texte24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Montant subventions </w:t>
      </w:r>
      <w:r>
        <w:fldChar w:fldCharType="begin">
          <w:ffData>
            <w:name w:val="Texte25 Copy 2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Bilan</w:t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/>
      </w:pPr>
      <w:r>
        <w:rPr>
          <w:rFonts w:cs="Avenir Medium" w:ascii="Avenir Medium" w:hAnsi="Avenir Medium"/>
          <w:b/>
          <w:sz w:val="16"/>
          <w:szCs w:val="16"/>
        </w:rPr>
        <w:t>Nbre vacations mensuelles</w:t>
        <w:tab/>
      </w:r>
      <w:r>
        <w:fldChar w:fldCharType="begin">
          <w:ffData>
            <w:name w:val="Texte26 Copy 10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actifs concernés</w:t>
        <w:tab/>
      </w:r>
      <w:r>
        <w:fldChar w:fldCharType="begin">
          <w:ffData>
            <w:name w:val="Texte26 Copy 11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3366FF"/>
          <w:sz w:val="16"/>
          <w:szCs w:val="16"/>
        </w:rPr>
        <w:t xml:space="preserve"> </w:t>
      </w:r>
      <w:r>
        <w:rPr>
          <w:rFonts w:cs="Avenir Medium" w:ascii="Avenir Medium" w:hAnsi="Avenir Medium"/>
          <w:b/>
          <w:sz w:val="16"/>
          <w:szCs w:val="16"/>
        </w:rPr>
        <w:tab/>
        <w:t xml:space="preserve">Nbre patients examinés (par an) </w:t>
        <w:tab/>
      </w:r>
      <w:r>
        <w:fldChar w:fldCharType="begin">
          <w:ffData>
            <w:name w:val="Texte27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>Nbre vacations trimestrielles</w:t>
        <w:tab/>
      </w:r>
      <w:r>
        <w:fldChar w:fldCharType="begin">
          <w:ffData>
            <w:name w:val="Texte26 Copy 1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raticiens retraités concernés</w:t>
        <w:tab/>
      </w:r>
      <w:r>
        <w:fldChar w:fldCharType="begin">
          <w:ffData>
            <w:name w:val="Texte26 Copy 13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sz w:val="16"/>
          <w:szCs w:val="16"/>
        </w:rPr>
        <w:tab/>
        <w:t>Nbre patients soignés (par an)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p>
      <w:pPr>
        <w:pStyle w:val="Normal"/>
        <w:tabs>
          <w:tab w:val="clear" w:pos="709"/>
          <w:tab w:val="left" w:pos="2552" w:leader="none"/>
          <w:tab w:val="left" w:pos="3261" w:leader="none"/>
          <w:tab w:val="left" w:pos="6521" w:leader="none"/>
          <w:tab w:val="left" w:pos="7230" w:leader="none"/>
          <w:tab w:val="right" w:pos="10773" w:leader="none"/>
        </w:tabs>
        <w:spacing w:before="40" w:after="0"/>
        <w:rPr>
          <w:rFonts w:ascii="Avenir Medium" w:hAnsi="Avenir Medium" w:cs="Avenir Medium"/>
          <w:b/>
          <w:b/>
          <w:sz w:val="16"/>
          <w:szCs w:val="16"/>
        </w:rPr>
      </w:pPr>
      <w:r>
        <w:rPr>
          <w:rFonts w:cs="Avenir Medium" w:ascii="Avenir Medium" w:hAnsi="Avenir Medium"/>
          <w:b/>
          <w:sz w:val="16"/>
          <w:szCs w:val="16"/>
        </w:rPr>
        <w:t xml:space="preserve">Nbre vacations annuelles </w:t>
        <w:tab/>
      </w:r>
      <w:r>
        <w:fldChar w:fldCharType="begin">
          <w:ffData>
            <w:name w:val="Texte26 Copy 14"/>
            <w:enabled/>
            <w:calcOnExit w:val="0"/>
            <w:textInput>
              <w:maxLength w:val="20"/>
            </w:textInput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b/>
          <w:color w:val="3366FF"/>
          <w:sz w:val="16"/>
          <w:szCs w:val="16"/>
        </w:rPr>
        <w:tab/>
      </w:r>
      <w:r>
        <w:rPr>
          <w:rFonts w:cs="Avenir Medium" w:ascii="Avenir Medium" w:hAnsi="Avenir Medium"/>
          <w:b/>
          <w:sz w:val="16"/>
          <w:szCs w:val="16"/>
        </w:rPr>
        <w:tab/>
      </w:r>
    </w:p>
    <w:p>
      <w:pPr>
        <w:pStyle w:val="Normal"/>
        <w:shd w:fill="3366FF" w:val="clear"/>
        <w:spacing w:before="120" w:after="0"/>
        <w:rPr>
          <w:rFonts w:ascii="Avenir Medium" w:hAnsi="Avenir Medium" w:cs="Avenir Medium"/>
          <w:b/>
          <w:b/>
          <w:color w:val="FFFFFF"/>
          <w:sz w:val="16"/>
          <w:szCs w:val="16"/>
        </w:rPr>
      </w:pPr>
      <w:r>
        <w:rPr>
          <w:rFonts w:cs="Avenir Medium" w:ascii="Avenir Medium" w:hAnsi="Avenir Medium"/>
          <w:b/>
          <w:color w:val="FFFFFF"/>
          <w:sz w:val="16"/>
          <w:szCs w:val="16"/>
        </w:rPr>
        <w:t>Commentaires</w:t>
      </w:r>
    </w:p>
    <w:p>
      <w:pPr>
        <w:pStyle w:val="Normal"/>
        <w:spacing w:before="100" w:after="0"/>
        <w:rPr>
          <w:rFonts w:ascii="Avenir Medium" w:hAnsi="Avenir Medium" w:cs="Avenir Medium"/>
          <w:color w:val="0000FF"/>
          <w:sz w:val="16"/>
          <w:szCs w:val="16"/>
        </w:rPr>
      </w:pPr>
      <w:r>
        <w:fldChar w:fldCharType="begin">
          <w:ffData>
            <w:name w:val="Texte29 Copy 3"/>
            <w:enabled/>
            <w:calcOnExit w:val="0"/>
            <w:textInput/>
          </w:ffData>
        </w:fldChar>
      </w:r>
      <w:r>
        <w:rPr>
          <w:sz w:val="16"/>
          <w:szCs w:val="16"/>
          <w:rFonts w:cs="Avenir Medium" w:ascii="Avenir Medium" w:hAnsi="Avenir Medium"/>
          <w:color w:val="0000FF"/>
        </w:rPr>
        <w:instrText xml:space="preserve"> FORMTEXT </w:instrText>
      </w:r>
      <w:r>
        <w:rPr>
          <w:rFonts w:cs="Avenir Medium" w:ascii="Avenir Medium" w:hAnsi="Avenir Medium"/>
          <w:color w:val="0000FF"/>
          <w:sz w:val="16"/>
          <w:szCs w:val="16"/>
        </w:rPr>
      </w:r>
      <w:r>
        <w:rPr>
          <w:sz w:val="16"/>
          <w:szCs w:val="16"/>
          <w:rFonts w:cs="Avenir Medium" w:ascii="Avenir Medium" w:hAnsi="Avenir Medium"/>
          <w:color w:val="0000FF"/>
        </w:rPr>
        <w:fldChar w:fldCharType="separate"/>
      </w:r>
      <w:r>
        <w:rPr>
          <w:rFonts w:cs="Avenir Medium" w:ascii="Avenir Medium" w:hAnsi="Avenir Medium"/>
          <w:color w:val="0000FF"/>
          <w:sz w:val="16"/>
          <w:szCs w:val="16"/>
        </w:rPr>
        <w:t>     </w:t>
      </w:r>
      <w:r/>
      <w:r>
        <w:rPr>
          <w:sz w:val="16"/>
          <w:szCs w:val="16"/>
          <w:rFonts w:cs="Avenir Medium" w:ascii="Avenir Medium" w:hAnsi="Avenir Medium"/>
          <w:color w:val="0000FF"/>
        </w:rPr>
        <w:fldChar w:fldCharType="end"/>
      </w:r>
      <w:r>
        <w:rPr>
          <w:rFonts w:cs="Avenir Medium" w:ascii="Avenir Medium" w:hAnsi="Avenir Medium"/>
          <w:color w:val="0000FF"/>
          <w:sz w:val="16"/>
          <w:szCs w:val="16"/>
        </w:rPr>
      </w:r>
    </w:p>
    <w:sectPr>
      <w:footerReference w:type="default" r:id="rId5"/>
      <w:type w:val="continuous"/>
      <w:pgSz w:w="11906" w:h="16838"/>
      <w:pgMar w:left="567" w:right="567" w:gutter="0" w:header="0" w:top="238" w:footer="442" w:bottom="49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venir Medium">
    <w:charset w:val="00"/>
    <w:family w:val="auto"/>
    <w:pitch w:val="variable"/>
  </w:font>
  <w:font w:name="Avenir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pBdr>
        <w:top w:val="dotted" w:sz="4" w:space="1" w:color="000000"/>
      </w:pBdr>
      <w:tabs>
        <w:tab w:val="clear" w:pos="709"/>
        <w:tab w:val="left" w:pos="1701" w:leader="none"/>
        <w:tab w:val="left" w:pos="3119" w:leader="none"/>
        <w:tab w:val="left" w:pos="5245" w:leader="none"/>
      </w:tabs>
      <w:spacing w:before="0" w:after="0"/>
      <w:contextualSpacing/>
      <w:rPr/>
    </w:pPr>
    <w:r>
      <w:rPr>
        <w:rStyle w:val="FootnoteCharacters"/>
        <w:rFonts w:eastAsia="Avenir Medium"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onseil départemental de l’Ordre</w:t>
      <w:tab/>
      <w:t>2 Chirurgien(s)-dentiste(s)</w:t>
      <w:tab/>
      <w:t>3  étudiants en chirurgie dentaire</w:t>
      <w:tab/>
      <w:t>4  Groupement de coopération sanitaire</w:t>
    </w:r>
  </w:p>
  <w:p>
    <w:pPr>
      <w:pStyle w:val="Normal"/>
      <w:spacing w:before="0" w:after="0"/>
      <w:contextualSpacing/>
      <w:rPr>
        <w:rFonts w:ascii="Avenir Medium" w:hAnsi="Avenir Medium" w:cs="Avenir Medium"/>
        <w:sz w:val="14"/>
        <w:szCs w:val="14"/>
      </w:rPr>
    </w:pPr>
    <w:r>
      <w:rPr>
        <w:rStyle w:val="FootnoteCharacters"/>
        <w:rFonts w:cs="Avenir Medium" w:ascii="Avenir Medium" w:hAnsi="Avenir Medium"/>
        <w:sz w:val="14"/>
        <w:szCs w:val="14"/>
      </w:rPr>
      <w:t>5</w:t>
    </w:r>
    <w:r>
      <w:rPr>
        <w:rFonts w:cs="Avenir Medium" w:ascii="Avenir Medium" w:hAnsi="Avenir Medium"/>
        <w:sz w:val="14"/>
        <w:szCs w:val="14"/>
      </w:rPr>
      <w:t xml:space="preserve"> </w:t>
    </w:r>
    <w:r>
      <w:rPr>
        <w:rStyle w:val="FootnoteCharacters"/>
        <w:rFonts w:cs="Avenir Medium" w:ascii="Avenir Medium" w:hAnsi="Avenir Medium"/>
        <w:sz w:val="14"/>
        <w:szCs w:val="14"/>
      </w:rPr>
      <w:t>Centre de Soins d’Enseignement et de recherche dentaire – UFR (Unité de Formation et de recherche) Faculté de chirurgie dentaire</w:t>
    </w:r>
    <w:r>
      <w:rPr>
        <w:rFonts w:cs="Avenir Medium" w:ascii="Avenir Medium" w:hAnsi="Avenir Medium"/>
        <w:sz w:val="14"/>
        <w:szCs w:val="14"/>
      </w:rPr>
      <w:tab/>
    </w:r>
    <w:r>
      <w:rPr>
        <w:rStyle w:val="FootnoteCharacters"/>
        <w:rFonts w:cs="Avenir Medium" w:ascii="Avenir Medium" w:hAnsi="Avenir Medium"/>
        <w:sz w:val="14"/>
        <w:szCs w:val="14"/>
      </w:rPr>
      <w:t>6 Structure pluridisciplinaire en partenariat par exemple avec services sociaux (un CCAS), un CHU ou une association 1901 (Toit du monde etc)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49010</wp:posOffset>
          </wp:positionH>
          <wp:positionV relativeFrom="paragraph">
            <wp:posOffset>14605</wp:posOffset>
          </wp:positionV>
          <wp:extent cx="721360" cy="294005"/>
          <wp:effectExtent l="0" t="0" r="0" b="0"/>
          <wp:wrapNone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9" r="-2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94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133340</wp:posOffset>
          </wp:positionH>
          <wp:positionV relativeFrom="paragraph">
            <wp:posOffset>42545</wp:posOffset>
          </wp:positionV>
          <wp:extent cx="904240" cy="215900"/>
          <wp:effectExtent l="0" t="0" r="0" b="0"/>
          <wp:wrapNone/>
          <wp:docPr id="5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Next Medium" w:ascii="Avenir Next Medium" w:hAnsi="Avenir Next Medium"/>
        <w:color w:val="3366FF"/>
        <w:sz w:val="16"/>
        <w:szCs w:val="16"/>
      </w:rPr>
      <w:t xml:space="preserve">page 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PAGE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 [</w:t>
    </w:r>
    <w:r>
      <w:rPr>
        <w:rFonts w:cs="Avenir Next Medium" w:ascii="Avenir Next Medium" w:hAnsi="Avenir Next Medium"/>
        <w:color w:val="3366FF"/>
        <w:sz w:val="16"/>
        <w:szCs w:val="16"/>
      </w:rPr>
      <w:fldChar w:fldCharType="begin"/>
    </w:r>
    <w:r>
      <w:rPr>
        <w:sz w:val="16"/>
        <w:szCs w:val="16"/>
        <w:rFonts w:cs="Avenir Next Medium" w:ascii="Avenir Next Medium" w:hAnsi="Avenir Next Medium"/>
        <w:color w:val="3366FF"/>
      </w:rPr>
      <w:instrText xml:space="preserve"> NUMPAGES \* ARABIC </w:instrText>
    </w:r>
    <w:r>
      <w:rPr>
        <w:sz w:val="16"/>
        <w:szCs w:val="16"/>
        <w:rFonts w:cs="Avenir Next Medium" w:ascii="Avenir Next Medium" w:hAnsi="Avenir Next Medium"/>
        <w:color w:val="3366FF"/>
      </w:rPr>
      <w:fldChar w:fldCharType="separate"/>
    </w:r>
    <w:r>
      <w:rPr>
        <w:sz w:val="16"/>
        <w:szCs w:val="16"/>
        <w:rFonts w:cs="Avenir Next Medium" w:ascii="Avenir Next Medium" w:hAnsi="Avenir Next Medium"/>
        <w:color w:val="3366FF"/>
      </w:rPr>
      <w:t>3</w:t>
    </w:r>
    <w:r>
      <w:rPr>
        <w:sz w:val="16"/>
        <w:szCs w:val="16"/>
        <w:rFonts w:cs="Avenir Next Medium" w:ascii="Avenir Next Medium" w:hAnsi="Avenir Next Medium"/>
        <w:color w:val="3366FF"/>
      </w:rPr>
      <w:fldChar w:fldCharType="end"/>
    </w:r>
    <w:r>
      <w:rPr>
        <w:rFonts w:cs="Avenir Next Medium" w:ascii="Avenir Next Medium" w:hAnsi="Avenir Next Medium"/>
        <w:color w:val="3366FF"/>
        <w:sz w:val="16"/>
        <w:szCs w:val="16"/>
      </w:rPr>
      <w:t xml:space="preserve">] </w: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Calibri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otedebasdepageCar">
    <w:name w:val="Note de bas de page Car"/>
    <w:qFormat/>
    <w:rPr>
      <w:rFonts w:ascii="Calibri Light" w:hAnsi="Calibri Light" w:eastAsia="ＭＳ 明朝" w:cs="Times New Roman"/>
      <w:sz w:val="18"/>
      <w:szCs w:val="18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eddepageCar">
    <w:name w:val="Pied de page Car"/>
    <w:qFormat/>
    <w:rPr>
      <w:rFonts w:ascii="Calibri" w:hAnsi="Calibri" w:eastAsia="ＭＳ 明朝" w:cs="Times New Roman"/>
      <w:lang w:eastAsia="ja-JP"/>
    </w:rPr>
  </w:style>
  <w:style w:type="character" w:styleId="TextedebullesCar">
    <w:name w:val="Texte de bulles Car"/>
    <w:qFormat/>
    <w:rPr>
      <w:rFonts w:ascii="Lucida Grande" w:hAnsi="Lucida Grande" w:eastAsia="ＭＳ 明朝" w:cs="Lucida Grande"/>
      <w:sz w:val="18"/>
      <w:szCs w:val="18"/>
      <w:lang w:eastAsia="ja-JP"/>
    </w:rPr>
  </w:style>
  <w:style w:type="character" w:styleId="EntteCar">
    <w:name w:val="En-tête Car"/>
    <w:qFormat/>
    <w:rPr>
      <w:rFonts w:ascii="Calibri" w:hAnsi="Calibri" w:eastAsia="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 Light" w:hAnsi="Calibri Light" w:cs="Calibri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14:00Z</dcterms:created>
  <dc:creator>sandrine verzy</dc:creator>
  <dc:description/>
  <cp:keywords/>
  <dc:language>en-US</dc:language>
  <cp:lastModifiedBy>sandrine verzy</cp:lastModifiedBy>
  <cp:lastPrinted>2016-10-12T11:25:00Z</cp:lastPrinted>
  <dcterms:modified xsi:type="dcterms:W3CDTF">2017-09-06T14:14:00Z</dcterms:modified>
  <cp:revision>2</cp:revision>
  <dc:subject/>
  <dc:title/>
</cp:coreProperties>
</file>