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eastAsia="MS MinNew Roman;MS Mincho"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eastAsia="MS MinNew Roman;MS Mincho"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eastAsia="MS MinNew Roman;MS Mincho"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18-Cher</w:t>
            </w:r>
            <w:r/>
            <w:r>
              <w:rPr>
                <w:sz w:val="36"/>
                <w:b/>
                <w:szCs w:val="36"/>
                <w:rFonts w:eastAsia="MS MinNew Roman;MS Mincho"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MS MinNew Roman;MS Mincho"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MS MinNew Roman;MS Mincho"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eastAsia="MS MinNew Roman;MS Mincho"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eastAsia="MS MinNew Roman;MS Mincho" w:cs="Avenir Medium"/>
                <w:b/>
                <w:b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16"/>
                <w:szCs w:val="16"/>
              </w:rPr>
              <w:t xml:space="preserve">  </w:t>
            </w:r>
            <w:r>
              <w:rPr>
                <w:rFonts w:eastAsia="MS MinNew Roman;MS Mincho"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>Manuel</w: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MS MinNew Roman;MS Mincho"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>Fort</w:t>
            </w:r>
            <w:r/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>cher@oncd.org</w: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 xml:space="preserve">manuel.fort@orange.fr </w:t>
            </w:r>
            <w:r/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48211580</w:t>
            </w:r>
            <w:r/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>35 route d'Orléans- 18230 Saint-Doulchard</w:t>
            </w:r>
            <w:r/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New Roman;MS Mincho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MS MinNew Roman;MS Mincho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149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47.8/100 000H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eastAsia="MS MinNew Roman;MS Mincho" w:cs="Avenir Medium"/>
                <w:sz w:val="44"/>
                <w:szCs w:val="44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2103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eastAsia="MS MinNew Roman;MS Mincho" w:cs="Avenir Medium"/>
                <w:sz w:val="44"/>
                <w:szCs w:val="44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eastAsia="MS MinNew Roman;MS Mincho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450453040"/>
      <w:bookmarkStart w:id="1" w:name="__Fieldmark__12_345045304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450453040"/>
      <w:bookmarkStart w:id="3" w:name="__Fieldmark__13_345045304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450453040"/>
      <w:bookmarkStart w:id="5" w:name="__Fieldmark__14_345045304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450453040"/>
      <w:bookmarkStart w:id="7" w:name="__Fieldmark__15_345045304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450453040"/>
      <w:bookmarkStart w:id="9" w:name="__Fieldmark__16_345045304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450453040"/>
      <w:bookmarkStart w:id="11" w:name="__Fieldmark__17_345045304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450453040"/>
      <w:bookmarkStart w:id="13" w:name="__Fieldmark__18_345045304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450453040"/>
      <w:bookmarkStart w:id="15" w:name="__Fieldmark__19_345045304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450453040"/>
      <w:bookmarkStart w:id="17" w:name="__Fieldmark__20_345045304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450453040"/>
      <w:bookmarkStart w:id="19" w:name="__Fieldmark__21_345045304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450453040"/>
      <w:bookmarkStart w:id="21" w:name="__Fieldmark__23_345045304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450453040"/>
      <w:bookmarkStart w:id="23" w:name="__Fieldmark__24_345045304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450453040"/>
      <w:bookmarkStart w:id="25" w:name="__Fieldmark__25_345045304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450453040"/>
      <w:bookmarkStart w:id="27" w:name="__Fieldmark__26_345045304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450453040"/>
      <w:bookmarkStart w:id="29" w:name="__Fieldmark__27_345045304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450453040"/>
      <w:bookmarkStart w:id="31" w:name="__Fieldmark__28_345045304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450453040"/>
      <w:bookmarkStart w:id="33" w:name="__Fieldmark__29_345045304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450453040"/>
      <w:bookmarkStart w:id="35" w:name="__Fieldmark__30_345045304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450453040"/>
      <w:bookmarkStart w:id="37" w:name="__Fieldmark__32_345045304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450453040"/>
      <w:bookmarkStart w:id="39" w:name="__Fieldmark__34_345045304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450453040"/>
      <w:bookmarkStart w:id="41" w:name="__Fieldmark__35_345045304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450453040"/>
      <w:bookmarkStart w:id="43" w:name="__Fieldmark__36_345045304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450453040"/>
      <w:bookmarkStart w:id="45" w:name="__Fieldmark__37_345045304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450453040"/>
      <w:bookmarkStart w:id="47" w:name="__Fieldmark__38_345045304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450453040"/>
      <w:bookmarkStart w:id="49" w:name="__Fieldmark__39_345045304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450453040"/>
      <w:bookmarkStart w:id="51" w:name="__Fieldmark__40_345045304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450453040"/>
      <w:bookmarkStart w:id="53" w:name="__Fieldmark__41_345045304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450453040"/>
      <w:bookmarkStart w:id="55" w:name="__Fieldmark__42_345045304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450453040"/>
      <w:bookmarkStart w:id="57" w:name="__Fieldmark__43_345045304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450453040"/>
      <w:bookmarkStart w:id="59" w:name="__Fieldmark__44_345045304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450453040"/>
      <w:bookmarkStart w:id="61" w:name="__Fieldmark__46_345045304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450453040"/>
      <w:bookmarkStart w:id="63" w:name="__Fieldmark__47_345045304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450453040"/>
      <w:bookmarkStart w:id="65" w:name="__Fieldmark__48_345045304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450453040"/>
      <w:bookmarkStart w:id="67" w:name="__Fieldmark__49_345045304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450453040"/>
      <w:bookmarkStart w:id="69" w:name="__Fieldmark__50_345045304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450453040"/>
      <w:bookmarkStart w:id="71" w:name="__Fieldmark__51_345045304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450453040"/>
      <w:bookmarkStart w:id="73" w:name="__Fieldmark__52_345045304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450453040"/>
      <w:bookmarkStart w:id="75" w:name="__Fieldmark__54_345045304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450453040"/>
      <w:bookmarkStart w:id="77" w:name="__Fieldmark__55_345045304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450453040"/>
      <w:bookmarkStart w:id="79" w:name="__Fieldmark__56_345045304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450453040"/>
      <w:bookmarkStart w:id="81" w:name="__Fieldmark__57_345045304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450453040"/>
      <w:bookmarkStart w:id="83" w:name="__Fieldmark__58_345045304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450453040"/>
      <w:bookmarkStart w:id="85" w:name="__Fieldmark__59_345045304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450453040"/>
      <w:bookmarkStart w:id="87" w:name="__Fieldmark__60_345045304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450453040"/>
      <w:bookmarkStart w:id="89" w:name="__Fieldmark__61_345045304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450453040"/>
      <w:bookmarkStart w:id="91" w:name="__Fieldmark__63_345045304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450453040"/>
      <w:bookmarkStart w:id="93" w:name="__Fieldmark__64_345045304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450453040"/>
      <w:bookmarkStart w:id="95" w:name="__Fieldmark__65_345045304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450453040"/>
      <w:bookmarkStart w:id="97" w:name="__Fieldmark__66_345045304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450453040"/>
      <w:bookmarkStart w:id="99" w:name="__Fieldmark__67_345045304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2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  <w:tab/>
        <w:t xml:space="preserve">Nbre patients examinés (par an) 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eastAsia="MS MinNew Roman;MS Mincho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8_Cher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eastAsia="MS MinNew Roman;MS Mincho" w:cs="Avenir Medium"/>
                <w:sz w:val="44"/>
                <w:szCs w:val="44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09600" cy="44958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sz w:val="44"/>
                <w:szCs w:val="44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eastAsia="MS MinNew Roman;MS Mincho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450453040"/>
      <w:bookmarkStart w:id="101" w:name="__Fieldmark__81_345045304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450453040"/>
      <w:bookmarkStart w:id="103" w:name="__Fieldmark__82_345045304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450453040"/>
      <w:bookmarkStart w:id="105" w:name="__Fieldmark__83_345045304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450453040"/>
      <w:bookmarkStart w:id="107" w:name="__Fieldmark__84_345045304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450453040"/>
      <w:bookmarkStart w:id="109" w:name="__Fieldmark__85_345045304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450453040"/>
      <w:bookmarkStart w:id="111" w:name="__Fieldmark__86_345045304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450453040"/>
      <w:bookmarkStart w:id="113" w:name="__Fieldmark__87_345045304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450453040"/>
      <w:bookmarkStart w:id="115" w:name="__Fieldmark__88_345045304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450453040"/>
      <w:bookmarkStart w:id="117" w:name="__Fieldmark__89_345045304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450453040"/>
      <w:bookmarkStart w:id="119" w:name="__Fieldmark__90_345045304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450453040"/>
      <w:bookmarkStart w:id="121" w:name="__Fieldmark__92_345045304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450453040"/>
      <w:bookmarkStart w:id="123" w:name="__Fieldmark__93_345045304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450453040"/>
      <w:bookmarkStart w:id="125" w:name="__Fieldmark__94_345045304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450453040"/>
      <w:bookmarkStart w:id="127" w:name="__Fieldmark__95_345045304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450453040"/>
      <w:bookmarkStart w:id="129" w:name="__Fieldmark__96_345045304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450453040"/>
      <w:bookmarkStart w:id="131" w:name="__Fieldmark__97_345045304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450453040"/>
      <w:bookmarkStart w:id="133" w:name="__Fieldmark__99_345045304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450453040"/>
      <w:bookmarkStart w:id="135" w:name="__Fieldmark__101_345045304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450453040"/>
      <w:bookmarkStart w:id="137" w:name="__Fieldmark__102_345045304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450453040"/>
      <w:bookmarkStart w:id="139" w:name="__Fieldmark__103_345045304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450453040"/>
      <w:bookmarkStart w:id="141" w:name="__Fieldmark__104_345045304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450453040"/>
      <w:bookmarkStart w:id="143" w:name="__Fieldmark__105_345045304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450453040"/>
      <w:bookmarkStart w:id="145" w:name="__Fieldmark__106_345045304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450453040"/>
      <w:bookmarkStart w:id="147" w:name="__Fieldmark__107_345045304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450453040"/>
      <w:bookmarkStart w:id="149" w:name="__Fieldmark__108_345045304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450453040"/>
      <w:bookmarkStart w:id="151" w:name="__Fieldmark__109_345045304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450453040"/>
      <w:bookmarkStart w:id="153" w:name="__Fieldmark__111_345045304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450453040"/>
      <w:bookmarkStart w:id="155" w:name="__Fieldmark__112_345045304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450453040"/>
      <w:bookmarkStart w:id="157" w:name="__Fieldmark__113_345045304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450453040"/>
      <w:bookmarkStart w:id="159" w:name="__Fieldmark__114_345045304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450453040"/>
      <w:bookmarkStart w:id="161" w:name="__Fieldmark__115_345045304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450453040"/>
      <w:bookmarkStart w:id="163" w:name="__Fieldmark__116_345045304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450453040"/>
      <w:bookmarkStart w:id="165" w:name="__Fieldmark__118_345045304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450453040"/>
      <w:bookmarkStart w:id="167" w:name="__Fieldmark__119_345045304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450453040"/>
      <w:bookmarkStart w:id="169" w:name="__Fieldmark__120_345045304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450453040"/>
      <w:bookmarkStart w:id="171" w:name="__Fieldmark__121_345045304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450453040"/>
      <w:bookmarkStart w:id="173" w:name="__Fieldmark__122_345045304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450453040"/>
      <w:bookmarkStart w:id="175" w:name="__Fieldmark__123_345045304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450453040"/>
      <w:bookmarkStart w:id="177" w:name="__Fieldmark__124_345045304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450453040"/>
      <w:bookmarkStart w:id="179" w:name="__Fieldmark__125_345045304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450453040"/>
      <w:bookmarkStart w:id="181" w:name="__Fieldmark__127_345045304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450453040"/>
      <w:bookmarkStart w:id="183" w:name="__Fieldmark__128_345045304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450453040"/>
      <w:bookmarkStart w:id="185" w:name="__Fieldmark__129_345045304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450453040"/>
      <w:bookmarkStart w:id="187" w:name="__Fieldmark__130_345045304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450453040"/>
      <w:bookmarkStart w:id="189" w:name="__Fieldmark__131_345045304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5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1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eastAsia="MS MinNew Roman;MS Mincho" w:cs="Avenir Medium"/>
                <w:sz w:val="16"/>
                <w:szCs w:val="16"/>
              </w:rPr>
            </w:pPr>
            <w:r>
              <w:rPr>
                <w:rFonts w:eastAsia="MS MinNew Roman;MS Mincho"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4572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MS MinNew Roman;MS Mincho" w:cs="Avenir Medium"/>
                <w:sz w:val="44"/>
                <w:szCs w:val="44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eastAsia="MS MinNew Roman;MS Mincho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MS MinNew Roman;MS Mincho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MS MinNew Roman;MS Mincho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450453040"/>
      <w:bookmarkStart w:id="191" w:name="__Fieldmark__143_345045304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450453040"/>
      <w:bookmarkStart w:id="193" w:name="__Fieldmark__144_345045304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450453040"/>
      <w:bookmarkStart w:id="195" w:name="__Fieldmark__145_345045304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450453040"/>
      <w:bookmarkStart w:id="197" w:name="__Fieldmark__146_345045304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450453040"/>
      <w:bookmarkStart w:id="199" w:name="__Fieldmark__147_345045304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450453040"/>
      <w:bookmarkStart w:id="201" w:name="__Fieldmark__148_345045304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450453040"/>
      <w:bookmarkStart w:id="203" w:name="__Fieldmark__149_345045304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450453040"/>
      <w:bookmarkStart w:id="205" w:name="__Fieldmark__150_345045304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450453040"/>
      <w:bookmarkStart w:id="207" w:name="__Fieldmark__151_345045304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450453040"/>
      <w:bookmarkStart w:id="209" w:name="__Fieldmark__152_345045304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eastAsia="MS MinNew Roman;MS Mincho" w:cs="Avenir Medium"/>
          <w:color w:val="0000FF"/>
          <w:sz w:val="16"/>
          <w:szCs w:val="16"/>
        </w:rPr>
      </w:pP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450453040"/>
      <w:bookmarkStart w:id="211" w:name="__Fieldmark__154_345045304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450453040"/>
      <w:bookmarkStart w:id="213" w:name="__Fieldmark__155_345045304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450453040"/>
      <w:bookmarkStart w:id="215" w:name="__Fieldmark__156_345045304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450453040"/>
      <w:bookmarkStart w:id="217" w:name="__Fieldmark__157_345045304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450453040"/>
      <w:bookmarkStart w:id="219" w:name="__Fieldmark__158_345045304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450453040"/>
      <w:bookmarkStart w:id="221" w:name="__Fieldmark__160_345045304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450453040"/>
      <w:bookmarkStart w:id="223" w:name="__Fieldmark__162_345045304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450453040"/>
      <w:bookmarkStart w:id="225" w:name="__Fieldmark__163_345045304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450453040"/>
      <w:bookmarkStart w:id="227" w:name="__Fieldmark__164_345045304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450453040"/>
      <w:bookmarkStart w:id="229" w:name="__Fieldmark__165_345045304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450453040"/>
      <w:bookmarkStart w:id="231" w:name="__Fieldmark__166_345045304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450453040"/>
      <w:bookmarkStart w:id="233" w:name="__Fieldmark__167_345045304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450453040"/>
      <w:bookmarkStart w:id="235" w:name="__Fieldmark__168_345045304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450453040"/>
      <w:bookmarkStart w:id="237" w:name="__Fieldmark__169_345045304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450453040"/>
      <w:bookmarkStart w:id="239" w:name="__Fieldmark__170_345045304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450453040"/>
      <w:bookmarkStart w:id="241" w:name="__Fieldmark__171_345045304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450453040"/>
      <w:bookmarkStart w:id="243" w:name="__Fieldmark__173_345045304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450453040"/>
      <w:bookmarkStart w:id="245" w:name="__Fieldmark__174_345045304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450453040"/>
      <w:bookmarkStart w:id="247" w:name="__Fieldmark__175_345045304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450453040"/>
      <w:bookmarkStart w:id="249" w:name="__Fieldmark__176_345045304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450453040"/>
      <w:bookmarkStart w:id="251" w:name="__Fieldmark__177_345045304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eastAsia="MS MinNew Roman;MS Mincho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instrText xml:space="preserve"> FORMTEXT </w:instrText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separate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MS MinNew Roman;MS Mincho" w:cs="Avenir Medium" w:ascii="Avenir Medium" w:hAnsi="Avenir Medium"/>
          <w:color w:val="0000FF"/>
        </w:rPr>
        <w:fldChar w:fldCharType="end"/>
      </w:r>
      <w:r>
        <w:rPr>
          <w:rFonts w:eastAsia="MS MinNew Roman;MS Mincho"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Yu Gothic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MS Minngs;Yu Gothic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ascii="Calibri" w:hAnsi="Calibri" w:eastAsia="MS Minngs;Yu Gothic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MS Minngs;Yu Gothic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MS Minngs;Yu Gothic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3:00Z</dcterms:modified>
  <cp:revision>2</cp:revision>
  <dc:subject/>
  <dc:title/>
</cp:coreProperties>
</file>