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19-Corrèz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Christine 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EYROU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orrez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dr.christine.peyrou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5585319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 rue des Martyrs - 19000 Tull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EHPADENT - UFSBD 19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3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7,2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174829295"/>
      <w:bookmarkStart w:id="1" w:name="__Fieldmark__12_417482929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174829295"/>
      <w:bookmarkStart w:id="3" w:name="__Fieldmark__13_417482929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174829295"/>
      <w:bookmarkStart w:id="5" w:name="__Fieldmark__14_417482929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174829295"/>
      <w:bookmarkStart w:id="7" w:name="__Fieldmark__15_417482929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174829295"/>
      <w:bookmarkStart w:id="9" w:name="__Fieldmark__16_417482929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174829295"/>
      <w:bookmarkStart w:id="11" w:name="__Fieldmark__17_417482929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174829295"/>
      <w:bookmarkStart w:id="13" w:name="__Fieldmark__18_417482929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174829295"/>
      <w:bookmarkStart w:id="15" w:name="__Fieldmark__19_417482929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174829295"/>
      <w:bookmarkStart w:id="17" w:name="__Fieldmark__20_417482929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174829295"/>
      <w:bookmarkStart w:id="19" w:name="__Fieldmark__21_417482929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174829295"/>
      <w:bookmarkStart w:id="21" w:name="__Fieldmark__23_417482929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174829295"/>
      <w:bookmarkStart w:id="23" w:name="__Fieldmark__24_417482929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174829295"/>
      <w:bookmarkStart w:id="25" w:name="__Fieldmark__25_417482929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174829295"/>
      <w:bookmarkStart w:id="27" w:name="__Fieldmark__26_417482929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174829295"/>
      <w:bookmarkStart w:id="29" w:name="__Fieldmark__27_417482929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174829295"/>
      <w:bookmarkStart w:id="31" w:name="__Fieldmark__28_417482929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174829295"/>
      <w:bookmarkStart w:id="33" w:name="__Fieldmark__29_417482929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174829295"/>
      <w:bookmarkStart w:id="35" w:name="__Fieldmark__30_417482929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174829295"/>
      <w:bookmarkStart w:id="37" w:name="__Fieldmark__32_417482929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174829295"/>
      <w:bookmarkStart w:id="39" w:name="__Fieldmark__34_417482929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174829295"/>
      <w:bookmarkStart w:id="41" w:name="__Fieldmark__35_417482929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174829295"/>
      <w:bookmarkStart w:id="43" w:name="__Fieldmark__36_417482929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174829295"/>
      <w:bookmarkStart w:id="45" w:name="__Fieldmark__37_417482929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174829295"/>
      <w:bookmarkStart w:id="47" w:name="__Fieldmark__38_417482929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174829295"/>
      <w:bookmarkStart w:id="49" w:name="__Fieldmark__39_417482929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174829295"/>
      <w:bookmarkStart w:id="51" w:name="__Fieldmark__40_417482929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174829295"/>
      <w:bookmarkStart w:id="53" w:name="__Fieldmark__41_417482929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174829295"/>
      <w:bookmarkStart w:id="55" w:name="__Fieldmark__42_417482929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174829295"/>
      <w:bookmarkStart w:id="57" w:name="__Fieldmark__43_417482929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174829295"/>
      <w:bookmarkStart w:id="59" w:name="__Fieldmark__44_417482929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174829295"/>
      <w:bookmarkStart w:id="61" w:name="__Fieldmark__46_417482929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174829295"/>
      <w:bookmarkStart w:id="63" w:name="__Fieldmark__47_417482929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174829295"/>
      <w:bookmarkStart w:id="65" w:name="__Fieldmark__48_417482929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174829295"/>
      <w:bookmarkStart w:id="67" w:name="__Fieldmark__49_417482929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174829295"/>
      <w:bookmarkStart w:id="69" w:name="__Fieldmark__50_417482929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174829295"/>
      <w:bookmarkStart w:id="71" w:name="__Fieldmark__51_417482929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174829295"/>
      <w:bookmarkStart w:id="73" w:name="__Fieldmark__52_417482929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174829295"/>
      <w:bookmarkStart w:id="75" w:name="__Fieldmark__54_417482929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174829295"/>
      <w:bookmarkStart w:id="77" w:name="__Fieldmark__55_417482929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174829295"/>
      <w:bookmarkStart w:id="79" w:name="__Fieldmark__56_417482929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174829295"/>
      <w:bookmarkStart w:id="81" w:name="__Fieldmark__57_417482929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174829295"/>
      <w:bookmarkStart w:id="83" w:name="__Fieldmark__58_417482929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174829295"/>
      <w:bookmarkStart w:id="85" w:name="__Fieldmark__59_417482929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174829295"/>
      <w:bookmarkStart w:id="87" w:name="__Fieldmark__60_417482929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174829295"/>
      <w:bookmarkStart w:id="89" w:name="__Fieldmark__61_417482929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IGL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174829295"/>
      <w:bookmarkStart w:id="91" w:name="__Fieldmark__63_417482929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174829295"/>
      <w:bookmarkStart w:id="93" w:name="__Fieldmark__64_417482929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174829295"/>
      <w:bookmarkStart w:id="95" w:name="__Fieldmark__65_417482929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174829295"/>
      <w:bookmarkStart w:id="97" w:name="__Fieldmark__66_417482929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174829295"/>
      <w:bookmarkStart w:id="99" w:name="__Fieldmark__67_417482929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HPA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0000€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rFonts w:cs="Avenir Medium" w:ascii="Avenir Medium" w:hAnsi="Avenir Medium"/>
          <w:color w:val="0000FF"/>
          <w:sz w:val="16"/>
          <w:szCs w:val="16"/>
        </w:rPr>
        <w:t>Seul le réseau EHPADENT intervient.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>Financement :30000 € pour la région Limousin soit 10000 € pour la CORREZE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 xml:space="preserve">L'UFSBD 19 et  l'UFSBD Limousin n'ont pas été sollicités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19_Corrèz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174829295"/>
      <w:bookmarkStart w:id="101" w:name="__Fieldmark__81_417482929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174829295"/>
      <w:bookmarkStart w:id="103" w:name="__Fieldmark__82_417482929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174829295"/>
      <w:bookmarkStart w:id="105" w:name="__Fieldmark__83_417482929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174829295"/>
      <w:bookmarkStart w:id="107" w:name="__Fieldmark__84_417482929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174829295"/>
      <w:bookmarkStart w:id="109" w:name="__Fieldmark__85_417482929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174829295"/>
      <w:bookmarkStart w:id="111" w:name="__Fieldmark__86_417482929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174829295"/>
      <w:bookmarkStart w:id="113" w:name="__Fieldmark__87_417482929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174829295"/>
      <w:bookmarkStart w:id="115" w:name="__Fieldmark__88_417482929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174829295"/>
      <w:bookmarkStart w:id="117" w:name="__Fieldmark__89_417482929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174829295"/>
      <w:bookmarkStart w:id="119" w:name="__Fieldmark__90_417482929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174829295"/>
      <w:bookmarkStart w:id="121" w:name="__Fieldmark__92_417482929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174829295"/>
      <w:bookmarkStart w:id="123" w:name="__Fieldmark__93_417482929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174829295"/>
      <w:bookmarkStart w:id="125" w:name="__Fieldmark__94_417482929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174829295"/>
      <w:bookmarkStart w:id="127" w:name="__Fieldmark__95_417482929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174829295"/>
      <w:bookmarkStart w:id="129" w:name="__Fieldmark__96_417482929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174829295"/>
      <w:bookmarkStart w:id="131" w:name="__Fieldmark__97_417482929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174829295"/>
      <w:bookmarkStart w:id="133" w:name="__Fieldmark__99_417482929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174829295"/>
      <w:bookmarkStart w:id="135" w:name="__Fieldmark__101_417482929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174829295"/>
      <w:bookmarkStart w:id="137" w:name="__Fieldmark__102_417482929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174829295"/>
      <w:bookmarkStart w:id="139" w:name="__Fieldmark__103_417482929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174829295"/>
      <w:bookmarkStart w:id="141" w:name="__Fieldmark__104_417482929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174829295"/>
      <w:bookmarkStart w:id="143" w:name="__Fieldmark__105_417482929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174829295"/>
      <w:bookmarkStart w:id="145" w:name="__Fieldmark__106_417482929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174829295"/>
      <w:bookmarkStart w:id="147" w:name="__Fieldmark__107_417482929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174829295"/>
      <w:bookmarkStart w:id="149" w:name="__Fieldmark__108_417482929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174829295"/>
      <w:bookmarkStart w:id="151" w:name="__Fieldmark__109_417482929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174829295"/>
      <w:bookmarkStart w:id="153" w:name="__Fieldmark__111_417482929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174829295"/>
      <w:bookmarkStart w:id="155" w:name="__Fieldmark__112_417482929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174829295"/>
      <w:bookmarkStart w:id="157" w:name="__Fieldmark__113_417482929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174829295"/>
      <w:bookmarkStart w:id="159" w:name="__Fieldmark__114_417482929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174829295"/>
      <w:bookmarkStart w:id="161" w:name="__Fieldmark__115_417482929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174829295"/>
      <w:bookmarkStart w:id="163" w:name="__Fieldmark__116_417482929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174829295"/>
      <w:bookmarkStart w:id="165" w:name="__Fieldmark__118_417482929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174829295"/>
      <w:bookmarkStart w:id="167" w:name="__Fieldmark__119_417482929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174829295"/>
      <w:bookmarkStart w:id="169" w:name="__Fieldmark__120_417482929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174829295"/>
      <w:bookmarkStart w:id="171" w:name="__Fieldmark__121_417482929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174829295"/>
      <w:bookmarkStart w:id="173" w:name="__Fieldmark__122_417482929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174829295"/>
      <w:bookmarkStart w:id="175" w:name="__Fieldmark__123_417482929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174829295"/>
      <w:bookmarkStart w:id="177" w:name="__Fieldmark__124_417482929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174829295"/>
      <w:bookmarkStart w:id="179" w:name="__Fieldmark__125_417482929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174829295"/>
      <w:bookmarkStart w:id="181" w:name="__Fieldmark__127_417482929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174829295"/>
      <w:bookmarkStart w:id="183" w:name="__Fieldmark__128_417482929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174829295"/>
      <w:bookmarkStart w:id="185" w:name="__Fieldmark__129_417482929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174829295"/>
      <w:bookmarkStart w:id="187" w:name="__Fieldmark__130_417482929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174829295"/>
      <w:bookmarkStart w:id="189" w:name="__Fieldmark__131_417482929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L'UFSBD 19 est intervenue dans le cadre de l'accompagnement de M T DENTS au niveau des 5 IME de Corrèze dans les années antèrieures avec un financement de la cpam 19 (Cnamts).Faute de finacement cette action a été abandonnée. L'ARS a organisé entre 2013 et 2014 une dizaine de réunions sur cette thématique avant la nouvelle régionalisation.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174829295"/>
      <w:bookmarkStart w:id="191" w:name="__Fieldmark__143_417482929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174829295"/>
      <w:bookmarkStart w:id="193" w:name="__Fieldmark__144_417482929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174829295"/>
      <w:bookmarkStart w:id="195" w:name="__Fieldmark__145_417482929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174829295"/>
      <w:bookmarkStart w:id="197" w:name="__Fieldmark__146_417482929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174829295"/>
      <w:bookmarkStart w:id="199" w:name="__Fieldmark__147_417482929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174829295"/>
      <w:bookmarkStart w:id="201" w:name="__Fieldmark__148_417482929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174829295"/>
      <w:bookmarkStart w:id="203" w:name="__Fieldmark__149_417482929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174829295"/>
      <w:bookmarkStart w:id="205" w:name="__Fieldmark__150_417482929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174829295"/>
      <w:bookmarkStart w:id="207" w:name="__Fieldmark__151_417482929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174829295"/>
      <w:bookmarkStart w:id="209" w:name="__Fieldmark__152_417482929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174829295"/>
      <w:bookmarkStart w:id="211" w:name="__Fieldmark__154_417482929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174829295"/>
      <w:bookmarkStart w:id="213" w:name="__Fieldmark__155_417482929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174829295"/>
      <w:bookmarkStart w:id="215" w:name="__Fieldmark__156_417482929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174829295"/>
      <w:bookmarkStart w:id="217" w:name="__Fieldmark__157_417482929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174829295"/>
      <w:bookmarkStart w:id="219" w:name="__Fieldmark__158_417482929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174829295"/>
      <w:bookmarkStart w:id="221" w:name="__Fieldmark__160_417482929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174829295"/>
      <w:bookmarkStart w:id="223" w:name="__Fieldmark__162_417482929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174829295"/>
      <w:bookmarkStart w:id="225" w:name="__Fieldmark__163_417482929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174829295"/>
      <w:bookmarkStart w:id="227" w:name="__Fieldmark__164_417482929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174829295"/>
      <w:bookmarkStart w:id="229" w:name="__Fieldmark__165_417482929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174829295"/>
      <w:bookmarkStart w:id="231" w:name="__Fieldmark__166_417482929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174829295"/>
      <w:bookmarkStart w:id="233" w:name="__Fieldmark__167_417482929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174829295"/>
      <w:bookmarkStart w:id="235" w:name="__Fieldmark__168_417482929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174829295"/>
      <w:bookmarkStart w:id="237" w:name="__Fieldmark__169_417482929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174829295"/>
      <w:bookmarkStart w:id="239" w:name="__Fieldmark__170_417482929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174829295"/>
      <w:bookmarkStart w:id="241" w:name="__Fieldmark__171_417482929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174829295"/>
      <w:bookmarkStart w:id="243" w:name="__Fieldmark__173_417482929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174829295"/>
      <w:bookmarkStart w:id="245" w:name="__Fieldmark__174_417482929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174829295"/>
      <w:bookmarkStart w:id="247" w:name="__Fieldmark__175_417482929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174829295"/>
      <w:bookmarkStart w:id="249" w:name="__Fieldmark__176_417482929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174829295"/>
      <w:bookmarkStart w:id="251" w:name="__Fieldmark__177_417482929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Pas d'action sur cette cible en Corrèz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3:00Z</dcterms:created>
  <dc:creator>sandrine verzy</dc:creator>
  <dc:description/>
  <cp:keywords/>
  <dc:language>en-US</dc:language>
  <cp:lastModifiedBy>sandrine verzy</cp:lastModifiedBy>
  <cp:lastPrinted>2016-12-21T19:48:00Z</cp:lastPrinted>
  <dcterms:modified xsi:type="dcterms:W3CDTF">2017-09-06T14:13:00Z</dcterms:modified>
  <cp:revision>2</cp:revision>
  <dc:subject/>
  <dc:title/>
</cp:coreProperties>
</file>