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A-Corse-du-sud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ncent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ncenti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orse-du-sud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9523432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8 rue Michel Bozzi - 20000 Ajaccio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2,1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591586497"/>
      <w:bookmarkStart w:id="1" w:name="__Fieldmark__12_259158649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591586497"/>
      <w:bookmarkStart w:id="3" w:name="__Fieldmark__13_259158649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591586497"/>
      <w:bookmarkStart w:id="5" w:name="__Fieldmark__14_259158649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591586497"/>
      <w:bookmarkStart w:id="7" w:name="__Fieldmark__15_259158649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591586497"/>
      <w:bookmarkStart w:id="9" w:name="__Fieldmark__16_259158649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591586497"/>
      <w:bookmarkStart w:id="11" w:name="__Fieldmark__17_259158649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591586497"/>
      <w:bookmarkStart w:id="13" w:name="__Fieldmark__18_259158649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591586497"/>
      <w:bookmarkStart w:id="15" w:name="__Fieldmark__19_259158649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591586497"/>
      <w:bookmarkStart w:id="17" w:name="__Fieldmark__20_259158649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591586497"/>
      <w:bookmarkStart w:id="19" w:name="__Fieldmark__21_259158649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591586497"/>
      <w:bookmarkStart w:id="21" w:name="__Fieldmark__23_259158649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591586497"/>
      <w:bookmarkStart w:id="23" w:name="__Fieldmark__24_259158649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591586497"/>
      <w:bookmarkStart w:id="25" w:name="__Fieldmark__25_259158649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591586497"/>
      <w:bookmarkStart w:id="27" w:name="__Fieldmark__26_259158649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591586497"/>
      <w:bookmarkStart w:id="29" w:name="__Fieldmark__27_259158649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591586497"/>
      <w:bookmarkStart w:id="31" w:name="__Fieldmark__28_259158649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591586497"/>
      <w:bookmarkStart w:id="33" w:name="__Fieldmark__29_259158649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591586497"/>
      <w:bookmarkStart w:id="35" w:name="__Fieldmark__30_259158649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591586497"/>
      <w:bookmarkStart w:id="37" w:name="__Fieldmark__32_259158649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591586497"/>
      <w:bookmarkStart w:id="39" w:name="__Fieldmark__34_259158649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591586497"/>
      <w:bookmarkStart w:id="41" w:name="__Fieldmark__35_259158649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591586497"/>
      <w:bookmarkStart w:id="43" w:name="__Fieldmark__36_259158649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591586497"/>
      <w:bookmarkStart w:id="45" w:name="__Fieldmark__37_259158649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591586497"/>
      <w:bookmarkStart w:id="47" w:name="__Fieldmark__38_259158649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591586497"/>
      <w:bookmarkStart w:id="49" w:name="__Fieldmark__39_259158649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591586497"/>
      <w:bookmarkStart w:id="51" w:name="__Fieldmark__40_259158649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591586497"/>
      <w:bookmarkStart w:id="53" w:name="__Fieldmark__41_259158649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591586497"/>
      <w:bookmarkStart w:id="55" w:name="__Fieldmark__42_259158649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591586497"/>
      <w:bookmarkStart w:id="57" w:name="__Fieldmark__43_259158649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591586497"/>
      <w:bookmarkStart w:id="59" w:name="__Fieldmark__44_259158649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591586497"/>
      <w:bookmarkStart w:id="61" w:name="__Fieldmark__46_259158649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591586497"/>
      <w:bookmarkStart w:id="63" w:name="__Fieldmark__47_259158649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591586497"/>
      <w:bookmarkStart w:id="65" w:name="__Fieldmark__48_259158649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591586497"/>
      <w:bookmarkStart w:id="67" w:name="__Fieldmark__49_259158649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591586497"/>
      <w:bookmarkStart w:id="69" w:name="__Fieldmark__50_259158649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591586497"/>
      <w:bookmarkStart w:id="71" w:name="__Fieldmark__51_259158649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591586497"/>
      <w:bookmarkStart w:id="73" w:name="__Fieldmark__52_259158649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591586497"/>
      <w:bookmarkStart w:id="75" w:name="__Fieldmark__54_259158649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591586497"/>
      <w:bookmarkStart w:id="77" w:name="__Fieldmark__55_259158649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591586497"/>
      <w:bookmarkStart w:id="79" w:name="__Fieldmark__56_259158649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591586497"/>
      <w:bookmarkStart w:id="81" w:name="__Fieldmark__57_259158649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591586497"/>
      <w:bookmarkStart w:id="83" w:name="__Fieldmark__58_259158649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591586497"/>
      <w:bookmarkStart w:id="85" w:name="__Fieldmark__59_259158649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591586497"/>
      <w:bookmarkStart w:id="87" w:name="__Fieldmark__60_259158649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591586497"/>
      <w:bookmarkStart w:id="89" w:name="__Fieldmark__61_259158649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591586497"/>
      <w:bookmarkStart w:id="91" w:name="__Fieldmark__63_259158649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591586497"/>
      <w:bookmarkStart w:id="93" w:name="__Fieldmark__64_259158649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591586497"/>
      <w:bookmarkStart w:id="95" w:name="__Fieldmark__65_259158649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591586497"/>
      <w:bookmarkStart w:id="97" w:name="__Fieldmark__66_259158649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591586497"/>
      <w:bookmarkStart w:id="99" w:name="__Fieldmark__67_259158649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A_Corse du sud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591586497"/>
      <w:bookmarkStart w:id="101" w:name="__Fieldmark__81_259158649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591586497"/>
      <w:bookmarkStart w:id="103" w:name="__Fieldmark__82_259158649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591586497"/>
      <w:bookmarkStart w:id="105" w:name="__Fieldmark__83_259158649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591586497"/>
      <w:bookmarkStart w:id="107" w:name="__Fieldmark__84_259158649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591586497"/>
      <w:bookmarkStart w:id="109" w:name="__Fieldmark__85_259158649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591586497"/>
      <w:bookmarkStart w:id="111" w:name="__Fieldmark__86_259158649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591586497"/>
      <w:bookmarkStart w:id="113" w:name="__Fieldmark__87_259158649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591586497"/>
      <w:bookmarkStart w:id="115" w:name="__Fieldmark__88_259158649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591586497"/>
      <w:bookmarkStart w:id="117" w:name="__Fieldmark__89_259158649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591586497"/>
      <w:bookmarkStart w:id="119" w:name="__Fieldmark__90_259158649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591586497"/>
      <w:bookmarkStart w:id="121" w:name="__Fieldmark__92_259158649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591586497"/>
      <w:bookmarkStart w:id="123" w:name="__Fieldmark__93_259158649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591586497"/>
      <w:bookmarkStart w:id="125" w:name="__Fieldmark__94_259158649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591586497"/>
      <w:bookmarkStart w:id="127" w:name="__Fieldmark__95_259158649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591586497"/>
      <w:bookmarkStart w:id="129" w:name="__Fieldmark__96_259158649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591586497"/>
      <w:bookmarkStart w:id="131" w:name="__Fieldmark__97_259158649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591586497"/>
      <w:bookmarkStart w:id="133" w:name="__Fieldmark__99_259158649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591586497"/>
      <w:bookmarkStart w:id="135" w:name="__Fieldmark__101_259158649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591586497"/>
      <w:bookmarkStart w:id="137" w:name="__Fieldmark__102_259158649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591586497"/>
      <w:bookmarkStart w:id="139" w:name="__Fieldmark__103_259158649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591586497"/>
      <w:bookmarkStart w:id="141" w:name="__Fieldmark__104_259158649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591586497"/>
      <w:bookmarkStart w:id="143" w:name="__Fieldmark__105_259158649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591586497"/>
      <w:bookmarkStart w:id="145" w:name="__Fieldmark__106_259158649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591586497"/>
      <w:bookmarkStart w:id="147" w:name="__Fieldmark__107_259158649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591586497"/>
      <w:bookmarkStart w:id="149" w:name="__Fieldmark__108_259158649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591586497"/>
      <w:bookmarkStart w:id="151" w:name="__Fieldmark__109_259158649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591586497"/>
      <w:bookmarkStart w:id="153" w:name="__Fieldmark__111_259158649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591586497"/>
      <w:bookmarkStart w:id="155" w:name="__Fieldmark__112_259158649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591586497"/>
      <w:bookmarkStart w:id="157" w:name="__Fieldmark__113_259158649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591586497"/>
      <w:bookmarkStart w:id="159" w:name="__Fieldmark__114_259158649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591586497"/>
      <w:bookmarkStart w:id="161" w:name="__Fieldmark__115_259158649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591586497"/>
      <w:bookmarkStart w:id="163" w:name="__Fieldmark__116_259158649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591586497"/>
      <w:bookmarkStart w:id="165" w:name="__Fieldmark__118_259158649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591586497"/>
      <w:bookmarkStart w:id="167" w:name="__Fieldmark__119_259158649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591586497"/>
      <w:bookmarkStart w:id="169" w:name="__Fieldmark__120_259158649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591586497"/>
      <w:bookmarkStart w:id="171" w:name="__Fieldmark__121_259158649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591586497"/>
      <w:bookmarkStart w:id="173" w:name="__Fieldmark__122_259158649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591586497"/>
      <w:bookmarkStart w:id="175" w:name="__Fieldmark__123_259158649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591586497"/>
      <w:bookmarkStart w:id="177" w:name="__Fieldmark__124_259158649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591586497"/>
      <w:bookmarkStart w:id="179" w:name="__Fieldmark__125_259158649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591586497"/>
      <w:bookmarkStart w:id="181" w:name="__Fieldmark__127_259158649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591586497"/>
      <w:bookmarkStart w:id="183" w:name="__Fieldmark__128_259158649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591586497"/>
      <w:bookmarkStart w:id="185" w:name="__Fieldmark__129_259158649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591586497"/>
      <w:bookmarkStart w:id="187" w:name="__Fieldmark__130_259158649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591586497"/>
      <w:bookmarkStart w:id="189" w:name="__Fieldmark__131_259158649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591586497"/>
      <w:bookmarkStart w:id="191" w:name="__Fieldmark__143_259158649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591586497"/>
      <w:bookmarkStart w:id="193" w:name="__Fieldmark__144_259158649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591586497"/>
      <w:bookmarkStart w:id="195" w:name="__Fieldmark__145_259158649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591586497"/>
      <w:bookmarkStart w:id="197" w:name="__Fieldmark__146_259158649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591586497"/>
      <w:bookmarkStart w:id="199" w:name="__Fieldmark__147_259158649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591586497"/>
      <w:bookmarkStart w:id="201" w:name="__Fieldmark__148_259158649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591586497"/>
      <w:bookmarkStart w:id="203" w:name="__Fieldmark__149_259158649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591586497"/>
      <w:bookmarkStart w:id="205" w:name="__Fieldmark__150_259158649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591586497"/>
      <w:bookmarkStart w:id="207" w:name="__Fieldmark__151_259158649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591586497"/>
      <w:bookmarkStart w:id="209" w:name="__Fieldmark__152_259158649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591586497"/>
      <w:bookmarkStart w:id="211" w:name="__Fieldmark__154_259158649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591586497"/>
      <w:bookmarkStart w:id="213" w:name="__Fieldmark__155_259158649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591586497"/>
      <w:bookmarkStart w:id="215" w:name="__Fieldmark__156_259158649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591586497"/>
      <w:bookmarkStart w:id="217" w:name="__Fieldmark__157_259158649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591586497"/>
      <w:bookmarkStart w:id="219" w:name="__Fieldmark__158_259158649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591586497"/>
      <w:bookmarkStart w:id="221" w:name="__Fieldmark__160_259158649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591586497"/>
      <w:bookmarkStart w:id="223" w:name="__Fieldmark__162_259158649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591586497"/>
      <w:bookmarkStart w:id="225" w:name="__Fieldmark__163_259158649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591586497"/>
      <w:bookmarkStart w:id="227" w:name="__Fieldmark__164_259158649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591586497"/>
      <w:bookmarkStart w:id="229" w:name="__Fieldmark__165_259158649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591586497"/>
      <w:bookmarkStart w:id="231" w:name="__Fieldmark__166_259158649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591586497"/>
      <w:bookmarkStart w:id="233" w:name="__Fieldmark__167_259158649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591586497"/>
      <w:bookmarkStart w:id="235" w:name="__Fieldmark__168_259158649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591586497"/>
      <w:bookmarkStart w:id="237" w:name="__Fieldmark__169_259158649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591586497"/>
      <w:bookmarkStart w:id="239" w:name="__Fieldmark__170_259158649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591586497"/>
      <w:bookmarkStart w:id="241" w:name="__Fieldmark__171_259158649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591586497"/>
      <w:bookmarkStart w:id="243" w:name="__Fieldmark__173_259158649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591586497"/>
      <w:bookmarkStart w:id="245" w:name="__Fieldmark__174_259158649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591586497"/>
      <w:bookmarkStart w:id="247" w:name="__Fieldmark__175_259158649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591586497"/>
      <w:bookmarkStart w:id="249" w:name="__Fieldmark__176_259158649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591586497"/>
      <w:bookmarkStart w:id="251" w:name="__Fieldmark__177_259158649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3:00Z</dcterms:modified>
  <cp:revision>2</cp:revision>
  <dc:subject/>
  <dc:title/>
</cp:coreProperties>
</file>