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2B-Haute-Cors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Elis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ELGODER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haute-corse@oncd.org ou elise.belgodere@gmail.com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495342779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  Téléphone mobile </w:t>
            </w: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Résidence Le Vendôme - rue Paratojo - 20200 Bastia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Association Corse Malt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15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67.3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486425148"/>
      <w:bookmarkStart w:id="1" w:name="__Fieldmark__12_486425148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486425148"/>
      <w:bookmarkStart w:id="3" w:name="__Fieldmark__13_486425148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486425148"/>
      <w:bookmarkStart w:id="5" w:name="__Fieldmark__14_486425148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486425148"/>
      <w:bookmarkStart w:id="7" w:name="__Fieldmark__15_486425148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486425148"/>
      <w:bookmarkStart w:id="9" w:name="__Fieldmark__16_486425148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486425148"/>
      <w:bookmarkStart w:id="11" w:name="__Fieldmark__17_486425148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486425148"/>
      <w:bookmarkStart w:id="13" w:name="__Fieldmark__18_486425148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486425148"/>
      <w:bookmarkStart w:id="15" w:name="__Fieldmark__19_486425148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486425148"/>
      <w:bookmarkStart w:id="17" w:name="__Fieldmark__20_486425148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486425148"/>
      <w:bookmarkStart w:id="19" w:name="__Fieldmark__21_486425148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486425148"/>
      <w:bookmarkStart w:id="21" w:name="__Fieldmark__23_486425148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486425148"/>
      <w:bookmarkStart w:id="23" w:name="__Fieldmark__24_486425148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486425148"/>
      <w:bookmarkStart w:id="25" w:name="__Fieldmark__25_486425148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486425148"/>
      <w:bookmarkStart w:id="27" w:name="__Fieldmark__26_486425148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486425148"/>
      <w:bookmarkStart w:id="29" w:name="__Fieldmark__27_486425148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486425148"/>
      <w:bookmarkStart w:id="31" w:name="__Fieldmark__28_486425148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486425148"/>
      <w:bookmarkStart w:id="33" w:name="__Fieldmark__29_486425148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486425148"/>
      <w:bookmarkStart w:id="35" w:name="__Fieldmark__30_486425148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486425148"/>
      <w:bookmarkStart w:id="37" w:name="__Fieldmark__32_486425148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486425148"/>
      <w:bookmarkStart w:id="39" w:name="__Fieldmark__34_486425148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486425148"/>
      <w:bookmarkStart w:id="41" w:name="__Fieldmark__35_486425148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486425148"/>
      <w:bookmarkStart w:id="43" w:name="__Fieldmark__36_486425148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486425148"/>
      <w:bookmarkStart w:id="45" w:name="__Fieldmark__37_486425148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486425148"/>
      <w:bookmarkStart w:id="47" w:name="__Fieldmark__38_486425148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486425148"/>
      <w:bookmarkStart w:id="49" w:name="__Fieldmark__39_486425148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486425148"/>
      <w:bookmarkStart w:id="51" w:name="__Fieldmark__40_486425148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486425148"/>
      <w:bookmarkStart w:id="53" w:name="__Fieldmark__41_486425148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486425148"/>
      <w:bookmarkStart w:id="55" w:name="__Fieldmark__42_486425148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486425148"/>
      <w:bookmarkStart w:id="57" w:name="__Fieldmark__43_486425148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486425148"/>
      <w:bookmarkStart w:id="59" w:name="__Fieldmark__44_486425148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486425148"/>
      <w:bookmarkStart w:id="61" w:name="__Fieldmark__46_486425148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486425148"/>
      <w:bookmarkStart w:id="63" w:name="__Fieldmark__47_486425148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486425148"/>
      <w:bookmarkStart w:id="65" w:name="__Fieldmark__48_486425148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486425148"/>
      <w:bookmarkStart w:id="67" w:name="__Fieldmark__49_486425148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486425148"/>
      <w:bookmarkStart w:id="69" w:name="__Fieldmark__50_486425148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486425148"/>
      <w:bookmarkStart w:id="71" w:name="__Fieldmark__51_486425148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486425148"/>
      <w:bookmarkStart w:id="73" w:name="__Fieldmark__52_486425148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486425148"/>
      <w:bookmarkStart w:id="75" w:name="__Fieldmark__54_486425148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486425148"/>
      <w:bookmarkStart w:id="77" w:name="__Fieldmark__55_486425148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486425148"/>
      <w:bookmarkStart w:id="79" w:name="__Fieldmark__56_486425148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486425148"/>
      <w:bookmarkStart w:id="81" w:name="__Fieldmark__57_486425148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486425148"/>
      <w:bookmarkStart w:id="83" w:name="__Fieldmark__58_486425148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486425148"/>
      <w:bookmarkStart w:id="85" w:name="__Fieldmark__59_486425148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486425148"/>
      <w:bookmarkStart w:id="87" w:name="__Fieldmark__60_486425148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486425148"/>
      <w:bookmarkStart w:id="89" w:name="__Fieldmark__61_486425148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486425148"/>
      <w:bookmarkStart w:id="91" w:name="__Fieldmark__63_486425148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486425148"/>
      <w:bookmarkStart w:id="93" w:name="__Fieldmark__64_486425148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486425148"/>
      <w:bookmarkStart w:id="95" w:name="__Fieldmark__65_486425148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486425148"/>
      <w:bookmarkStart w:id="97" w:name="__Fieldmark__66_486425148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486425148"/>
      <w:bookmarkStart w:id="99" w:name="__Fieldmark__67_486425148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b/>
          <w:b/>
          <w:color w:val="3366FF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b/>
          <w:b/>
          <w:color w:val="3366FF"/>
          <w:sz w:val="16"/>
          <w:szCs w:val="16"/>
        </w:rPr>
      </w:pPr>
      <w:r>
        <w:rPr>
          <w:rFonts w:cs="Avenir Medium" w:ascii="Avenir Medium" w:hAnsi="Avenir Medium"/>
          <w:b/>
          <w:color w:val="3366FF"/>
          <w:sz w:val="16"/>
          <w:szCs w:val="16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B_Haute Cors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486425148"/>
      <w:bookmarkStart w:id="101" w:name="__Fieldmark__81_486425148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486425148"/>
      <w:bookmarkStart w:id="103" w:name="__Fieldmark__82_486425148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486425148"/>
      <w:bookmarkStart w:id="105" w:name="__Fieldmark__83_486425148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486425148"/>
      <w:bookmarkStart w:id="107" w:name="__Fieldmark__84_486425148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486425148"/>
      <w:bookmarkStart w:id="109" w:name="__Fieldmark__85_486425148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486425148"/>
      <w:bookmarkStart w:id="111" w:name="__Fieldmark__86_486425148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486425148"/>
      <w:bookmarkStart w:id="113" w:name="__Fieldmark__87_486425148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486425148"/>
      <w:bookmarkStart w:id="115" w:name="__Fieldmark__88_486425148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486425148"/>
      <w:bookmarkStart w:id="117" w:name="__Fieldmark__89_486425148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486425148"/>
      <w:bookmarkStart w:id="119" w:name="__Fieldmark__90_486425148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486425148"/>
      <w:bookmarkStart w:id="121" w:name="__Fieldmark__92_486425148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486425148"/>
      <w:bookmarkStart w:id="123" w:name="__Fieldmark__93_486425148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486425148"/>
      <w:bookmarkStart w:id="125" w:name="__Fieldmark__94_486425148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486425148"/>
      <w:bookmarkStart w:id="127" w:name="__Fieldmark__95_486425148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486425148"/>
      <w:bookmarkStart w:id="129" w:name="__Fieldmark__96_486425148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486425148"/>
      <w:bookmarkStart w:id="131" w:name="__Fieldmark__97_486425148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486425148"/>
      <w:bookmarkStart w:id="133" w:name="__Fieldmark__99_486425148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486425148"/>
      <w:bookmarkStart w:id="135" w:name="__Fieldmark__101_486425148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486425148"/>
      <w:bookmarkStart w:id="137" w:name="__Fieldmark__102_486425148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486425148"/>
      <w:bookmarkStart w:id="139" w:name="__Fieldmark__103_486425148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486425148"/>
      <w:bookmarkStart w:id="141" w:name="__Fieldmark__104_486425148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486425148"/>
      <w:bookmarkStart w:id="143" w:name="__Fieldmark__105_486425148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486425148"/>
      <w:bookmarkStart w:id="145" w:name="__Fieldmark__106_486425148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486425148"/>
      <w:bookmarkStart w:id="147" w:name="__Fieldmark__107_486425148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486425148"/>
      <w:bookmarkStart w:id="149" w:name="__Fieldmark__108_486425148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486425148"/>
      <w:bookmarkStart w:id="151" w:name="__Fieldmark__109_486425148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486425148"/>
      <w:bookmarkStart w:id="153" w:name="__Fieldmark__111_486425148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486425148"/>
      <w:bookmarkStart w:id="155" w:name="__Fieldmark__112_486425148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486425148"/>
      <w:bookmarkStart w:id="157" w:name="__Fieldmark__113_486425148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486425148"/>
      <w:bookmarkStart w:id="159" w:name="__Fieldmark__114_486425148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486425148"/>
      <w:bookmarkStart w:id="161" w:name="__Fieldmark__115_486425148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486425148"/>
      <w:bookmarkStart w:id="163" w:name="__Fieldmark__116_486425148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486425148"/>
      <w:bookmarkStart w:id="165" w:name="__Fieldmark__118_486425148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486425148"/>
      <w:bookmarkStart w:id="167" w:name="__Fieldmark__119_486425148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486425148"/>
      <w:bookmarkStart w:id="169" w:name="__Fieldmark__120_486425148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486425148"/>
      <w:bookmarkStart w:id="171" w:name="__Fieldmark__121_486425148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486425148"/>
      <w:bookmarkStart w:id="173" w:name="__Fieldmark__122_486425148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486425148"/>
      <w:bookmarkStart w:id="175" w:name="__Fieldmark__123_486425148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486425148"/>
      <w:bookmarkStart w:id="177" w:name="__Fieldmark__124_486425148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486425148"/>
      <w:bookmarkStart w:id="179" w:name="__Fieldmark__125_486425148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486425148"/>
      <w:bookmarkStart w:id="181" w:name="__Fieldmark__127_486425148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486425148"/>
      <w:bookmarkStart w:id="183" w:name="__Fieldmark__128_486425148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486425148"/>
      <w:bookmarkStart w:id="185" w:name="__Fieldmark__129_486425148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486425148"/>
      <w:bookmarkStart w:id="187" w:name="__Fieldmark__130_486425148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486425148"/>
      <w:bookmarkStart w:id="189" w:name="__Fieldmark__131_486425148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pacing w:before="10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486425148"/>
      <w:bookmarkStart w:id="191" w:name="__Fieldmark__143_486425148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486425148"/>
      <w:bookmarkStart w:id="193" w:name="__Fieldmark__144_486425148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486425148"/>
      <w:bookmarkStart w:id="195" w:name="__Fieldmark__145_486425148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486425148"/>
      <w:bookmarkStart w:id="197" w:name="__Fieldmark__146_486425148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486425148"/>
      <w:bookmarkStart w:id="199" w:name="__Fieldmark__147_486425148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486425148"/>
      <w:bookmarkStart w:id="201" w:name="__Fieldmark__148_486425148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486425148"/>
      <w:bookmarkStart w:id="203" w:name="__Fieldmark__149_486425148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486425148"/>
      <w:bookmarkStart w:id="205" w:name="__Fieldmark__150_486425148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486425148"/>
      <w:bookmarkStart w:id="207" w:name="__Fieldmark__151_486425148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486425148"/>
      <w:bookmarkStart w:id="209" w:name="__Fieldmark__152_486425148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486425148"/>
      <w:bookmarkStart w:id="211" w:name="__Fieldmark__154_486425148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486425148"/>
      <w:bookmarkStart w:id="213" w:name="__Fieldmark__155_486425148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486425148"/>
      <w:bookmarkStart w:id="215" w:name="__Fieldmark__156_486425148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486425148"/>
      <w:bookmarkStart w:id="217" w:name="__Fieldmark__157_486425148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486425148"/>
      <w:bookmarkStart w:id="219" w:name="__Fieldmark__158_486425148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486425148"/>
      <w:bookmarkStart w:id="221" w:name="__Fieldmark__160_486425148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486425148"/>
      <w:bookmarkStart w:id="223" w:name="__Fieldmark__162_486425148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486425148"/>
      <w:bookmarkStart w:id="225" w:name="__Fieldmark__163_486425148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486425148"/>
      <w:bookmarkStart w:id="227" w:name="__Fieldmark__164_486425148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486425148"/>
      <w:bookmarkStart w:id="229" w:name="__Fieldmark__165_486425148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486425148"/>
      <w:bookmarkStart w:id="231" w:name="__Fieldmark__166_486425148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486425148"/>
      <w:bookmarkStart w:id="233" w:name="__Fieldmark__167_486425148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486425148"/>
      <w:bookmarkStart w:id="235" w:name="__Fieldmark__168_486425148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486425148"/>
      <w:bookmarkStart w:id="237" w:name="__Fieldmark__169_486425148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486425148"/>
      <w:bookmarkStart w:id="239" w:name="__Fieldmark__170_486425148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486425148"/>
      <w:bookmarkStart w:id="241" w:name="__Fieldmark__171_486425148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486425148"/>
      <w:bookmarkStart w:id="243" w:name="__Fieldmark__173_486425148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486425148"/>
      <w:bookmarkStart w:id="245" w:name="__Fieldmark__174_486425148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486425148"/>
      <w:bookmarkStart w:id="247" w:name="__Fieldmark__175_486425148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486425148"/>
      <w:bookmarkStart w:id="249" w:name="__Fieldmark__176_486425148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486425148"/>
      <w:bookmarkStart w:id="251" w:name="__Fieldmark__177_486425148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3366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Ouverture d'un centre en 2016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Footnote"/>
        <w:tabs>
          <w:tab w:val="clear" w:pos="709"/>
          <w:tab w:val="left" w:pos="1701" w:leader="none"/>
          <w:tab w:val="left" w:pos="3119" w:leader="none"/>
          <w:tab w:val="left" w:pos="5245" w:leader="none"/>
        </w:tabs>
        <w:rPr>
          <w:rStyle w:val="FootnoteCharacters"/>
          <w:sz w:val="6"/>
          <w:szCs w:val="6"/>
        </w:rPr>
      </w:pPr>
      <w:r>
        <w:rPr>
          <w:rFonts w:cs="Avenir Medium" w:ascii="Avenir Medium" w:hAnsi="Avenir Medium"/>
          <w:color w:val="3366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3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3:00Z</dcterms:modified>
  <cp:revision>2</cp:revision>
  <dc:subject/>
  <dc:title/>
</cp:coreProperties>
</file>