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21-Côte d’Or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Pierre-Yves 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LODINO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ote-d-or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scp.cabdent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80482659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P 30062 - 21802 Quétigny cede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89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4.8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13333902"/>
      <w:bookmarkStart w:id="1" w:name="__Fieldmark__12_213333902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13333902"/>
      <w:bookmarkStart w:id="3" w:name="__Fieldmark__13_213333902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13333902"/>
      <w:bookmarkStart w:id="5" w:name="__Fieldmark__14_213333902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13333902"/>
      <w:bookmarkStart w:id="7" w:name="__Fieldmark__15_213333902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13333902"/>
      <w:bookmarkStart w:id="9" w:name="__Fieldmark__16_213333902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13333902"/>
      <w:bookmarkStart w:id="11" w:name="__Fieldmark__17_213333902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13333902"/>
      <w:bookmarkStart w:id="13" w:name="__Fieldmark__18_213333902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13333902"/>
      <w:bookmarkStart w:id="15" w:name="__Fieldmark__19_213333902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13333902"/>
      <w:bookmarkStart w:id="17" w:name="__Fieldmark__20_213333902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13333902"/>
      <w:bookmarkStart w:id="19" w:name="__Fieldmark__21_213333902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13333902"/>
      <w:bookmarkStart w:id="21" w:name="__Fieldmark__23_213333902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13333902"/>
      <w:bookmarkStart w:id="23" w:name="__Fieldmark__24_213333902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13333902"/>
      <w:bookmarkStart w:id="25" w:name="__Fieldmark__25_213333902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13333902"/>
      <w:bookmarkStart w:id="27" w:name="__Fieldmark__26_213333902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13333902"/>
      <w:bookmarkStart w:id="29" w:name="__Fieldmark__27_213333902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13333902"/>
      <w:bookmarkStart w:id="31" w:name="__Fieldmark__28_213333902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13333902"/>
      <w:bookmarkStart w:id="33" w:name="__Fieldmark__29_213333902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13333902"/>
      <w:bookmarkStart w:id="35" w:name="__Fieldmark__30_213333902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13333902"/>
      <w:bookmarkStart w:id="37" w:name="__Fieldmark__32_213333902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13333902"/>
      <w:bookmarkStart w:id="39" w:name="__Fieldmark__34_213333902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13333902"/>
      <w:bookmarkStart w:id="41" w:name="__Fieldmark__35_213333902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13333902"/>
      <w:bookmarkStart w:id="43" w:name="__Fieldmark__36_213333902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13333902"/>
      <w:bookmarkStart w:id="45" w:name="__Fieldmark__37_213333902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13333902"/>
      <w:bookmarkStart w:id="47" w:name="__Fieldmark__38_213333902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13333902"/>
      <w:bookmarkStart w:id="49" w:name="__Fieldmark__39_213333902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13333902"/>
      <w:bookmarkStart w:id="51" w:name="__Fieldmark__40_213333902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13333902"/>
      <w:bookmarkStart w:id="53" w:name="__Fieldmark__41_213333902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13333902"/>
      <w:bookmarkStart w:id="55" w:name="__Fieldmark__42_213333902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13333902"/>
      <w:bookmarkStart w:id="57" w:name="__Fieldmark__43_213333902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13333902"/>
      <w:bookmarkStart w:id="59" w:name="__Fieldmark__44_213333902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13333902"/>
      <w:bookmarkStart w:id="61" w:name="__Fieldmark__46_213333902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13333902"/>
      <w:bookmarkStart w:id="63" w:name="__Fieldmark__47_213333902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13333902"/>
      <w:bookmarkStart w:id="65" w:name="__Fieldmark__48_213333902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13333902"/>
      <w:bookmarkStart w:id="67" w:name="__Fieldmark__49_213333902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13333902"/>
      <w:bookmarkStart w:id="69" w:name="__Fieldmark__50_213333902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13333902"/>
      <w:bookmarkStart w:id="71" w:name="__Fieldmark__51_213333902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13333902"/>
      <w:bookmarkStart w:id="73" w:name="__Fieldmark__52_213333902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13333902"/>
      <w:bookmarkStart w:id="75" w:name="__Fieldmark__54_213333902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13333902"/>
      <w:bookmarkStart w:id="77" w:name="__Fieldmark__55_213333902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13333902"/>
      <w:bookmarkStart w:id="79" w:name="__Fieldmark__56_213333902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13333902"/>
      <w:bookmarkStart w:id="81" w:name="__Fieldmark__57_213333902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13333902"/>
      <w:bookmarkStart w:id="83" w:name="__Fieldmark__58_213333902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13333902"/>
      <w:bookmarkStart w:id="85" w:name="__Fieldmark__59_213333902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13333902"/>
      <w:bookmarkStart w:id="87" w:name="__Fieldmark__60_213333902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13333902"/>
      <w:bookmarkStart w:id="89" w:name="__Fieldmark__61_213333902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13333902"/>
      <w:bookmarkStart w:id="91" w:name="__Fieldmark__63_213333902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13333902"/>
      <w:bookmarkStart w:id="93" w:name="__Fieldmark__64_213333902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13333902"/>
      <w:bookmarkStart w:id="95" w:name="__Fieldmark__65_213333902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13333902"/>
      <w:bookmarkStart w:id="97" w:name="__Fieldmark__66_213333902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13333902"/>
      <w:bookmarkStart w:id="99" w:name="__Fieldmark__67_213333902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1_Cote d’Or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13333902"/>
      <w:bookmarkStart w:id="101" w:name="__Fieldmark__81_213333902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13333902"/>
      <w:bookmarkStart w:id="103" w:name="__Fieldmark__82_213333902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13333902"/>
      <w:bookmarkStart w:id="105" w:name="__Fieldmark__83_213333902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13333902"/>
      <w:bookmarkStart w:id="107" w:name="__Fieldmark__84_213333902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13333902"/>
      <w:bookmarkStart w:id="109" w:name="__Fieldmark__85_213333902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13333902"/>
      <w:bookmarkStart w:id="111" w:name="__Fieldmark__86_213333902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13333902"/>
      <w:bookmarkStart w:id="113" w:name="__Fieldmark__87_213333902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13333902"/>
      <w:bookmarkStart w:id="115" w:name="__Fieldmark__88_213333902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13333902"/>
      <w:bookmarkStart w:id="117" w:name="__Fieldmark__89_213333902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13333902"/>
      <w:bookmarkStart w:id="119" w:name="__Fieldmark__90_213333902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13333902"/>
      <w:bookmarkStart w:id="121" w:name="__Fieldmark__92_213333902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13333902"/>
      <w:bookmarkStart w:id="123" w:name="__Fieldmark__93_213333902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13333902"/>
      <w:bookmarkStart w:id="125" w:name="__Fieldmark__94_213333902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13333902"/>
      <w:bookmarkStart w:id="127" w:name="__Fieldmark__95_213333902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13333902"/>
      <w:bookmarkStart w:id="129" w:name="__Fieldmark__96_213333902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13333902"/>
      <w:bookmarkStart w:id="131" w:name="__Fieldmark__97_213333902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13333902"/>
      <w:bookmarkStart w:id="133" w:name="__Fieldmark__99_213333902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13333902"/>
      <w:bookmarkStart w:id="135" w:name="__Fieldmark__101_213333902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13333902"/>
      <w:bookmarkStart w:id="137" w:name="__Fieldmark__102_213333902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13333902"/>
      <w:bookmarkStart w:id="139" w:name="__Fieldmark__103_213333902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13333902"/>
      <w:bookmarkStart w:id="141" w:name="__Fieldmark__104_213333902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13333902"/>
      <w:bookmarkStart w:id="143" w:name="__Fieldmark__105_213333902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13333902"/>
      <w:bookmarkStart w:id="145" w:name="__Fieldmark__106_213333902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13333902"/>
      <w:bookmarkStart w:id="147" w:name="__Fieldmark__107_213333902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13333902"/>
      <w:bookmarkStart w:id="149" w:name="__Fieldmark__108_213333902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13333902"/>
      <w:bookmarkStart w:id="151" w:name="__Fieldmark__109_213333902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13333902"/>
      <w:bookmarkStart w:id="153" w:name="__Fieldmark__111_213333902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13333902"/>
      <w:bookmarkStart w:id="155" w:name="__Fieldmark__112_213333902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13333902"/>
      <w:bookmarkStart w:id="157" w:name="__Fieldmark__113_213333902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13333902"/>
      <w:bookmarkStart w:id="159" w:name="__Fieldmark__114_213333902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13333902"/>
      <w:bookmarkStart w:id="161" w:name="__Fieldmark__115_213333902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13333902"/>
      <w:bookmarkStart w:id="163" w:name="__Fieldmark__116_213333902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13333902"/>
      <w:bookmarkStart w:id="165" w:name="__Fieldmark__118_213333902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13333902"/>
      <w:bookmarkStart w:id="167" w:name="__Fieldmark__119_213333902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13333902"/>
      <w:bookmarkStart w:id="169" w:name="__Fieldmark__120_213333902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13333902"/>
      <w:bookmarkStart w:id="171" w:name="__Fieldmark__121_213333902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13333902"/>
      <w:bookmarkStart w:id="173" w:name="__Fieldmark__122_213333902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13333902"/>
      <w:bookmarkStart w:id="175" w:name="__Fieldmark__123_213333902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13333902"/>
      <w:bookmarkStart w:id="177" w:name="__Fieldmark__124_213333902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13333902"/>
      <w:bookmarkStart w:id="179" w:name="__Fieldmark__125_213333902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13333902"/>
      <w:bookmarkStart w:id="181" w:name="__Fieldmark__127_213333902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13333902"/>
      <w:bookmarkStart w:id="183" w:name="__Fieldmark__128_213333902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13333902"/>
      <w:bookmarkStart w:id="185" w:name="__Fieldmark__129_213333902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13333902"/>
      <w:bookmarkStart w:id="187" w:name="__Fieldmark__130_213333902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13333902"/>
      <w:bookmarkStart w:id="189" w:name="__Fieldmark__131_213333902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13333902"/>
      <w:bookmarkStart w:id="191" w:name="__Fieldmark__143_213333902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13333902"/>
      <w:bookmarkStart w:id="193" w:name="__Fieldmark__144_213333902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13333902"/>
      <w:bookmarkStart w:id="195" w:name="__Fieldmark__145_213333902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13333902"/>
      <w:bookmarkStart w:id="197" w:name="__Fieldmark__146_213333902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13333902"/>
      <w:bookmarkStart w:id="199" w:name="__Fieldmark__147_213333902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13333902"/>
      <w:bookmarkStart w:id="201" w:name="__Fieldmark__148_213333902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13333902"/>
      <w:bookmarkStart w:id="203" w:name="__Fieldmark__149_213333902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13333902"/>
      <w:bookmarkStart w:id="205" w:name="__Fieldmark__150_213333902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13333902"/>
      <w:bookmarkStart w:id="207" w:name="__Fieldmark__151_213333902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13333902"/>
      <w:bookmarkStart w:id="209" w:name="__Fieldmark__152_213333902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13333902"/>
      <w:bookmarkStart w:id="211" w:name="__Fieldmark__154_213333902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13333902"/>
      <w:bookmarkStart w:id="213" w:name="__Fieldmark__155_213333902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13333902"/>
      <w:bookmarkStart w:id="215" w:name="__Fieldmark__156_213333902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13333902"/>
      <w:bookmarkStart w:id="217" w:name="__Fieldmark__157_213333902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13333902"/>
      <w:bookmarkStart w:id="219" w:name="__Fieldmark__158_213333902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13333902"/>
      <w:bookmarkStart w:id="221" w:name="__Fieldmark__160_213333902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13333902"/>
      <w:bookmarkStart w:id="223" w:name="__Fieldmark__162_213333902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13333902"/>
      <w:bookmarkStart w:id="225" w:name="__Fieldmark__163_213333902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13333902"/>
      <w:bookmarkStart w:id="227" w:name="__Fieldmark__164_213333902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13333902"/>
      <w:bookmarkStart w:id="229" w:name="__Fieldmark__165_213333902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13333902"/>
      <w:bookmarkStart w:id="231" w:name="__Fieldmark__166_213333902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13333902"/>
      <w:bookmarkStart w:id="233" w:name="__Fieldmark__167_213333902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13333902"/>
      <w:bookmarkStart w:id="235" w:name="__Fieldmark__168_213333902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13333902"/>
      <w:bookmarkStart w:id="237" w:name="__Fieldmark__169_213333902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13333902"/>
      <w:bookmarkStart w:id="239" w:name="__Fieldmark__170_213333902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13333902"/>
      <w:bookmarkStart w:id="241" w:name="__Fieldmark__171_213333902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13333902"/>
      <w:bookmarkStart w:id="243" w:name="__Fieldmark__173_213333902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13333902"/>
      <w:bookmarkStart w:id="245" w:name="__Fieldmark__174_213333902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13333902"/>
      <w:bookmarkStart w:id="247" w:name="__Fieldmark__175_213333902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13333902"/>
      <w:bookmarkStart w:id="249" w:name="__Fieldmark__176_213333902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13333902"/>
      <w:bookmarkStart w:id="251" w:name="__Fieldmark__177_213333902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3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3:00Z</dcterms:modified>
  <cp:revision>2</cp:revision>
  <dc:subject/>
  <dc:title/>
</cp:coreProperties>
</file>