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22-Côtes-d’Armor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GERARD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ERTHELOT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cote-d-armor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berthelot.g@orange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296618079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10 rue de Gouedic - 22000 St Brieuc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SDS BRETAGNE 6 RUE ST THOMAS - 35000 RENNE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52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9.1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438402047"/>
      <w:bookmarkStart w:id="1" w:name="__Fieldmark__12_438402047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438402047"/>
      <w:bookmarkStart w:id="3" w:name="__Fieldmark__13_438402047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438402047"/>
      <w:bookmarkStart w:id="5" w:name="__Fieldmark__14_438402047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438402047"/>
      <w:bookmarkStart w:id="7" w:name="__Fieldmark__15_438402047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438402047"/>
      <w:bookmarkStart w:id="9" w:name="__Fieldmark__16_438402047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438402047"/>
      <w:bookmarkStart w:id="11" w:name="__Fieldmark__17_438402047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438402047"/>
      <w:bookmarkStart w:id="13" w:name="__Fieldmark__18_438402047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438402047"/>
      <w:bookmarkStart w:id="15" w:name="__Fieldmark__19_438402047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438402047"/>
      <w:bookmarkStart w:id="17" w:name="__Fieldmark__20_438402047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438402047"/>
      <w:bookmarkStart w:id="19" w:name="__Fieldmark__21_438402047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438402047"/>
      <w:bookmarkStart w:id="21" w:name="__Fieldmark__23_438402047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438402047"/>
      <w:bookmarkStart w:id="23" w:name="__Fieldmark__24_438402047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438402047"/>
      <w:bookmarkStart w:id="25" w:name="__Fieldmark__25_438402047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438402047"/>
      <w:bookmarkStart w:id="27" w:name="__Fieldmark__26_438402047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438402047"/>
      <w:bookmarkStart w:id="29" w:name="__Fieldmark__27_438402047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438402047"/>
      <w:bookmarkStart w:id="31" w:name="__Fieldmark__28_438402047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438402047"/>
      <w:bookmarkStart w:id="33" w:name="__Fieldmark__29_438402047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438402047"/>
      <w:bookmarkStart w:id="35" w:name="__Fieldmark__30_438402047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438402047"/>
      <w:bookmarkStart w:id="37" w:name="__Fieldmark__32_438402047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438402047"/>
      <w:bookmarkStart w:id="39" w:name="__Fieldmark__34_438402047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438402047"/>
      <w:bookmarkStart w:id="41" w:name="__Fieldmark__35_438402047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438402047"/>
      <w:bookmarkStart w:id="43" w:name="__Fieldmark__36_438402047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438402047"/>
      <w:bookmarkStart w:id="45" w:name="__Fieldmark__37_438402047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438402047"/>
      <w:bookmarkStart w:id="47" w:name="__Fieldmark__38_438402047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438402047"/>
      <w:bookmarkStart w:id="49" w:name="__Fieldmark__39_438402047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438402047"/>
      <w:bookmarkStart w:id="51" w:name="__Fieldmark__40_438402047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438402047"/>
      <w:bookmarkStart w:id="53" w:name="__Fieldmark__41_438402047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438402047"/>
      <w:bookmarkStart w:id="55" w:name="__Fieldmark__42_438402047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438402047"/>
      <w:bookmarkStart w:id="57" w:name="__Fieldmark__43_438402047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438402047"/>
      <w:bookmarkStart w:id="59" w:name="__Fieldmark__44_438402047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438402047"/>
      <w:bookmarkStart w:id="61" w:name="__Fieldmark__46_438402047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438402047"/>
      <w:bookmarkStart w:id="63" w:name="__Fieldmark__47_438402047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438402047"/>
      <w:bookmarkStart w:id="65" w:name="__Fieldmark__48_438402047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438402047"/>
      <w:bookmarkStart w:id="67" w:name="__Fieldmark__49_438402047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438402047"/>
      <w:bookmarkStart w:id="69" w:name="__Fieldmark__50_438402047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438402047"/>
      <w:bookmarkStart w:id="71" w:name="__Fieldmark__51_438402047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438402047"/>
      <w:bookmarkStart w:id="73" w:name="__Fieldmark__52_438402047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438402047"/>
      <w:bookmarkStart w:id="75" w:name="__Fieldmark__54_438402047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438402047"/>
      <w:bookmarkStart w:id="77" w:name="__Fieldmark__55_438402047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438402047"/>
      <w:bookmarkStart w:id="79" w:name="__Fieldmark__56_438402047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438402047"/>
      <w:bookmarkStart w:id="81" w:name="__Fieldmark__57_438402047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438402047"/>
      <w:bookmarkStart w:id="83" w:name="__Fieldmark__58_438402047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438402047"/>
      <w:bookmarkStart w:id="85" w:name="__Fieldmark__59_438402047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438402047"/>
      <w:bookmarkStart w:id="87" w:name="__Fieldmark__60_438402047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438402047"/>
      <w:bookmarkStart w:id="89" w:name="__Fieldmark__61_438402047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438402047"/>
      <w:bookmarkStart w:id="91" w:name="__Fieldmark__63_438402047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438402047"/>
      <w:bookmarkStart w:id="93" w:name="__Fieldmark__64_438402047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438402047"/>
      <w:bookmarkStart w:id="95" w:name="__Fieldmark__65_438402047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438402047"/>
      <w:bookmarkStart w:id="97" w:name="__Fieldmark__66_438402047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438402047"/>
      <w:bookmarkStart w:id="99" w:name="__Fieldmark__67_438402047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16 930 € POUR 4 DEPARTEMENTS BRETAGNE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6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03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4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78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5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2_Cotes d’Armor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438402047"/>
      <w:bookmarkStart w:id="101" w:name="__Fieldmark__81_438402047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438402047"/>
      <w:bookmarkStart w:id="103" w:name="__Fieldmark__82_438402047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438402047"/>
      <w:bookmarkStart w:id="105" w:name="__Fieldmark__83_438402047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438402047"/>
      <w:bookmarkStart w:id="107" w:name="__Fieldmark__84_438402047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438402047"/>
      <w:bookmarkStart w:id="109" w:name="__Fieldmark__85_438402047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438402047"/>
      <w:bookmarkStart w:id="111" w:name="__Fieldmark__86_438402047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438402047"/>
      <w:bookmarkStart w:id="113" w:name="__Fieldmark__87_438402047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438402047"/>
      <w:bookmarkStart w:id="115" w:name="__Fieldmark__88_438402047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438402047"/>
      <w:bookmarkStart w:id="117" w:name="__Fieldmark__89_438402047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438402047"/>
      <w:bookmarkStart w:id="119" w:name="__Fieldmark__90_438402047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438402047"/>
      <w:bookmarkStart w:id="121" w:name="__Fieldmark__92_438402047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438402047"/>
      <w:bookmarkStart w:id="123" w:name="__Fieldmark__93_438402047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438402047"/>
      <w:bookmarkStart w:id="125" w:name="__Fieldmark__94_438402047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438402047"/>
      <w:bookmarkStart w:id="127" w:name="__Fieldmark__95_438402047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438402047"/>
      <w:bookmarkStart w:id="129" w:name="__Fieldmark__96_438402047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438402047"/>
      <w:bookmarkStart w:id="131" w:name="__Fieldmark__97_438402047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438402047"/>
      <w:bookmarkStart w:id="133" w:name="__Fieldmark__99_438402047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438402047"/>
      <w:bookmarkStart w:id="135" w:name="__Fieldmark__101_438402047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438402047"/>
      <w:bookmarkStart w:id="137" w:name="__Fieldmark__102_438402047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438402047"/>
      <w:bookmarkStart w:id="139" w:name="__Fieldmark__103_438402047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438402047"/>
      <w:bookmarkStart w:id="141" w:name="__Fieldmark__104_438402047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438402047"/>
      <w:bookmarkStart w:id="143" w:name="__Fieldmark__105_438402047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438402047"/>
      <w:bookmarkStart w:id="145" w:name="__Fieldmark__106_438402047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438402047"/>
      <w:bookmarkStart w:id="147" w:name="__Fieldmark__107_438402047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438402047"/>
      <w:bookmarkStart w:id="149" w:name="__Fieldmark__108_438402047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438402047"/>
      <w:bookmarkStart w:id="151" w:name="__Fieldmark__109_438402047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color w:val="0000FF"/>
          <w:sz w:val="16"/>
          <w:szCs w:val="16"/>
        </w:rPr>
        <w:tab/>
        <w:tab/>
      </w: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438402047"/>
      <w:bookmarkStart w:id="153" w:name="__Fieldmark__111_438402047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438402047"/>
      <w:bookmarkStart w:id="155" w:name="__Fieldmark__112_438402047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438402047"/>
      <w:bookmarkStart w:id="157" w:name="__Fieldmark__113_438402047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438402047"/>
      <w:bookmarkStart w:id="159" w:name="__Fieldmark__114_438402047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438402047"/>
      <w:bookmarkStart w:id="161" w:name="__Fieldmark__115_438402047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438402047"/>
      <w:bookmarkStart w:id="163" w:name="__Fieldmark__116_438402047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438402047"/>
      <w:bookmarkStart w:id="165" w:name="__Fieldmark__118_438402047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438402047"/>
      <w:bookmarkStart w:id="167" w:name="__Fieldmark__119_438402047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438402047"/>
      <w:bookmarkStart w:id="169" w:name="__Fieldmark__120_438402047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438402047"/>
      <w:bookmarkStart w:id="171" w:name="__Fieldmark__121_438402047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438402047"/>
      <w:bookmarkStart w:id="173" w:name="__Fieldmark__122_438402047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438402047"/>
      <w:bookmarkStart w:id="175" w:name="__Fieldmark__123_438402047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438402047"/>
      <w:bookmarkStart w:id="177" w:name="__Fieldmark__124_438402047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438402047"/>
      <w:bookmarkStart w:id="179" w:name="__Fieldmark__125_438402047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FAC DENTAIRE RENNES (35)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438402047"/>
      <w:bookmarkStart w:id="181" w:name="__Fieldmark__127_438402047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438402047"/>
      <w:bookmarkStart w:id="183" w:name="__Fieldmark__128_438402047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438402047"/>
      <w:bookmarkStart w:id="185" w:name="__Fieldmark__129_438402047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438402047"/>
      <w:bookmarkStart w:id="187" w:name="__Fieldmark__130_438402047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438402047"/>
      <w:bookmarkStart w:id="189" w:name="__Fieldmark__131_438402047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387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16 930 € POUR 4 DEPARTEMENT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4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95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7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86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11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b/>
          <w:b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HIFFRES ANNEE 2015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438402047"/>
      <w:bookmarkStart w:id="191" w:name="__Fieldmark__143_438402047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438402047"/>
      <w:bookmarkStart w:id="193" w:name="__Fieldmark__144_438402047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438402047"/>
      <w:bookmarkStart w:id="195" w:name="__Fieldmark__145_438402047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438402047"/>
      <w:bookmarkStart w:id="197" w:name="__Fieldmark__146_438402047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438402047"/>
      <w:bookmarkStart w:id="199" w:name="__Fieldmark__147_438402047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438402047"/>
      <w:bookmarkStart w:id="201" w:name="__Fieldmark__148_438402047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438402047"/>
      <w:bookmarkStart w:id="203" w:name="__Fieldmark__149_438402047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438402047"/>
      <w:bookmarkStart w:id="205" w:name="__Fieldmark__150_438402047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438402047"/>
      <w:bookmarkStart w:id="207" w:name="__Fieldmark__151_438402047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438402047"/>
      <w:bookmarkStart w:id="209" w:name="__Fieldmark__152_438402047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438402047"/>
      <w:bookmarkStart w:id="211" w:name="__Fieldmark__154_438402047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438402047"/>
      <w:bookmarkStart w:id="213" w:name="__Fieldmark__155_438402047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438402047"/>
      <w:bookmarkStart w:id="215" w:name="__Fieldmark__156_438402047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438402047"/>
      <w:bookmarkStart w:id="217" w:name="__Fieldmark__157_438402047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438402047"/>
      <w:bookmarkStart w:id="219" w:name="__Fieldmark__158_438402047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438402047"/>
      <w:bookmarkStart w:id="221" w:name="__Fieldmark__160_438402047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438402047"/>
      <w:bookmarkStart w:id="223" w:name="__Fieldmark__162_438402047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438402047"/>
      <w:bookmarkStart w:id="225" w:name="__Fieldmark__163_438402047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438402047"/>
      <w:bookmarkStart w:id="227" w:name="__Fieldmark__164_438402047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438402047"/>
      <w:bookmarkStart w:id="229" w:name="__Fieldmark__165_438402047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438402047"/>
      <w:bookmarkStart w:id="231" w:name="__Fieldmark__166_438402047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438402047"/>
      <w:bookmarkStart w:id="233" w:name="__Fieldmark__167_438402047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438402047"/>
      <w:bookmarkStart w:id="235" w:name="__Fieldmark__168_438402047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438402047"/>
      <w:bookmarkStart w:id="237" w:name="__Fieldmark__169_438402047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438402047"/>
      <w:bookmarkStart w:id="239" w:name="__Fieldmark__170_438402047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438402047"/>
      <w:bookmarkStart w:id="241" w:name="__Fieldmark__171_438402047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438402047"/>
      <w:bookmarkStart w:id="243" w:name="__Fieldmark__173_438402047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438402047"/>
      <w:bookmarkStart w:id="245" w:name="__Fieldmark__174_438402047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438402047"/>
      <w:bookmarkStart w:id="247" w:name="__Fieldmark__175_438402047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438402047"/>
      <w:bookmarkStart w:id="249" w:name="__Fieldmark__176_438402047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438402047"/>
      <w:bookmarkStart w:id="251" w:name="__Fieldmark__177_438402047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>
        <w:rStyle w:val="FootnoteCharacters"/>
        <w:rFonts w:ascii="Calibri" w:hAnsi="Calibri" w:cs="Calibri"/>
        <w:sz w:val="24"/>
        <w:szCs w:val="24"/>
      </w:rPr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2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2:00Z</dcterms:modified>
  <cp:revision>2</cp:revision>
  <dc:subject/>
  <dc:title/>
</cp:coreProperties>
</file>