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3-Creu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Daniel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Gill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creus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gilledaniel@neuf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67940335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18 Les Vergnolles - 23320 Saint-Vaur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EHPADENT - TELEDEN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44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6.2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88244921"/>
      <w:bookmarkStart w:id="1" w:name="__Fieldmark__12_18824492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88244921"/>
      <w:bookmarkStart w:id="3" w:name="__Fieldmark__13_18824492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88244921"/>
      <w:bookmarkStart w:id="5" w:name="__Fieldmark__14_18824492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88244921"/>
      <w:bookmarkStart w:id="7" w:name="__Fieldmark__15_18824492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88244921"/>
      <w:bookmarkStart w:id="9" w:name="__Fieldmark__16_18824492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88244921"/>
      <w:bookmarkStart w:id="11" w:name="__Fieldmark__17_18824492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88244921"/>
      <w:bookmarkStart w:id="13" w:name="__Fieldmark__18_18824492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88244921"/>
      <w:bookmarkStart w:id="15" w:name="__Fieldmark__19_18824492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88244921"/>
      <w:bookmarkStart w:id="17" w:name="__Fieldmark__20_18824492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88244921"/>
      <w:bookmarkStart w:id="19" w:name="__Fieldmark__21_18824492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88244921"/>
      <w:bookmarkStart w:id="21" w:name="__Fieldmark__23_18824492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88244921"/>
      <w:bookmarkStart w:id="23" w:name="__Fieldmark__24_18824492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88244921"/>
      <w:bookmarkStart w:id="25" w:name="__Fieldmark__25_18824492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88244921"/>
      <w:bookmarkStart w:id="27" w:name="__Fieldmark__26_18824492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88244921"/>
      <w:bookmarkStart w:id="29" w:name="__Fieldmark__27_18824492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88244921"/>
      <w:bookmarkStart w:id="31" w:name="__Fieldmark__28_18824492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88244921"/>
      <w:bookmarkStart w:id="33" w:name="__Fieldmark__29_18824492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88244921"/>
      <w:bookmarkStart w:id="35" w:name="__Fieldmark__30_18824492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</w: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88244921"/>
      <w:bookmarkStart w:id="37" w:name="__Fieldmark__32_18824492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En devenir / à l'étud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88244921"/>
      <w:bookmarkStart w:id="39" w:name="__Fieldmark__34_18824492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88244921"/>
      <w:bookmarkStart w:id="41" w:name="__Fieldmark__35_18824492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88244921"/>
      <w:bookmarkStart w:id="43" w:name="__Fieldmark__36_18824492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88244921"/>
      <w:bookmarkStart w:id="45" w:name="__Fieldmark__37_18824492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88244921"/>
      <w:bookmarkStart w:id="47" w:name="__Fieldmark__38_18824492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88244921"/>
      <w:bookmarkStart w:id="49" w:name="__Fieldmark__39_18824492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88244921"/>
      <w:bookmarkStart w:id="51" w:name="__Fieldmark__40_18824492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88244921"/>
      <w:bookmarkStart w:id="53" w:name="__Fieldmark__41_18824492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88244921"/>
      <w:bookmarkStart w:id="55" w:name="__Fieldmark__42_18824492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88244921"/>
      <w:bookmarkStart w:id="57" w:name="__Fieldmark__43_18824492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88244921"/>
      <w:bookmarkStart w:id="59" w:name="__Fieldmark__44_18824492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88244921"/>
      <w:bookmarkStart w:id="61" w:name="__Fieldmark__46_18824492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88244921"/>
      <w:bookmarkStart w:id="63" w:name="__Fieldmark__47_18824492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88244921"/>
      <w:bookmarkStart w:id="65" w:name="__Fieldmark__48_18824492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88244921"/>
      <w:bookmarkStart w:id="67" w:name="__Fieldmark__49_18824492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88244921"/>
      <w:bookmarkStart w:id="69" w:name="__Fieldmark__50_18824492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88244921"/>
      <w:bookmarkStart w:id="71" w:name="__Fieldmark__51_18824492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88244921"/>
      <w:bookmarkStart w:id="73" w:name="__Fieldmark__52_18824492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88244921"/>
      <w:bookmarkStart w:id="75" w:name="__Fieldmark__54_18824492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88244921"/>
      <w:bookmarkStart w:id="77" w:name="__Fieldmark__55_18824492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88244921"/>
      <w:bookmarkStart w:id="79" w:name="__Fieldmark__56_18824492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88244921"/>
      <w:bookmarkStart w:id="81" w:name="__Fieldmark__57_18824492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88244921"/>
      <w:bookmarkStart w:id="83" w:name="__Fieldmark__58_18824492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88244921"/>
      <w:bookmarkStart w:id="85" w:name="__Fieldmark__59_18824492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88244921"/>
      <w:bookmarkStart w:id="87" w:name="__Fieldmark__60_18824492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88244921"/>
      <w:bookmarkStart w:id="89" w:name="__Fieldmark__61_18824492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88244921"/>
      <w:bookmarkStart w:id="91" w:name="__Fieldmark__63_18824492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88244921"/>
      <w:bookmarkStart w:id="93" w:name="__Fieldmark__64_18824492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88244921"/>
      <w:bookmarkStart w:id="95" w:name="__Fieldmark__65_18824492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88244921"/>
      <w:bookmarkStart w:id="97" w:name="__Fieldmark__66_18824492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88244921"/>
      <w:bookmarkStart w:id="99" w:name="__Fieldmark__67_18824492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 xml:space="preserve">ARS 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0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?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23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Projet avec l'ARS pour une offre de soin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Etude sur la possibilité de créer un poste de praticien qui dispenserait les soins en établissement avec un matériel portatif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3_Creu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88244921"/>
      <w:bookmarkStart w:id="101" w:name="__Fieldmark__81_18824492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88244921"/>
      <w:bookmarkStart w:id="103" w:name="__Fieldmark__82_18824492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88244921"/>
      <w:bookmarkStart w:id="105" w:name="__Fieldmark__83_18824492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88244921"/>
      <w:bookmarkStart w:id="107" w:name="__Fieldmark__84_18824492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88244921"/>
      <w:bookmarkStart w:id="109" w:name="__Fieldmark__85_18824492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88244921"/>
      <w:bookmarkStart w:id="111" w:name="__Fieldmark__86_18824492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88244921"/>
      <w:bookmarkStart w:id="113" w:name="__Fieldmark__87_18824492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88244921"/>
      <w:bookmarkStart w:id="115" w:name="__Fieldmark__88_18824492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88244921"/>
      <w:bookmarkStart w:id="117" w:name="__Fieldmark__89_18824492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88244921"/>
      <w:bookmarkStart w:id="119" w:name="__Fieldmark__90_18824492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88244921"/>
      <w:bookmarkStart w:id="121" w:name="__Fieldmark__92_18824492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88244921"/>
      <w:bookmarkStart w:id="123" w:name="__Fieldmark__93_18824492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88244921"/>
      <w:bookmarkStart w:id="125" w:name="__Fieldmark__94_18824492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88244921"/>
      <w:bookmarkStart w:id="127" w:name="__Fieldmark__95_18824492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88244921"/>
      <w:bookmarkStart w:id="129" w:name="__Fieldmark__96_18824492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88244921"/>
      <w:bookmarkStart w:id="131" w:name="__Fieldmark__97_18824492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88244921"/>
      <w:bookmarkStart w:id="133" w:name="__Fieldmark__99_18824492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88244921"/>
      <w:bookmarkStart w:id="135" w:name="__Fieldmark__101_18824492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88244921"/>
      <w:bookmarkStart w:id="137" w:name="__Fieldmark__102_18824492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88244921"/>
      <w:bookmarkStart w:id="139" w:name="__Fieldmark__103_18824492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88244921"/>
      <w:bookmarkStart w:id="141" w:name="__Fieldmark__104_18824492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88244921"/>
      <w:bookmarkStart w:id="143" w:name="__Fieldmark__105_18824492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88244921"/>
      <w:bookmarkStart w:id="145" w:name="__Fieldmark__106_18824492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88244921"/>
      <w:bookmarkStart w:id="147" w:name="__Fieldmark__107_18824492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88244921"/>
      <w:bookmarkStart w:id="149" w:name="__Fieldmark__108_18824492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88244921"/>
      <w:bookmarkStart w:id="151" w:name="__Fieldmark__109_18824492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88244921"/>
      <w:bookmarkStart w:id="153" w:name="__Fieldmark__111_18824492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88244921"/>
      <w:bookmarkStart w:id="155" w:name="__Fieldmark__112_18824492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88244921"/>
      <w:bookmarkStart w:id="157" w:name="__Fieldmark__113_18824492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88244921"/>
      <w:bookmarkStart w:id="159" w:name="__Fieldmark__114_18824492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88244921"/>
      <w:bookmarkStart w:id="161" w:name="__Fieldmark__115_18824492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88244921"/>
      <w:bookmarkStart w:id="163" w:name="__Fieldmark__116_18824492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88244921"/>
      <w:bookmarkStart w:id="165" w:name="__Fieldmark__118_18824492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88244921"/>
      <w:bookmarkStart w:id="167" w:name="__Fieldmark__119_18824492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88244921"/>
      <w:bookmarkStart w:id="169" w:name="__Fieldmark__120_18824492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88244921"/>
      <w:bookmarkStart w:id="171" w:name="__Fieldmark__121_18824492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88244921"/>
      <w:bookmarkStart w:id="173" w:name="__Fieldmark__122_18824492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88244921"/>
      <w:bookmarkStart w:id="175" w:name="__Fieldmark__123_18824492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88244921"/>
      <w:bookmarkStart w:id="177" w:name="__Fieldmark__124_18824492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88244921"/>
      <w:bookmarkStart w:id="179" w:name="__Fieldmark__125_18824492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88244921"/>
      <w:bookmarkStart w:id="181" w:name="__Fieldmark__127_18824492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88244921"/>
      <w:bookmarkStart w:id="183" w:name="__Fieldmark__128_18824492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88244921"/>
      <w:bookmarkStart w:id="185" w:name="__Fieldmark__129_18824492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88244921"/>
      <w:bookmarkStart w:id="187" w:name="__Fieldmark__130_18824492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88244921"/>
      <w:bookmarkStart w:id="189" w:name="__Fieldmark__131_18824492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 l'étude pour le dépistage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88244921"/>
      <w:bookmarkStart w:id="191" w:name="__Fieldmark__143_18824492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88244921"/>
      <w:bookmarkStart w:id="193" w:name="__Fieldmark__144_18824492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88244921"/>
      <w:bookmarkStart w:id="195" w:name="__Fieldmark__145_18824492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88244921"/>
      <w:bookmarkStart w:id="197" w:name="__Fieldmark__146_18824492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88244921"/>
      <w:bookmarkStart w:id="199" w:name="__Fieldmark__147_18824492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88244921"/>
      <w:bookmarkStart w:id="201" w:name="__Fieldmark__148_18824492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88244921"/>
      <w:bookmarkStart w:id="203" w:name="__Fieldmark__149_18824492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88244921"/>
      <w:bookmarkStart w:id="205" w:name="__Fieldmark__150_18824492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88244921"/>
      <w:bookmarkStart w:id="207" w:name="__Fieldmark__151_18824492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88244921"/>
      <w:bookmarkStart w:id="209" w:name="__Fieldmark__152_18824492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88244921"/>
      <w:bookmarkStart w:id="211" w:name="__Fieldmark__154_18824492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88244921"/>
      <w:bookmarkStart w:id="213" w:name="__Fieldmark__155_18824492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88244921"/>
      <w:bookmarkStart w:id="215" w:name="__Fieldmark__156_18824492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88244921"/>
      <w:bookmarkStart w:id="217" w:name="__Fieldmark__157_18824492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88244921"/>
      <w:bookmarkStart w:id="219" w:name="__Fieldmark__158_18824492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88244921"/>
      <w:bookmarkStart w:id="221" w:name="__Fieldmark__160_18824492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88244921"/>
      <w:bookmarkStart w:id="223" w:name="__Fieldmark__162_18824492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88244921"/>
      <w:bookmarkStart w:id="225" w:name="__Fieldmark__163_18824492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88244921"/>
      <w:bookmarkStart w:id="227" w:name="__Fieldmark__164_18824492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88244921"/>
      <w:bookmarkStart w:id="229" w:name="__Fieldmark__165_18824492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88244921"/>
      <w:bookmarkStart w:id="231" w:name="__Fieldmark__166_18824492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88244921"/>
      <w:bookmarkStart w:id="233" w:name="__Fieldmark__167_18824492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88244921"/>
      <w:bookmarkStart w:id="235" w:name="__Fieldmark__168_18824492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88244921"/>
      <w:bookmarkStart w:id="237" w:name="__Fieldmark__169_18824492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88244921"/>
      <w:bookmarkStart w:id="239" w:name="__Fieldmark__170_18824492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88244921"/>
      <w:bookmarkStart w:id="241" w:name="__Fieldmark__171_18824492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88244921"/>
      <w:bookmarkStart w:id="243" w:name="__Fieldmark__173_18824492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88244921"/>
      <w:bookmarkStart w:id="245" w:name="__Fieldmark__174_18824492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88244921"/>
      <w:bookmarkStart w:id="247" w:name="__Fieldmark__175_18824492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88244921"/>
      <w:bookmarkStart w:id="249" w:name="__Fieldmark__176_18824492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88244921"/>
      <w:bookmarkStart w:id="251" w:name="__Fieldmark__177_18824492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2:00Z</dcterms:modified>
  <cp:revision>2</cp:revision>
  <dc:subject/>
  <dc:title/>
</cp:coreProperties>
</file>