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5-Doub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ominiqu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UQU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oub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duquet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180567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6 rue Ambroise Paré - BP 31411 - 25007 Besanç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HANDIDENT - Cabinet humanitaire de Franche Comté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9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5.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169890968"/>
      <w:bookmarkStart w:id="1" w:name="__Fieldmark__12_216989096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169890968"/>
      <w:bookmarkStart w:id="3" w:name="__Fieldmark__13_216989096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169890968"/>
      <w:bookmarkStart w:id="5" w:name="__Fieldmark__14_216989096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169890968"/>
      <w:bookmarkStart w:id="7" w:name="__Fieldmark__15_216989096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169890968"/>
      <w:bookmarkStart w:id="9" w:name="__Fieldmark__16_216989096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169890968"/>
      <w:bookmarkStart w:id="11" w:name="__Fieldmark__17_216989096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169890968"/>
      <w:bookmarkStart w:id="13" w:name="__Fieldmark__18_216989096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169890968"/>
      <w:bookmarkStart w:id="15" w:name="__Fieldmark__19_216989096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169890968"/>
      <w:bookmarkStart w:id="17" w:name="__Fieldmark__20_216989096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169890968"/>
      <w:bookmarkStart w:id="19" w:name="__Fieldmark__21_216989096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169890968"/>
      <w:bookmarkStart w:id="21" w:name="__Fieldmark__23_216989096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169890968"/>
      <w:bookmarkStart w:id="23" w:name="__Fieldmark__24_216989096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169890968"/>
      <w:bookmarkStart w:id="25" w:name="__Fieldmark__25_216989096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169890968"/>
      <w:bookmarkStart w:id="27" w:name="__Fieldmark__26_216989096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169890968"/>
      <w:bookmarkStart w:id="29" w:name="__Fieldmark__27_216989096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169890968"/>
      <w:bookmarkStart w:id="31" w:name="__Fieldmark__28_216989096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169890968"/>
      <w:bookmarkStart w:id="33" w:name="__Fieldmark__29_216989096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169890968"/>
      <w:bookmarkStart w:id="35" w:name="__Fieldmark__30_216989096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169890968"/>
      <w:bookmarkStart w:id="37" w:name="__Fieldmark__32_216989096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169890968"/>
      <w:bookmarkStart w:id="39" w:name="__Fieldmark__34_216989096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169890968"/>
      <w:bookmarkStart w:id="41" w:name="__Fieldmark__35_216989096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169890968"/>
      <w:bookmarkStart w:id="43" w:name="__Fieldmark__36_216989096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169890968"/>
      <w:bookmarkStart w:id="45" w:name="__Fieldmark__37_216989096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169890968"/>
      <w:bookmarkStart w:id="47" w:name="__Fieldmark__38_216989096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169890968"/>
      <w:bookmarkStart w:id="49" w:name="__Fieldmark__39_216989096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169890968"/>
      <w:bookmarkStart w:id="51" w:name="__Fieldmark__40_216989096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169890968"/>
      <w:bookmarkStart w:id="53" w:name="__Fieldmark__41_216989096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169890968"/>
      <w:bookmarkStart w:id="55" w:name="__Fieldmark__42_216989096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169890968"/>
      <w:bookmarkStart w:id="57" w:name="__Fieldmark__43_216989096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169890968"/>
      <w:bookmarkStart w:id="59" w:name="__Fieldmark__44_216989096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169890968"/>
      <w:bookmarkStart w:id="61" w:name="__Fieldmark__46_216989096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169890968"/>
      <w:bookmarkStart w:id="63" w:name="__Fieldmark__47_216989096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169890968"/>
      <w:bookmarkStart w:id="65" w:name="__Fieldmark__48_216989096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169890968"/>
      <w:bookmarkStart w:id="67" w:name="__Fieldmark__49_216989096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169890968"/>
      <w:bookmarkStart w:id="69" w:name="__Fieldmark__50_216989096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169890968"/>
      <w:bookmarkStart w:id="71" w:name="__Fieldmark__51_216989096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169890968"/>
      <w:bookmarkStart w:id="73" w:name="__Fieldmark__52_216989096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humanitair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169890968"/>
      <w:bookmarkStart w:id="75" w:name="__Fieldmark__54_216989096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169890968"/>
      <w:bookmarkStart w:id="77" w:name="__Fieldmark__55_216989096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169890968"/>
      <w:bookmarkStart w:id="79" w:name="__Fieldmark__56_216989096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169890968"/>
      <w:bookmarkStart w:id="81" w:name="__Fieldmark__57_216989096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169890968"/>
      <w:bookmarkStart w:id="83" w:name="__Fieldmark__58_216989096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169890968"/>
      <w:bookmarkStart w:id="85" w:name="__Fieldmark__59_216989096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169890968"/>
      <w:bookmarkStart w:id="87" w:name="__Fieldmark__60_216989096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169890968"/>
      <w:bookmarkStart w:id="89" w:name="__Fieldmark__61_216989096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169890968"/>
      <w:bookmarkStart w:id="91" w:name="__Fieldmark__63_216989096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169890968"/>
      <w:bookmarkStart w:id="93" w:name="__Fieldmark__64_216989096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169890968"/>
      <w:bookmarkStart w:id="95" w:name="__Fieldmark__65_216989096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169890968"/>
      <w:bookmarkStart w:id="97" w:name="__Fieldmark__66_216989096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169890968"/>
      <w:bookmarkStart w:id="99" w:name="__Fieldmark__67_216989096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- CDO - CRO - URPS - conseil général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nviron 9 000 € par 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5_Doub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169890968"/>
      <w:bookmarkStart w:id="101" w:name="__Fieldmark__81_216989096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169890968"/>
      <w:bookmarkStart w:id="103" w:name="__Fieldmark__82_216989096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169890968"/>
      <w:bookmarkStart w:id="105" w:name="__Fieldmark__83_216989096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169890968"/>
      <w:bookmarkStart w:id="107" w:name="__Fieldmark__84_216989096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169890968"/>
      <w:bookmarkStart w:id="109" w:name="__Fieldmark__85_216989096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169890968"/>
      <w:bookmarkStart w:id="111" w:name="__Fieldmark__86_216989096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169890968"/>
      <w:bookmarkStart w:id="113" w:name="__Fieldmark__87_216989096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169890968"/>
      <w:bookmarkStart w:id="115" w:name="__Fieldmark__88_216989096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169890968"/>
      <w:bookmarkStart w:id="117" w:name="__Fieldmark__89_216989096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169890968"/>
      <w:bookmarkStart w:id="119" w:name="__Fieldmark__90_216989096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169890968"/>
      <w:bookmarkStart w:id="121" w:name="__Fieldmark__92_216989096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169890968"/>
      <w:bookmarkStart w:id="123" w:name="__Fieldmark__93_216989096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169890968"/>
      <w:bookmarkStart w:id="125" w:name="__Fieldmark__94_216989096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169890968"/>
      <w:bookmarkStart w:id="127" w:name="__Fieldmark__95_216989096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169890968"/>
      <w:bookmarkStart w:id="129" w:name="__Fieldmark__96_216989096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169890968"/>
      <w:bookmarkStart w:id="131" w:name="__Fieldmark__97_216989096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169890968"/>
      <w:bookmarkStart w:id="133" w:name="__Fieldmark__99_216989096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169890968"/>
      <w:bookmarkStart w:id="135" w:name="__Fieldmark__101_216989096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169890968"/>
      <w:bookmarkStart w:id="137" w:name="__Fieldmark__102_216989096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169890968"/>
      <w:bookmarkStart w:id="139" w:name="__Fieldmark__103_216989096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169890968"/>
      <w:bookmarkStart w:id="141" w:name="__Fieldmark__104_216989096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169890968"/>
      <w:bookmarkStart w:id="143" w:name="__Fieldmark__105_216989096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169890968"/>
      <w:bookmarkStart w:id="145" w:name="__Fieldmark__106_216989096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169890968"/>
      <w:bookmarkStart w:id="147" w:name="__Fieldmark__107_216989096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169890968"/>
      <w:bookmarkStart w:id="149" w:name="__Fieldmark__108_216989096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169890968"/>
      <w:bookmarkStart w:id="151" w:name="__Fieldmark__109_216989096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169890968"/>
      <w:bookmarkStart w:id="153" w:name="__Fieldmark__111_216989096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169890968"/>
      <w:bookmarkStart w:id="155" w:name="__Fieldmark__112_216989096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169890968"/>
      <w:bookmarkStart w:id="157" w:name="__Fieldmark__113_216989096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169890968"/>
      <w:bookmarkStart w:id="159" w:name="__Fieldmark__114_216989096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169890968"/>
      <w:bookmarkStart w:id="161" w:name="__Fieldmark__115_216989096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169890968"/>
      <w:bookmarkStart w:id="163" w:name="__Fieldmark__116_216989096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169890968"/>
      <w:bookmarkStart w:id="165" w:name="__Fieldmark__118_216989096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169890968"/>
      <w:bookmarkStart w:id="167" w:name="__Fieldmark__119_216989096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169890968"/>
      <w:bookmarkStart w:id="169" w:name="__Fieldmark__120_216989096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169890968"/>
      <w:bookmarkStart w:id="171" w:name="__Fieldmark__121_216989096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169890968"/>
      <w:bookmarkStart w:id="173" w:name="__Fieldmark__122_216989096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169890968"/>
      <w:bookmarkStart w:id="175" w:name="__Fieldmark__123_216989096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169890968"/>
      <w:bookmarkStart w:id="177" w:name="__Fieldmark__124_216989096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169890968"/>
      <w:bookmarkStart w:id="179" w:name="__Fieldmark__125_216989096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169890968"/>
      <w:bookmarkStart w:id="181" w:name="__Fieldmark__127_216989096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169890968"/>
      <w:bookmarkStart w:id="183" w:name="__Fieldmark__128_216989096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169890968"/>
      <w:bookmarkStart w:id="185" w:name="__Fieldmark__129_216989096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169890968"/>
      <w:bookmarkStart w:id="187" w:name="__Fieldmark__130_216989096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169890968"/>
      <w:bookmarkStart w:id="189" w:name="__Fieldmark__131_216989096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169890968"/>
      <w:bookmarkStart w:id="191" w:name="__Fieldmark__143_216989096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169890968"/>
      <w:bookmarkStart w:id="193" w:name="__Fieldmark__144_216989096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169890968"/>
      <w:bookmarkStart w:id="195" w:name="__Fieldmark__145_216989096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169890968"/>
      <w:bookmarkStart w:id="197" w:name="__Fieldmark__146_216989096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169890968"/>
      <w:bookmarkStart w:id="199" w:name="__Fieldmark__147_216989096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169890968"/>
      <w:bookmarkStart w:id="201" w:name="__Fieldmark__148_216989096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169890968"/>
      <w:bookmarkStart w:id="203" w:name="__Fieldmark__149_216989096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169890968"/>
      <w:bookmarkStart w:id="205" w:name="__Fieldmark__150_216989096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169890968"/>
      <w:bookmarkStart w:id="207" w:name="__Fieldmark__151_216989096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169890968"/>
      <w:bookmarkStart w:id="209" w:name="__Fieldmark__152_216989096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169890968"/>
      <w:bookmarkStart w:id="211" w:name="__Fieldmark__154_216989096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169890968"/>
      <w:bookmarkStart w:id="213" w:name="__Fieldmark__155_216989096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169890968"/>
      <w:bookmarkStart w:id="215" w:name="__Fieldmark__156_216989096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169890968"/>
      <w:bookmarkStart w:id="217" w:name="__Fieldmark__157_216989096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169890968"/>
      <w:bookmarkStart w:id="219" w:name="__Fieldmark__158_216989096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169890968"/>
      <w:bookmarkStart w:id="221" w:name="__Fieldmark__160_216989096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169890968"/>
      <w:bookmarkStart w:id="223" w:name="__Fieldmark__162_216989096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169890968"/>
      <w:bookmarkStart w:id="225" w:name="__Fieldmark__163_216989096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169890968"/>
      <w:bookmarkStart w:id="227" w:name="__Fieldmark__164_216989096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169890968"/>
      <w:bookmarkStart w:id="229" w:name="__Fieldmark__165_216989096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169890968"/>
      <w:bookmarkStart w:id="231" w:name="__Fieldmark__166_216989096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169890968"/>
      <w:bookmarkStart w:id="233" w:name="__Fieldmark__167_216989096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169890968"/>
      <w:bookmarkStart w:id="235" w:name="__Fieldmark__168_216989096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169890968"/>
      <w:bookmarkStart w:id="237" w:name="__Fieldmark__169_216989096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169890968"/>
      <w:bookmarkStart w:id="239" w:name="__Fieldmark__170_216989096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169890968"/>
      <w:bookmarkStart w:id="241" w:name="__Fieldmark__171_216989096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169890968"/>
      <w:bookmarkStart w:id="243" w:name="__Fieldmark__173_216989096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169890968"/>
      <w:bookmarkStart w:id="245" w:name="__Fieldmark__174_216989096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169890968"/>
      <w:bookmarkStart w:id="247" w:name="__Fieldmark__175_216989096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169890968"/>
      <w:bookmarkStart w:id="249" w:name="__Fieldmark__176_216989096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169890968"/>
      <w:bookmarkStart w:id="251" w:name="__Fieldmark__177_216989096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1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1:00Z</dcterms:modified>
  <cp:revision>2</cp:revision>
  <dc:subject/>
  <dc:title/>
</cp:coreProperties>
</file>