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26-Drôme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LUC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PEYRAT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drome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peyrat.santos@wanadoo.f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475411549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153 avenue Maurice Faure - 26000 Valence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322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65.5/100 000H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720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2623419135"/>
      <w:bookmarkStart w:id="1" w:name="__Fieldmark__12_2623419135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2623419135"/>
      <w:bookmarkStart w:id="3" w:name="__Fieldmark__13_2623419135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2623419135"/>
      <w:bookmarkStart w:id="5" w:name="__Fieldmark__14_2623419135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2623419135"/>
      <w:bookmarkStart w:id="7" w:name="__Fieldmark__15_2623419135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2623419135"/>
      <w:bookmarkStart w:id="9" w:name="__Fieldmark__16_2623419135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2623419135"/>
      <w:bookmarkStart w:id="11" w:name="__Fieldmark__17_2623419135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2623419135"/>
      <w:bookmarkStart w:id="13" w:name="__Fieldmark__18_2623419135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2623419135"/>
      <w:bookmarkStart w:id="15" w:name="__Fieldmark__19_2623419135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2623419135"/>
      <w:bookmarkStart w:id="17" w:name="__Fieldmark__20_2623419135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2623419135"/>
      <w:bookmarkStart w:id="19" w:name="__Fieldmark__21_2623419135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2623419135"/>
      <w:bookmarkStart w:id="21" w:name="__Fieldmark__23_2623419135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2623419135"/>
      <w:bookmarkStart w:id="23" w:name="__Fieldmark__24_2623419135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2623419135"/>
      <w:bookmarkStart w:id="25" w:name="__Fieldmark__25_2623419135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2623419135"/>
      <w:bookmarkStart w:id="27" w:name="__Fieldmark__26_2623419135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2623419135"/>
      <w:bookmarkStart w:id="29" w:name="__Fieldmark__27_2623419135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2623419135"/>
      <w:bookmarkStart w:id="31" w:name="__Fieldmark__28_2623419135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2623419135"/>
      <w:bookmarkStart w:id="33" w:name="__Fieldmark__29_2623419135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2623419135"/>
      <w:bookmarkStart w:id="35" w:name="__Fieldmark__30_2623419135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2623419135"/>
      <w:bookmarkStart w:id="37" w:name="__Fieldmark__32_2623419135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2623419135"/>
      <w:bookmarkStart w:id="39" w:name="__Fieldmark__34_2623419135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2623419135"/>
      <w:bookmarkStart w:id="41" w:name="__Fieldmark__35_2623419135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2623419135"/>
      <w:bookmarkStart w:id="43" w:name="__Fieldmark__36_2623419135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2623419135"/>
      <w:bookmarkStart w:id="45" w:name="__Fieldmark__37_2623419135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2623419135"/>
      <w:bookmarkStart w:id="47" w:name="__Fieldmark__38_2623419135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2623419135"/>
      <w:bookmarkStart w:id="49" w:name="__Fieldmark__39_2623419135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2623419135"/>
      <w:bookmarkStart w:id="51" w:name="__Fieldmark__40_2623419135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2623419135"/>
      <w:bookmarkStart w:id="53" w:name="__Fieldmark__41_2623419135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2623419135"/>
      <w:bookmarkStart w:id="55" w:name="__Fieldmark__42_2623419135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2623419135"/>
      <w:bookmarkStart w:id="57" w:name="__Fieldmark__43_2623419135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2623419135"/>
      <w:bookmarkStart w:id="59" w:name="__Fieldmark__44_2623419135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2623419135"/>
      <w:bookmarkStart w:id="61" w:name="__Fieldmark__46_2623419135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2623419135"/>
      <w:bookmarkStart w:id="63" w:name="__Fieldmark__47_2623419135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2623419135"/>
      <w:bookmarkStart w:id="65" w:name="__Fieldmark__48_2623419135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2623419135"/>
      <w:bookmarkStart w:id="67" w:name="__Fieldmark__49_2623419135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2623419135"/>
      <w:bookmarkStart w:id="69" w:name="__Fieldmark__50_2623419135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2623419135"/>
      <w:bookmarkStart w:id="71" w:name="__Fieldmark__51_2623419135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2623419135"/>
      <w:bookmarkStart w:id="73" w:name="__Fieldmark__52_2623419135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2623419135"/>
      <w:bookmarkStart w:id="75" w:name="__Fieldmark__54_2623419135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2623419135"/>
      <w:bookmarkStart w:id="77" w:name="__Fieldmark__55_2623419135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2623419135"/>
      <w:bookmarkStart w:id="79" w:name="__Fieldmark__56_2623419135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2623419135"/>
      <w:bookmarkStart w:id="81" w:name="__Fieldmark__57_2623419135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2623419135"/>
      <w:bookmarkStart w:id="83" w:name="__Fieldmark__58_2623419135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2623419135"/>
      <w:bookmarkStart w:id="85" w:name="__Fieldmark__59_2623419135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2623419135"/>
      <w:bookmarkStart w:id="87" w:name="__Fieldmark__60_2623419135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2623419135"/>
      <w:bookmarkStart w:id="89" w:name="__Fieldmark__61_2623419135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2623419135"/>
      <w:bookmarkStart w:id="91" w:name="__Fieldmark__63_2623419135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2623419135"/>
      <w:bookmarkStart w:id="93" w:name="__Fieldmark__64_2623419135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2623419135"/>
      <w:bookmarkStart w:id="95" w:name="__Fieldmark__65_2623419135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2623419135"/>
      <w:bookmarkStart w:id="97" w:name="__Fieldmark__66_2623419135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2623419135"/>
      <w:bookmarkStart w:id="99" w:name="__Fieldmark__67_2623419135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155" w:leader="none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a la demande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b/>
          <w:b/>
          <w:color w:val="000090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</w:r>
    </w:p>
    <w:p>
      <w:pPr>
        <w:pStyle w:val="Normal"/>
        <w:tabs>
          <w:tab w:val="clear" w:pos="709"/>
          <w:tab w:val="right" w:pos="10490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6_Drôme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80" r="-5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2623419135"/>
      <w:bookmarkStart w:id="101" w:name="__Fieldmark__81_2623419135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2623419135"/>
      <w:bookmarkStart w:id="103" w:name="__Fieldmark__82_2623419135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2623419135"/>
      <w:bookmarkStart w:id="105" w:name="__Fieldmark__83_2623419135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2623419135"/>
      <w:bookmarkStart w:id="107" w:name="__Fieldmark__84_2623419135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2623419135"/>
      <w:bookmarkStart w:id="109" w:name="__Fieldmark__85_2623419135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2623419135"/>
      <w:bookmarkStart w:id="111" w:name="__Fieldmark__86_2623419135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2623419135"/>
      <w:bookmarkStart w:id="113" w:name="__Fieldmark__87_2623419135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2623419135"/>
      <w:bookmarkStart w:id="115" w:name="__Fieldmark__88_2623419135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2623419135"/>
      <w:bookmarkStart w:id="117" w:name="__Fieldmark__89_2623419135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2623419135"/>
      <w:bookmarkStart w:id="119" w:name="__Fieldmark__90_2623419135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2623419135"/>
      <w:bookmarkStart w:id="121" w:name="__Fieldmark__92_2623419135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2623419135"/>
      <w:bookmarkStart w:id="123" w:name="__Fieldmark__93_2623419135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2623419135"/>
      <w:bookmarkStart w:id="125" w:name="__Fieldmark__94_2623419135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2623419135"/>
      <w:bookmarkStart w:id="127" w:name="__Fieldmark__95_2623419135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2623419135"/>
      <w:bookmarkStart w:id="129" w:name="__Fieldmark__96_2623419135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2623419135"/>
      <w:bookmarkStart w:id="131" w:name="__Fieldmark__97_2623419135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EN COURS EN 2015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2623419135"/>
      <w:bookmarkStart w:id="133" w:name="__Fieldmark__99_2623419135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2623419135"/>
      <w:bookmarkStart w:id="135" w:name="__Fieldmark__101_2623419135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2623419135"/>
      <w:bookmarkStart w:id="137" w:name="__Fieldmark__102_2623419135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2623419135"/>
      <w:bookmarkStart w:id="139" w:name="__Fieldmark__103_2623419135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2623419135"/>
      <w:bookmarkStart w:id="141" w:name="__Fieldmark__104_2623419135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2623419135"/>
      <w:bookmarkStart w:id="143" w:name="__Fieldmark__105_2623419135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2623419135"/>
      <w:bookmarkStart w:id="145" w:name="__Fieldmark__106_2623419135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2623419135"/>
      <w:bookmarkStart w:id="147" w:name="__Fieldmark__107_2623419135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2623419135"/>
      <w:bookmarkStart w:id="149" w:name="__Fieldmark__108_2623419135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2623419135"/>
      <w:bookmarkStart w:id="151" w:name="__Fieldmark__109_2623419135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2623419135"/>
      <w:bookmarkStart w:id="153" w:name="__Fieldmark__111_2623419135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2623419135"/>
      <w:bookmarkStart w:id="155" w:name="__Fieldmark__112_2623419135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2623419135"/>
      <w:bookmarkStart w:id="157" w:name="__Fieldmark__113_2623419135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2623419135"/>
      <w:bookmarkStart w:id="159" w:name="__Fieldmark__114_2623419135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2623419135"/>
      <w:bookmarkStart w:id="161" w:name="__Fieldmark__115_2623419135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2623419135"/>
      <w:bookmarkStart w:id="163" w:name="__Fieldmark__116_2623419135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EN COURS EN 2015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2623419135"/>
      <w:bookmarkStart w:id="165" w:name="__Fieldmark__118_2623419135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2623419135"/>
      <w:bookmarkStart w:id="167" w:name="__Fieldmark__119_2623419135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2623419135"/>
      <w:bookmarkStart w:id="169" w:name="__Fieldmark__120_2623419135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2623419135"/>
      <w:bookmarkStart w:id="171" w:name="__Fieldmark__121_2623419135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2623419135"/>
      <w:bookmarkStart w:id="173" w:name="__Fieldmark__122_2623419135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2623419135"/>
      <w:bookmarkStart w:id="175" w:name="__Fieldmark__123_2623419135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2623419135"/>
      <w:bookmarkStart w:id="177" w:name="__Fieldmark__124_2623419135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2623419135"/>
      <w:bookmarkStart w:id="179" w:name="__Fieldmark__125_2623419135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2623419135"/>
      <w:bookmarkStart w:id="181" w:name="__Fieldmark__127_2623419135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2623419135"/>
      <w:bookmarkStart w:id="183" w:name="__Fieldmark__128_2623419135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2623419135"/>
      <w:bookmarkStart w:id="185" w:name="__Fieldmark__129_2623419135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2623419135"/>
      <w:bookmarkStart w:id="187" w:name="__Fieldmark__130_2623419135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2623419135"/>
      <w:bookmarkStart w:id="189" w:name="__Fieldmark__131_2623419135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79" r="-5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2623419135"/>
      <w:bookmarkStart w:id="191" w:name="__Fieldmark__143_2623419135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2623419135"/>
      <w:bookmarkStart w:id="193" w:name="__Fieldmark__144_2623419135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2623419135"/>
      <w:bookmarkStart w:id="195" w:name="__Fieldmark__145_2623419135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2623419135"/>
      <w:bookmarkStart w:id="197" w:name="__Fieldmark__146_2623419135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2623419135"/>
      <w:bookmarkStart w:id="199" w:name="__Fieldmark__147_2623419135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2623419135"/>
      <w:bookmarkStart w:id="201" w:name="__Fieldmark__148_2623419135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2623419135"/>
      <w:bookmarkStart w:id="203" w:name="__Fieldmark__149_2623419135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2623419135"/>
      <w:bookmarkStart w:id="205" w:name="__Fieldmark__150_2623419135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2623419135"/>
      <w:bookmarkStart w:id="207" w:name="__Fieldmark__151_2623419135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2623419135"/>
      <w:bookmarkStart w:id="209" w:name="__Fieldmark__152_2623419135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2623419135"/>
      <w:bookmarkStart w:id="211" w:name="__Fieldmark__154_2623419135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2623419135"/>
      <w:bookmarkStart w:id="213" w:name="__Fieldmark__155_2623419135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2623419135"/>
      <w:bookmarkStart w:id="215" w:name="__Fieldmark__156_2623419135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2623419135"/>
      <w:bookmarkStart w:id="217" w:name="__Fieldmark__157_2623419135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2623419135"/>
      <w:bookmarkStart w:id="219" w:name="__Fieldmark__158_2623419135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2623419135"/>
      <w:bookmarkStart w:id="221" w:name="__Fieldmark__160_2623419135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2623419135"/>
      <w:bookmarkStart w:id="223" w:name="__Fieldmark__162_2623419135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2623419135"/>
      <w:bookmarkStart w:id="225" w:name="__Fieldmark__163_2623419135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2623419135"/>
      <w:bookmarkStart w:id="227" w:name="__Fieldmark__164_2623419135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2623419135"/>
      <w:bookmarkStart w:id="229" w:name="__Fieldmark__165_2623419135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2623419135"/>
      <w:bookmarkStart w:id="231" w:name="__Fieldmark__166_2623419135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2623419135"/>
      <w:bookmarkStart w:id="233" w:name="__Fieldmark__167_2623419135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2623419135"/>
      <w:bookmarkStart w:id="235" w:name="__Fieldmark__168_2623419135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2623419135"/>
      <w:bookmarkStart w:id="237" w:name="__Fieldmark__169_2623419135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2623419135"/>
      <w:bookmarkStart w:id="239" w:name="__Fieldmark__170_2623419135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2623419135"/>
      <w:bookmarkStart w:id="241" w:name="__Fieldmark__171_2623419135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2623419135"/>
      <w:bookmarkStart w:id="243" w:name="__Fieldmark__173_2623419135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2623419135"/>
      <w:bookmarkStart w:id="245" w:name="__Fieldmark__174_2623419135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2623419135"/>
      <w:bookmarkStart w:id="247" w:name="__Fieldmark__175_2623419135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2623419135"/>
      <w:bookmarkStart w:id="249" w:name="__Fieldmark__176_2623419135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2623419135"/>
      <w:bookmarkStart w:id="251" w:name="__Fieldmark__177_2623419135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  <w:lang w:val="en-US" w:eastAsia="en-US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  <w:lang w:val="en-US" w:eastAsia="en-US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  <w:lang w:val="en-US" w:eastAsia="en-US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>
        <w:rStyle w:val="FootnoteCharacters"/>
        <w:rFonts w:ascii="Calibri" w:hAnsi="Calibri" w:cs="Calibri"/>
        <w:sz w:val="24"/>
        <w:szCs w:val="24"/>
      </w:rPr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22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22:00Z</dcterms:modified>
  <cp:revision>2</cp:revision>
  <dc:subject/>
  <dc:title/>
</cp:coreProperties>
</file>