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2-Ger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eorge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oun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er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ounet.g.ch0938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205576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9 boulevard Roquelaure - 32000 Auch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dent Midi-Pyréné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3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69234115"/>
      <w:bookmarkStart w:id="1" w:name="__Fieldmark__12_46923411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69234115"/>
      <w:bookmarkStart w:id="3" w:name="__Fieldmark__13_46923411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69234115"/>
      <w:bookmarkStart w:id="5" w:name="__Fieldmark__14_46923411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69234115"/>
      <w:bookmarkStart w:id="7" w:name="__Fieldmark__15_46923411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69234115"/>
      <w:bookmarkStart w:id="9" w:name="__Fieldmark__16_46923411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69234115"/>
      <w:bookmarkStart w:id="11" w:name="__Fieldmark__17_46923411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69234115"/>
      <w:bookmarkStart w:id="13" w:name="__Fieldmark__18_46923411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69234115"/>
      <w:bookmarkStart w:id="15" w:name="__Fieldmark__19_46923411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69234115"/>
      <w:bookmarkStart w:id="17" w:name="__Fieldmark__20_46923411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69234115"/>
      <w:bookmarkStart w:id="19" w:name="__Fieldmark__21_46923411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irurgiens-dentistes mutualist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69234115"/>
      <w:bookmarkStart w:id="21" w:name="__Fieldmark__23_46923411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69234115"/>
      <w:bookmarkStart w:id="23" w:name="__Fieldmark__24_46923411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69234115"/>
      <w:bookmarkStart w:id="25" w:name="__Fieldmark__25_46923411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69234115"/>
      <w:bookmarkStart w:id="27" w:name="__Fieldmark__26_46923411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69234115"/>
      <w:bookmarkStart w:id="29" w:name="__Fieldmark__27_46923411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69234115"/>
      <w:bookmarkStart w:id="31" w:name="__Fieldmark__28_46923411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69234115"/>
      <w:bookmarkStart w:id="33" w:name="__Fieldmark__29_46923411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69234115"/>
      <w:bookmarkStart w:id="35" w:name="__Fieldmark__30_46923411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69234115"/>
      <w:bookmarkStart w:id="37" w:name="__Fieldmark__32_46923411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69234115"/>
      <w:bookmarkStart w:id="39" w:name="__Fieldmark__34_46923411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69234115"/>
      <w:bookmarkStart w:id="41" w:name="__Fieldmark__35_46923411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69234115"/>
      <w:bookmarkStart w:id="43" w:name="__Fieldmark__36_46923411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69234115"/>
      <w:bookmarkStart w:id="45" w:name="__Fieldmark__37_46923411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69234115"/>
      <w:bookmarkStart w:id="47" w:name="__Fieldmark__38_46923411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69234115"/>
      <w:bookmarkStart w:id="49" w:name="__Fieldmark__39_46923411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69234115"/>
      <w:bookmarkStart w:id="51" w:name="__Fieldmark__40_46923411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69234115"/>
      <w:bookmarkStart w:id="53" w:name="__Fieldmark__41_46923411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69234115"/>
      <w:bookmarkStart w:id="55" w:name="__Fieldmark__42_46923411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69234115"/>
      <w:bookmarkStart w:id="57" w:name="__Fieldmark__43_46923411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69234115"/>
      <w:bookmarkStart w:id="59" w:name="__Fieldmark__44_46923411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69234115"/>
      <w:bookmarkStart w:id="61" w:name="__Fieldmark__46_46923411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69234115"/>
      <w:bookmarkStart w:id="63" w:name="__Fieldmark__47_46923411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69234115"/>
      <w:bookmarkStart w:id="65" w:name="__Fieldmark__48_46923411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69234115"/>
      <w:bookmarkStart w:id="67" w:name="__Fieldmark__49_46923411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69234115"/>
      <w:bookmarkStart w:id="69" w:name="__Fieldmark__50_46923411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69234115"/>
      <w:bookmarkStart w:id="71" w:name="__Fieldmark__51_46923411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69234115"/>
      <w:bookmarkStart w:id="73" w:name="__Fieldmark__52_46923411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mutualist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69234115"/>
      <w:bookmarkStart w:id="75" w:name="__Fieldmark__54_46923411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69234115"/>
      <w:bookmarkStart w:id="77" w:name="__Fieldmark__55_46923411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69234115"/>
      <w:bookmarkStart w:id="79" w:name="__Fieldmark__56_46923411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69234115"/>
      <w:bookmarkStart w:id="81" w:name="__Fieldmark__57_46923411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69234115"/>
      <w:bookmarkStart w:id="83" w:name="__Fieldmark__58_46923411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69234115"/>
      <w:bookmarkStart w:id="85" w:name="__Fieldmark__59_46923411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69234115"/>
      <w:bookmarkStart w:id="87" w:name="__Fieldmark__60_46923411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69234115"/>
      <w:bookmarkStart w:id="89" w:name="__Fieldmark__61_46923411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69234115"/>
      <w:bookmarkStart w:id="91" w:name="__Fieldmark__63_46923411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69234115"/>
      <w:bookmarkStart w:id="93" w:name="__Fieldmark__64_46923411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69234115"/>
      <w:bookmarkStart w:id="95" w:name="__Fieldmark__65_46923411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69234115"/>
      <w:bookmarkStart w:id="97" w:name="__Fieldmark__66_46923411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69234115"/>
      <w:bookmarkStart w:id="99" w:name="__Fieldmark__67_46923411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alles de réunions avec accord CO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ar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ise en place actuelle pas encore au point dans le département du Ger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2_Ger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69234115"/>
      <w:bookmarkStart w:id="101" w:name="__Fieldmark__81_46923411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69234115"/>
      <w:bookmarkStart w:id="103" w:name="__Fieldmark__82_46923411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69234115"/>
      <w:bookmarkStart w:id="105" w:name="__Fieldmark__83_46923411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69234115"/>
      <w:bookmarkStart w:id="107" w:name="__Fieldmark__84_46923411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69234115"/>
      <w:bookmarkStart w:id="109" w:name="__Fieldmark__85_46923411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69234115"/>
      <w:bookmarkStart w:id="111" w:name="__Fieldmark__86_46923411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69234115"/>
      <w:bookmarkStart w:id="113" w:name="__Fieldmark__87_46923411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69234115"/>
      <w:bookmarkStart w:id="115" w:name="__Fieldmark__88_46923411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69234115"/>
      <w:bookmarkStart w:id="117" w:name="__Fieldmark__89_46923411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69234115"/>
      <w:bookmarkStart w:id="119" w:name="__Fieldmark__90_46923411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69234115"/>
      <w:bookmarkStart w:id="121" w:name="__Fieldmark__92_46923411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69234115"/>
      <w:bookmarkStart w:id="123" w:name="__Fieldmark__93_46923411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69234115"/>
      <w:bookmarkStart w:id="125" w:name="__Fieldmark__94_46923411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69234115"/>
      <w:bookmarkStart w:id="127" w:name="__Fieldmark__95_46923411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69234115"/>
      <w:bookmarkStart w:id="129" w:name="__Fieldmark__96_46923411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69234115"/>
      <w:bookmarkStart w:id="131" w:name="__Fieldmark__97_46923411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aisons spécialisé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69234115"/>
      <w:bookmarkStart w:id="133" w:name="__Fieldmark__99_46923411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69234115"/>
      <w:bookmarkStart w:id="135" w:name="__Fieldmark__101_46923411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69234115"/>
      <w:bookmarkStart w:id="137" w:name="__Fieldmark__102_46923411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69234115"/>
      <w:bookmarkStart w:id="139" w:name="__Fieldmark__103_46923411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69234115"/>
      <w:bookmarkStart w:id="141" w:name="__Fieldmark__104_46923411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69234115"/>
      <w:bookmarkStart w:id="143" w:name="__Fieldmark__105_46923411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69234115"/>
      <w:bookmarkStart w:id="145" w:name="__Fieldmark__106_46923411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69234115"/>
      <w:bookmarkStart w:id="147" w:name="__Fieldmark__107_46923411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69234115"/>
      <w:bookmarkStart w:id="149" w:name="__Fieldmark__108_46923411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69234115"/>
      <w:bookmarkStart w:id="151" w:name="__Fieldmark__109_46923411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69234115"/>
      <w:bookmarkStart w:id="153" w:name="__Fieldmark__111_46923411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69234115"/>
      <w:bookmarkStart w:id="155" w:name="__Fieldmark__112_46923411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69234115"/>
      <w:bookmarkStart w:id="157" w:name="__Fieldmark__113_46923411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69234115"/>
      <w:bookmarkStart w:id="159" w:name="__Fieldmark__114_46923411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69234115"/>
      <w:bookmarkStart w:id="161" w:name="__Fieldmark__115_46923411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69234115"/>
      <w:bookmarkStart w:id="163" w:name="__Fieldmark__116_46923411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69234115"/>
      <w:bookmarkStart w:id="165" w:name="__Fieldmark__118_46923411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69234115"/>
      <w:bookmarkStart w:id="167" w:name="__Fieldmark__119_46923411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69234115"/>
      <w:bookmarkStart w:id="169" w:name="__Fieldmark__120_46923411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69234115"/>
      <w:bookmarkStart w:id="171" w:name="__Fieldmark__121_46923411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69234115"/>
      <w:bookmarkStart w:id="173" w:name="__Fieldmark__122_46923411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69234115"/>
      <w:bookmarkStart w:id="175" w:name="__Fieldmark__123_46923411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69234115"/>
      <w:bookmarkStart w:id="177" w:name="__Fieldmark__124_46923411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69234115"/>
      <w:bookmarkStart w:id="179" w:name="__Fieldmark__125_46923411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69234115"/>
      <w:bookmarkStart w:id="181" w:name="__Fieldmark__127_46923411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69234115"/>
      <w:bookmarkStart w:id="183" w:name="__Fieldmark__128_46923411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69234115"/>
      <w:bookmarkStart w:id="185" w:name="__Fieldmark__129_46923411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69234115"/>
      <w:bookmarkStart w:id="187" w:name="__Fieldmark__130_46923411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69234115"/>
      <w:bookmarkStart w:id="189" w:name="__Fieldmark__131_46923411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salles de réunions avec accord CO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X 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69234115"/>
      <w:bookmarkStart w:id="191" w:name="__Fieldmark__143_46923411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69234115"/>
      <w:bookmarkStart w:id="193" w:name="__Fieldmark__144_46923411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69234115"/>
      <w:bookmarkStart w:id="195" w:name="__Fieldmark__145_46923411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69234115"/>
      <w:bookmarkStart w:id="197" w:name="__Fieldmark__146_46923411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69234115"/>
      <w:bookmarkStart w:id="199" w:name="__Fieldmark__147_46923411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69234115"/>
      <w:bookmarkStart w:id="201" w:name="__Fieldmark__148_46923411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69234115"/>
      <w:bookmarkStart w:id="203" w:name="__Fieldmark__149_46923411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69234115"/>
      <w:bookmarkStart w:id="205" w:name="__Fieldmark__150_46923411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69234115"/>
      <w:bookmarkStart w:id="207" w:name="__Fieldmark__151_46923411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69234115"/>
      <w:bookmarkStart w:id="209" w:name="__Fieldmark__152_46923411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69234115"/>
      <w:bookmarkStart w:id="211" w:name="__Fieldmark__154_46923411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69234115"/>
      <w:bookmarkStart w:id="213" w:name="__Fieldmark__155_46923411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69234115"/>
      <w:bookmarkStart w:id="215" w:name="__Fieldmark__156_46923411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69234115"/>
      <w:bookmarkStart w:id="217" w:name="__Fieldmark__157_46923411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69234115"/>
      <w:bookmarkStart w:id="219" w:name="__Fieldmark__158_46923411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69234115"/>
      <w:bookmarkStart w:id="221" w:name="__Fieldmark__160_46923411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69234115"/>
      <w:bookmarkStart w:id="223" w:name="__Fieldmark__162_46923411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69234115"/>
      <w:bookmarkStart w:id="225" w:name="__Fieldmark__163_46923411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69234115"/>
      <w:bookmarkStart w:id="227" w:name="__Fieldmark__164_46923411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69234115"/>
      <w:bookmarkStart w:id="229" w:name="__Fieldmark__165_46923411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69234115"/>
      <w:bookmarkStart w:id="231" w:name="__Fieldmark__166_46923411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69234115"/>
      <w:bookmarkStart w:id="233" w:name="__Fieldmark__167_46923411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69234115"/>
      <w:bookmarkStart w:id="235" w:name="__Fieldmark__168_46923411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69234115"/>
      <w:bookmarkStart w:id="237" w:name="__Fieldmark__169_46923411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69234115"/>
      <w:bookmarkStart w:id="239" w:name="__Fieldmark__170_46923411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69234115"/>
      <w:bookmarkStart w:id="241" w:name="__Fieldmark__171_46923411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69234115"/>
      <w:bookmarkStart w:id="243" w:name="__Fieldmark__173_46923411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69234115"/>
      <w:bookmarkStart w:id="245" w:name="__Fieldmark__174_46923411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69234115"/>
      <w:bookmarkStart w:id="247" w:name="__Fieldmark__175_46923411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69234115"/>
      <w:bookmarkStart w:id="249" w:name="__Fieldmark__176_46923411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69234115"/>
      <w:bookmarkStart w:id="251" w:name="__Fieldmark__177_46923411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A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