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36-Indr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Bruno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MEYMANDI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indr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bruno.meymandi@wanadoo.fr 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254086914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17 rue Cantrelle - 36000 Chateauroux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ALBATROS 36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86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37,6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1734654771"/>
      <w:bookmarkStart w:id="1" w:name="__Fieldmark__12_1734654771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1734654771"/>
      <w:bookmarkStart w:id="3" w:name="__Fieldmark__13_1734654771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1734654771"/>
      <w:bookmarkStart w:id="5" w:name="__Fieldmark__14_1734654771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1734654771"/>
      <w:bookmarkStart w:id="7" w:name="__Fieldmark__15_1734654771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1734654771"/>
      <w:bookmarkStart w:id="9" w:name="__Fieldmark__16_1734654771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1734654771"/>
      <w:bookmarkStart w:id="11" w:name="__Fieldmark__17_1734654771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1734654771"/>
      <w:bookmarkStart w:id="13" w:name="__Fieldmark__18_1734654771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1734654771"/>
      <w:bookmarkStart w:id="15" w:name="__Fieldmark__19_1734654771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1734654771"/>
      <w:bookmarkStart w:id="17" w:name="__Fieldmark__20_1734654771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1734654771"/>
      <w:bookmarkStart w:id="19" w:name="__Fieldmark__21_1734654771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1734654771"/>
      <w:bookmarkStart w:id="21" w:name="__Fieldmark__23_1734654771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1734654771"/>
      <w:bookmarkStart w:id="23" w:name="__Fieldmark__24_1734654771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1734654771"/>
      <w:bookmarkStart w:id="25" w:name="__Fieldmark__25_1734654771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1734654771"/>
      <w:bookmarkStart w:id="27" w:name="__Fieldmark__26_1734654771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1734654771"/>
      <w:bookmarkStart w:id="29" w:name="__Fieldmark__27_1734654771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1734654771"/>
      <w:bookmarkStart w:id="31" w:name="__Fieldmark__28_1734654771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1734654771"/>
      <w:bookmarkStart w:id="33" w:name="__Fieldmark__29_1734654771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1734654771"/>
      <w:bookmarkStart w:id="35" w:name="__Fieldmark__30_1734654771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1734654771"/>
      <w:bookmarkStart w:id="37" w:name="__Fieldmark__32_1734654771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1734654771"/>
      <w:bookmarkStart w:id="39" w:name="__Fieldmark__34_1734654771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1734654771"/>
      <w:bookmarkStart w:id="41" w:name="__Fieldmark__35_1734654771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1734654771"/>
      <w:bookmarkStart w:id="43" w:name="__Fieldmark__36_1734654771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1734654771"/>
      <w:bookmarkStart w:id="45" w:name="__Fieldmark__37_1734654771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1734654771"/>
      <w:bookmarkStart w:id="47" w:name="__Fieldmark__38_1734654771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1734654771"/>
      <w:bookmarkStart w:id="49" w:name="__Fieldmark__39_1734654771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1734654771"/>
      <w:bookmarkStart w:id="51" w:name="__Fieldmark__40_1734654771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1734654771"/>
      <w:bookmarkStart w:id="53" w:name="__Fieldmark__41_1734654771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1734654771"/>
      <w:bookmarkStart w:id="55" w:name="__Fieldmark__42_1734654771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1734654771"/>
      <w:bookmarkStart w:id="57" w:name="__Fieldmark__43_1734654771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1734654771"/>
      <w:bookmarkStart w:id="59" w:name="__Fieldmark__44_1734654771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1734654771"/>
      <w:bookmarkStart w:id="61" w:name="__Fieldmark__46_1734654771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1734654771"/>
      <w:bookmarkStart w:id="63" w:name="__Fieldmark__47_1734654771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1734654771"/>
      <w:bookmarkStart w:id="65" w:name="__Fieldmark__48_1734654771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1734654771"/>
      <w:bookmarkStart w:id="67" w:name="__Fieldmark__49_1734654771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1734654771"/>
      <w:bookmarkStart w:id="69" w:name="__Fieldmark__50_1734654771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1734654771"/>
      <w:bookmarkStart w:id="71" w:name="__Fieldmark__51_1734654771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1734654771"/>
      <w:bookmarkStart w:id="73" w:name="__Fieldmark__52_1734654771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1734654771"/>
      <w:bookmarkStart w:id="75" w:name="__Fieldmark__54_1734654771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1734654771"/>
      <w:bookmarkStart w:id="77" w:name="__Fieldmark__55_1734654771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1734654771"/>
      <w:bookmarkStart w:id="79" w:name="__Fieldmark__56_1734654771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1734654771"/>
      <w:bookmarkStart w:id="81" w:name="__Fieldmark__57_1734654771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1734654771"/>
      <w:bookmarkStart w:id="83" w:name="__Fieldmark__58_1734654771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1734654771"/>
      <w:bookmarkStart w:id="85" w:name="__Fieldmark__59_1734654771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1734654771"/>
      <w:bookmarkStart w:id="87" w:name="__Fieldmark__60_1734654771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1734654771"/>
      <w:bookmarkStart w:id="89" w:name="__Fieldmark__61_1734654771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1734654771"/>
      <w:bookmarkStart w:id="91" w:name="__Fieldmark__63_1734654771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1734654771"/>
      <w:bookmarkStart w:id="93" w:name="__Fieldmark__64_1734654771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1734654771"/>
      <w:bookmarkStart w:id="95" w:name="__Fieldmark__65_1734654771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1734654771"/>
      <w:bookmarkStart w:id="97" w:name="__Fieldmark__66_1734654771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1734654771"/>
      <w:bookmarkStart w:id="99" w:name="__Fieldmark__67_1734654771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36_Indr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1734654771"/>
      <w:bookmarkStart w:id="101" w:name="__Fieldmark__81_1734654771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1734654771"/>
      <w:bookmarkStart w:id="103" w:name="__Fieldmark__82_1734654771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1734654771"/>
      <w:bookmarkStart w:id="105" w:name="__Fieldmark__83_1734654771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1734654771"/>
      <w:bookmarkStart w:id="107" w:name="__Fieldmark__84_1734654771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1734654771"/>
      <w:bookmarkStart w:id="109" w:name="__Fieldmark__85_1734654771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1734654771"/>
      <w:bookmarkStart w:id="111" w:name="__Fieldmark__86_1734654771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1734654771"/>
      <w:bookmarkStart w:id="113" w:name="__Fieldmark__87_1734654771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1734654771"/>
      <w:bookmarkStart w:id="115" w:name="__Fieldmark__88_1734654771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1734654771"/>
      <w:bookmarkStart w:id="117" w:name="__Fieldmark__89_1734654771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1734654771"/>
      <w:bookmarkStart w:id="119" w:name="__Fieldmark__90_1734654771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1734654771"/>
      <w:bookmarkStart w:id="121" w:name="__Fieldmark__92_1734654771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1734654771"/>
      <w:bookmarkStart w:id="123" w:name="__Fieldmark__93_1734654771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1734654771"/>
      <w:bookmarkStart w:id="125" w:name="__Fieldmark__94_1734654771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1734654771"/>
      <w:bookmarkStart w:id="127" w:name="__Fieldmark__95_1734654771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1734654771"/>
      <w:bookmarkStart w:id="129" w:name="__Fieldmark__96_1734654771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1734654771"/>
      <w:bookmarkStart w:id="131" w:name="__Fieldmark__97_1734654771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1734654771"/>
      <w:bookmarkStart w:id="133" w:name="__Fieldmark__99_1734654771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1734654771"/>
      <w:bookmarkStart w:id="135" w:name="__Fieldmark__101_1734654771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1734654771"/>
      <w:bookmarkStart w:id="137" w:name="__Fieldmark__102_1734654771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1734654771"/>
      <w:bookmarkStart w:id="139" w:name="__Fieldmark__103_1734654771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1734654771"/>
      <w:bookmarkStart w:id="141" w:name="__Fieldmark__104_1734654771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1734654771"/>
      <w:bookmarkStart w:id="143" w:name="__Fieldmark__105_1734654771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1734654771"/>
      <w:bookmarkStart w:id="145" w:name="__Fieldmark__106_1734654771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1734654771"/>
      <w:bookmarkStart w:id="147" w:name="__Fieldmark__107_1734654771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1734654771"/>
      <w:bookmarkStart w:id="149" w:name="__Fieldmark__108_1734654771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1734654771"/>
      <w:bookmarkStart w:id="151" w:name="__Fieldmark__109_1734654771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1734654771"/>
      <w:bookmarkStart w:id="153" w:name="__Fieldmark__111_1734654771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1734654771"/>
      <w:bookmarkStart w:id="155" w:name="__Fieldmark__112_1734654771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1734654771"/>
      <w:bookmarkStart w:id="157" w:name="__Fieldmark__113_1734654771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1734654771"/>
      <w:bookmarkStart w:id="159" w:name="__Fieldmark__114_1734654771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1734654771"/>
      <w:bookmarkStart w:id="161" w:name="__Fieldmark__115_1734654771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1734654771"/>
      <w:bookmarkStart w:id="163" w:name="__Fieldmark__116_1734654771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1734654771"/>
      <w:bookmarkStart w:id="165" w:name="__Fieldmark__118_1734654771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1734654771"/>
      <w:bookmarkStart w:id="167" w:name="__Fieldmark__119_1734654771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1734654771"/>
      <w:bookmarkStart w:id="169" w:name="__Fieldmark__120_1734654771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1734654771"/>
      <w:bookmarkStart w:id="171" w:name="__Fieldmark__121_1734654771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1734654771"/>
      <w:bookmarkStart w:id="173" w:name="__Fieldmark__122_1734654771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1734654771"/>
      <w:bookmarkStart w:id="175" w:name="__Fieldmark__123_1734654771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1734654771"/>
      <w:bookmarkStart w:id="177" w:name="__Fieldmark__124_1734654771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1734654771"/>
      <w:bookmarkStart w:id="179" w:name="__Fieldmark__125_1734654771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1734654771"/>
      <w:bookmarkStart w:id="181" w:name="__Fieldmark__127_1734654771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1734654771"/>
      <w:bookmarkStart w:id="183" w:name="__Fieldmark__128_1734654771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1734654771"/>
      <w:bookmarkStart w:id="185" w:name="__Fieldmark__129_1734654771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1734654771"/>
      <w:bookmarkStart w:id="187" w:name="__Fieldmark__130_1734654771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1734654771"/>
      <w:bookmarkStart w:id="189" w:name="__Fieldmark__131_1734654771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Financeur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ARS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>Montant subvention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400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400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1734654771"/>
      <w:bookmarkStart w:id="191" w:name="__Fieldmark__143_1734654771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1734654771"/>
      <w:bookmarkStart w:id="193" w:name="__Fieldmark__144_1734654771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1734654771"/>
      <w:bookmarkStart w:id="195" w:name="__Fieldmark__145_1734654771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1734654771"/>
      <w:bookmarkStart w:id="197" w:name="__Fieldmark__146_1734654771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1734654771"/>
      <w:bookmarkStart w:id="199" w:name="__Fieldmark__147_1734654771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1734654771"/>
      <w:bookmarkStart w:id="201" w:name="__Fieldmark__148_1734654771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1734654771"/>
      <w:bookmarkStart w:id="203" w:name="__Fieldmark__149_1734654771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1734654771"/>
      <w:bookmarkStart w:id="205" w:name="__Fieldmark__150_1734654771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1734654771"/>
      <w:bookmarkStart w:id="207" w:name="__Fieldmark__151_1734654771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1734654771"/>
      <w:bookmarkStart w:id="209" w:name="__Fieldmark__152_1734654771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1734654771"/>
      <w:bookmarkStart w:id="211" w:name="__Fieldmark__154_1734654771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1734654771"/>
      <w:bookmarkStart w:id="213" w:name="__Fieldmark__155_1734654771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1734654771"/>
      <w:bookmarkStart w:id="215" w:name="__Fieldmark__156_1734654771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1734654771"/>
      <w:bookmarkStart w:id="217" w:name="__Fieldmark__157_1734654771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1734654771"/>
      <w:bookmarkStart w:id="219" w:name="__Fieldmark__158_1734654771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1734654771"/>
      <w:bookmarkStart w:id="221" w:name="__Fieldmark__160_1734654771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1734654771"/>
      <w:bookmarkStart w:id="223" w:name="__Fieldmark__162_1734654771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1734654771"/>
      <w:bookmarkStart w:id="225" w:name="__Fieldmark__163_1734654771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1734654771"/>
      <w:bookmarkStart w:id="227" w:name="__Fieldmark__164_1734654771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1734654771"/>
      <w:bookmarkStart w:id="229" w:name="__Fieldmark__165_1734654771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1734654771"/>
      <w:bookmarkStart w:id="231" w:name="__Fieldmark__166_1734654771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1734654771"/>
      <w:bookmarkStart w:id="233" w:name="__Fieldmark__167_1734654771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1734654771"/>
      <w:bookmarkStart w:id="235" w:name="__Fieldmark__168_1734654771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1734654771"/>
      <w:bookmarkStart w:id="237" w:name="__Fieldmark__169_1734654771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1734654771"/>
      <w:bookmarkStart w:id="239" w:name="__Fieldmark__170_1734654771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1734654771"/>
      <w:bookmarkStart w:id="241" w:name="__Fieldmark__171_1734654771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1734654771"/>
      <w:bookmarkStart w:id="243" w:name="__Fieldmark__173_1734654771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1734654771"/>
      <w:bookmarkStart w:id="245" w:name="__Fieldmark__174_1734654771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1734654771"/>
      <w:bookmarkStart w:id="247" w:name="__Fieldmark__175_1734654771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1734654771"/>
      <w:bookmarkStart w:id="249" w:name="__Fieldmark__176_1734654771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1734654771"/>
      <w:bookmarkStart w:id="251" w:name="__Fieldmark__177_1734654771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Financeur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>Montant subvention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1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1:00Z</dcterms:modified>
  <cp:revision>2</cp:revision>
  <dc:subject/>
  <dc:title/>
</cp:coreProperties>
</file>