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7-Indre-et-Loi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Sébastien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NDR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indre-et-loi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r-andre-sebastien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4705635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83 rue Blaise Pascal - 37000 Tour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1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488996910"/>
      <w:bookmarkStart w:id="1" w:name="__Fieldmark__12_248899691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488996910"/>
      <w:bookmarkStart w:id="3" w:name="__Fieldmark__13_248899691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488996910"/>
      <w:bookmarkStart w:id="5" w:name="__Fieldmark__14_248899691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488996910"/>
      <w:bookmarkStart w:id="7" w:name="__Fieldmark__15_248899691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488996910"/>
      <w:bookmarkStart w:id="9" w:name="__Fieldmark__16_248899691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488996910"/>
      <w:bookmarkStart w:id="11" w:name="__Fieldmark__17_248899691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488996910"/>
      <w:bookmarkStart w:id="13" w:name="__Fieldmark__18_248899691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488996910"/>
      <w:bookmarkStart w:id="15" w:name="__Fieldmark__19_248899691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488996910"/>
      <w:bookmarkStart w:id="17" w:name="__Fieldmark__20_248899691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488996910"/>
      <w:bookmarkStart w:id="19" w:name="__Fieldmark__21_248899691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488996910"/>
      <w:bookmarkStart w:id="21" w:name="__Fieldmark__23_248899691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488996910"/>
      <w:bookmarkStart w:id="23" w:name="__Fieldmark__24_248899691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488996910"/>
      <w:bookmarkStart w:id="25" w:name="__Fieldmark__25_248899691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488996910"/>
      <w:bookmarkStart w:id="27" w:name="__Fieldmark__26_248899691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488996910"/>
      <w:bookmarkStart w:id="29" w:name="__Fieldmark__27_248899691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488996910"/>
      <w:bookmarkStart w:id="31" w:name="__Fieldmark__28_248899691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488996910"/>
      <w:bookmarkStart w:id="33" w:name="__Fieldmark__29_248899691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488996910"/>
      <w:bookmarkStart w:id="35" w:name="__Fieldmark__30_248899691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488996910"/>
      <w:bookmarkStart w:id="37" w:name="__Fieldmark__32_248899691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488996910"/>
      <w:bookmarkStart w:id="39" w:name="__Fieldmark__34_248899691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488996910"/>
      <w:bookmarkStart w:id="41" w:name="__Fieldmark__35_248899691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488996910"/>
      <w:bookmarkStart w:id="43" w:name="__Fieldmark__36_248899691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488996910"/>
      <w:bookmarkStart w:id="45" w:name="__Fieldmark__37_248899691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488996910"/>
      <w:bookmarkStart w:id="47" w:name="__Fieldmark__38_248899691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488996910"/>
      <w:bookmarkStart w:id="49" w:name="__Fieldmark__39_248899691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488996910"/>
      <w:bookmarkStart w:id="51" w:name="__Fieldmark__40_248899691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488996910"/>
      <w:bookmarkStart w:id="53" w:name="__Fieldmark__41_248899691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488996910"/>
      <w:bookmarkStart w:id="55" w:name="__Fieldmark__42_248899691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488996910"/>
      <w:bookmarkStart w:id="57" w:name="__Fieldmark__43_248899691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488996910"/>
      <w:bookmarkStart w:id="59" w:name="__Fieldmark__44_248899691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488996910"/>
      <w:bookmarkStart w:id="61" w:name="__Fieldmark__46_248899691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488996910"/>
      <w:bookmarkStart w:id="63" w:name="__Fieldmark__47_248899691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488996910"/>
      <w:bookmarkStart w:id="65" w:name="__Fieldmark__48_248899691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488996910"/>
      <w:bookmarkStart w:id="67" w:name="__Fieldmark__49_248899691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488996910"/>
      <w:bookmarkStart w:id="69" w:name="__Fieldmark__50_248899691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488996910"/>
      <w:bookmarkStart w:id="71" w:name="__Fieldmark__51_248899691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488996910"/>
      <w:bookmarkStart w:id="73" w:name="__Fieldmark__52_248899691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488996910"/>
      <w:bookmarkStart w:id="75" w:name="__Fieldmark__54_248899691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488996910"/>
      <w:bookmarkStart w:id="77" w:name="__Fieldmark__55_248899691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488996910"/>
      <w:bookmarkStart w:id="79" w:name="__Fieldmark__56_248899691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488996910"/>
      <w:bookmarkStart w:id="81" w:name="__Fieldmark__57_248899691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488996910"/>
      <w:bookmarkStart w:id="83" w:name="__Fieldmark__58_248899691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488996910"/>
      <w:bookmarkStart w:id="85" w:name="__Fieldmark__59_248899691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488996910"/>
      <w:bookmarkStart w:id="87" w:name="__Fieldmark__60_248899691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488996910"/>
      <w:bookmarkStart w:id="89" w:name="__Fieldmark__61_248899691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488996910"/>
      <w:bookmarkStart w:id="91" w:name="__Fieldmark__63_248899691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488996910"/>
      <w:bookmarkStart w:id="93" w:name="__Fieldmark__64_248899691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488996910"/>
      <w:bookmarkStart w:id="95" w:name="__Fieldmark__65_248899691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488996910"/>
      <w:bookmarkStart w:id="97" w:name="__Fieldmark__66_248899691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488996910"/>
      <w:bookmarkStart w:id="99" w:name="__Fieldmark__67_248899691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7_Indre et Loi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488996910"/>
      <w:bookmarkStart w:id="101" w:name="__Fieldmark__81_248899691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488996910"/>
      <w:bookmarkStart w:id="103" w:name="__Fieldmark__82_248899691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488996910"/>
      <w:bookmarkStart w:id="105" w:name="__Fieldmark__83_248899691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488996910"/>
      <w:bookmarkStart w:id="107" w:name="__Fieldmark__84_248899691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488996910"/>
      <w:bookmarkStart w:id="109" w:name="__Fieldmark__85_248899691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488996910"/>
      <w:bookmarkStart w:id="111" w:name="__Fieldmark__86_248899691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488996910"/>
      <w:bookmarkStart w:id="113" w:name="__Fieldmark__87_248899691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488996910"/>
      <w:bookmarkStart w:id="115" w:name="__Fieldmark__88_248899691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488996910"/>
      <w:bookmarkStart w:id="117" w:name="__Fieldmark__89_248899691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488996910"/>
      <w:bookmarkStart w:id="119" w:name="__Fieldmark__90_248899691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488996910"/>
      <w:bookmarkStart w:id="121" w:name="__Fieldmark__92_248899691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488996910"/>
      <w:bookmarkStart w:id="123" w:name="__Fieldmark__93_248899691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488996910"/>
      <w:bookmarkStart w:id="125" w:name="__Fieldmark__94_248899691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488996910"/>
      <w:bookmarkStart w:id="127" w:name="__Fieldmark__95_248899691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488996910"/>
      <w:bookmarkStart w:id="129" w:name="__Fieldmark__96_248899691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488996910"/>
      <w:bookmarkStart w:id="131" w:name="__Fieldmark__97_248899691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488996910"/>
      <w:bookmarkStart w:id="133" w:name="__Fieldmark__99_248899691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488996910"/>
      <w:bookmarkStart w:id="135" w:name="__Fieldmark__101_248899691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488996910"/>
      <w:bookmarkStart w:id="137" w:name="__Fieldmark__102_248899691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488996910"/>
      <w:bookmarkStart w:id="139" w:name="__Fieldmark__103_248899691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488996910"/>
      <w:bookmarkStart w:id="141" w:name="__Fieldmark__104_248899691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488996910"/>
      <w:bookmarkStart w:id="143" w:name="__Fieldmark__105_248899691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488996910"/>
      <w:bookmarkStart w:id="145" w:name="__Fieldmark__106_248899691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488996910"/>
      <w:bookmarkStart w:id="147" w:name="__Fieldmark__107_248899691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488996910"/>
      <w:bookmarkStart w:id="149" w:name="__Fieldmark__108_248899691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488996910"/>
      <w:bookmarkStart w:id="151" w:name="__Fieldmark__109_248899691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488996910"/>
      <w:bookmarkStart w:id="153" w:name="__Fieldmark__111_248899691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488996910"/>
      <w:bookmarkStart w:id="155" w:name="__Fieldmark__112_248899691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488996910"/>
      <w:bookmarkStart w:id="157" w:name="__Fieldmark__113_248899691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488996910"/>
      <w:bookmarkStart w:id="159" w:name="__Fieldmark__114_248899691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488996910"/>
      <w:bookmarkStart w:id="161" w:name="__Fieldmark__115_248899691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488996910"/>
      <w:bookmarkStart w:id="163" w:name="__Fieldmark__116_248899691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488996910"/>
      <w:bookmarkStart w:id="165" w:name="__Fieldmark__118_248899691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488996910"/>
      <w:bookmarkStart w:id="167" w:name="__Fieldmark__119_248899691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488996910"/>
      <w:bookmarkStart w:id="169" w:name="__Fieldmark__120_248899691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488996910"/>
      <w:bookmarkStart w:id="171" w:name="__Fieldmark__121_248899691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488996910"/>
      <w:bookmarkStart w:id="173" w:name="__Fieldmark__122_248899691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488996910"/>
      <w:bookmarkStart w:id="175" w:name="__Fieldmark__123_248899691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488996910"/>
      <w:bookmarkStart w:id="177" w:name="__Fieldmark__124_248899691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488996910"/>
      <w:bookmarkStart w:id="179" w:name="__Fieldmark__125_248899691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488996910"/>
      <w:bookmarkStart w:id="181" w:name="__Fieldmark__127_248899691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488996910"/>
      <w:bookmarkStart w:id="183" w:name="__Fieldmark__128_248899691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488996910"/>
      <w:bookmarkStart w:id="185" w:name="__Fieldmark__129_248899691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488996910"/>
      <w:bookmarkStart w:id="187" w:name="__Fieldmark__130_248899691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488996910"/>
      <w:bookmarkStart w:id="189" w:name="__Fieldmark__131_248899691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488996910"/>
      <w:bookmarkStart w:id="191" w:name="__Fieldmark__143_248899691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488996910"/>
      <w:bookmarkStart w:id="193" w:name="__Fieldmark__144_248899691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488996910"/>
      <w:bookmarkStart w:id="195" w:name="__Fieldmark__145_248899691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488996910"/>
      <w:bookmarkStart w:id="197" w:name="__Fieldmark__146_248899691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488996910"/>
      <w:bookmarkStart w:id="199" w:name="__Fieldmark__147_248899691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488996910"/>
      <w:bookmarkStart w:id="201" w:name="__Fieldmark__148_248899691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488996910"/>
      <w:bookmarkStart w:id="203" w:name="__Fieldmark__149_248899691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488996910"/>
      <w:bookmarkStart w:id="205" w:name="__Fieldmark__150_248899691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488996910"/>
      <w:bookmarkStart w:id="207" w:name="__Fieldmark__151_248899691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488996910"/>
      <w:bookmarkStart w:id="209" w:name="__Fieldmark__152_248899691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488996910"/>
      <w:bookmarkStart w:id="211" w:name="__Fieldmark__154_248899691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488996910"/>
      <w:bookmarkStart w:id="213" w:name="__Fieldmark__155_248899691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488996910"/>
      <w:bookmarkStart w:id="215" w:name="__Fieldmark__156_248899691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488996910"/>
      <w:bookmarkStart w:id="217" w:name="__Fieldmark__157_248899691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488996910"/>
      <w:bookmarkStart w:id="219" w:name="__Fieldmark__158_248899691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488996910"/>
      <w:bookmarkStart w:id="221" w:name="__Fieldmark__160_248899691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488996910"/>
      <w:bookmarkStart w:id="223" w:name="__Fieldmark__162_248899691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488996910"/>
      <w:bookmarkStart w:id="225" w:name="__Fieldmark__163_248899691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488996910"/>
      <w:bookmarkStart w:id="227" w:name="__Fieldmark__164_248899691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488996910"/>
      <w:bookmarkStart w:id="229" w:name="__Fieldmark__165_248899691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488996910"/>
      <w:bookmarkStart w:id="231" w:name="__Fieldmark__166_248899691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488996910"/>
      <w:bookmarkStart w:id="233" w:name="__Fieldmark__167_248899691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488996910"/>
      <w:bookmarkStart w:id="235" w:name="__Fieldmark__168_248899691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488996910"/>
      <w:bookmarkStart w:id="237" w:name="__Fieldmark__169_248899691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488996910"/>
      <w:bookmarkStart w:id="239" w:name="__Fieldmark__170_248899691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488996910"/>
      <w:bookmarkStart w:id="241" w:name="__Fieldmark__171_248899691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488996910"/>
      <w:bookmarkStart w:id="243" w:name="__Fieldmark__173_248899691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488996910"/>
      <w:bookmarkStart w:id="245" w:name="__Fieldmark__174_248899691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488996910"/>
      <w:bookmarkStart w:id="247" w:name="__Fieldmark__175_248899691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488996910"/>
      <w:bookmarkStart w:id="249" w:name="__Fieldmark__176_248899691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488996910"/>
      <w:bookmarkStart w:id="251" w:name="__Fieldmark__177_248899691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1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1:00Z</dcterms:modified>
  <cp:revision>2</cp:revision>
  <dc:subject/>
  <dc:title/>
</cp:coreProperties>
</file>