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39-Jura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Ann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VILLESSECH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ura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anne.villesseche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38424166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3 rue Louis Rousseau - 39000 Lons le Sauni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NDICONSULT depuis septembre 2015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5,2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227795631"/>
      <w:bookmarkStart w:id="1" w:name="__Fieldmark__12_3227795631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227795631"/>
      <w:bookmarkStart w:id="3" w:name="__Fieldmark__13_3227795631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227795631"/>
      <w:bookmarkStart w:id="5" w:name="__Fieldmark__14_3227795631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227795631"/>
      <w:bookmarkStart w:id="7" w:name="__Fieldmark__15_3227795631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227795631"/>
      <w:bookmarkStart w:id="9" w:name="__Fieldmark__16_3227795631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227795631"/>
      <w:bookmarkStart w:id="11" w:name="__Fieldmark__17_3227795631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227795631"/>
      <w:bookmarkStart w:id="13" w:name="__Fieldmark__18_3227795631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227795631"/>
      <w:bookmarkStart w:id="15" w:name="__Fieldmark__19_3227795631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227795631"/>
      <w:bookmarkStart w:id="17" w:name="__Fieldmark__20_3227795631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227795631"/>
      <w:bookmarkStart w:id="19" w:name="__Fieldmark__21_3227795631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227795631"/>
      <w:bookmarkStart w:id="21" w:name="__Fieldmark__23_3227795631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227795631"/>
      <w:bookmarkStart w:id="23" w:name="__Fieldmark__24_3227795631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227795631"/>
      <w:bookmarkStart w:id="25" w:name="__Fieldmark__25_3227795631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227795631"/>
      <w:bookmarkStart w:id="27" w:name="__Fieldmark__26_3227795631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227795631"/>
      <w:bookmarkStart w:id="29" w:name="__Fieldmark__27_3227795631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227795631"/>
      <w:bookmarkStart w:id="31" w:name="__Fieldmark__28_3227795631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227795631"/>
      <w:bookmarkStart w:id="33" w:name="__Fieldmark__29_3227795631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227795631"/>
      <w:bookmarkStart w:id="35" w:name="__Fieldmark__30_3227795631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227795631"/>
      <w:bookmarkStart w:id="37" w:name="__Fieldmark__32_3227795631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227795631"/>
      <w:bookmarkStart w:id="39" w:name="__Fieldmark__34_3227795631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227795631"/>
      <w:bookmarkStart w:id="41" w:name="__Fieldmark__35_3227795631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227795631"/>
      <w:bookmarkStart w:id="43" w:name="__Fieldmark__36_3227795631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227795631"/>
      <w:bookmarkStart w:id="45" w:name="__Fieldmark__37_3227795631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227795631"/>
      <w:bookmarkStart w:id="47" w:name="__Fieldmark__38_3227795631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227795631"/>
      <w:bookmarkStart w:id="49" w:name="__Fieldmark__39_3227795631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227795631"/>
      <w:bookmarkStart w:id="51" w:name="__Fieldmark__40_3227795631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227795631"/>
      <w:bookmarkStart w:id="53" w:name="__Fieldmark__41_3227795631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227795631"/>
      <w:bookmarkStart w:id="55" w:name="__Fieldmark__42_3227795631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227795631"/>
      <w:bookmarkStart w:id="57" w:name="__Fieldmark__43_3227795631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227795631"/>
      <w:bookmarkStart w:id="59" w:name="__Fieldmark__44_3227795631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227795631"/>
      <w:bookmarkStart w:id="61" w:name="__Fieldmark__46_3227795631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227795631"/>
      <w:bookmarkStart w:id="63" w:name="__Fieldmark__47_3227795631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227795631"/>
      <w:bookmarkStart w:id="65" w:name="__Fieldmark__48_3227795631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227795631"/>
      <w:bookmarkStart w:id="67" w:name="__Fieldmark__49_3227795631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227795631"/>
      <w:bookmarkStart w:id="69" w:name="__Fieldmark__50_3227795631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227795631"/>
      <w:bookmarkStart w:id="71" w:name="__Fieldmark__51_3227795631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227795631"/>
      <w:bookmarkStart w:id="73" w:name="__Fieldmark__52_3227795631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227795631"/>
      <w:bookmarkStart w:id="75" w:name="__Fieldmark__54_3227795631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227795631"/>
      <w:bookmarkStart w:id="77" w:name="__Fieldmark__55_3227795631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227795631"/>
      <w:bookmarkStart w:id="79" w:name="__Fieldmark__56_3227795631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227795631"/>
      <w:bookmarkStart w:id="81" w:name="__Fieldmark__57_3227795631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227795631"/>
      <w:bookmarkStart w:id="83" w:name="__Fieldmark__58_3227795631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227795631"/>
      <w:bookmarkStart w:id="85" w:name="__Fieldmark__59_3227795631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227795631"/>
      <w:bookmarkStart w:id="87" w:name="__Fieldmark__60_3227795631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227795631"/>
      <w:bookmarkStart w:id="89" w:name="__Fieldmark__61_3227795631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227795631"/>
      <w:bookmarkStart w:id="91" w:name="__Fieldmark__63_3227795631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227795631"/>
      <w:bookmarkStart w:id="93" w:name="__Fieldmark__64_3227795631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227795631"/>
      <w:bookmarkStart w:id="95" w:name="__Fieldmark__65_3227795631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227795631"/>
      <w:bookmarkStart w:id="97" w:name="__Fieldmark__66_3227795631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227795631"/>
      <w:bookmarkStart w:id="99" w:name="__Fieldmark__67_3227795631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0 € par BB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50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Bilans buccodentaire à l'entrée des 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39_Jura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227795631"/>
      <w:bookmarkStart w:id="101" w:name="__Fieldmark__81_3227795631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227795631"/>
      <w:bookmarkStart w:id="103" w:name="__Fieldmark__82_3227795631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227795631"/>
      <w:bookmarkStart w:id="105" w:name="__Fieldmark__83_3227795631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227795631"/>
      <w:bookmarkStart w:id="107" w:name="__Fieldmark__84_3227795631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227795631"/>
      <w:bookmarkStart w:id="109" w:name="__Fieldmark__85_3227795631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227795631"/>
      <w:bookmarkStart w:id="111" w:name="__Fieldmark__86_3227795631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227795631"/>
      <w:bookmarkStart w:id="113" w:name="__Fieldmark__87_3227795631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227795631"/>
      <w:bookmarkStart w:id="115" w:name="__Fieldmark__88_3227795631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227795631"/>
      <w:bookmarkStart w:id="117" w:name="__Fieldmark__89_3227795631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227795631"/>
      <w:bookmarkStart w:id="119" w:name="__Fieldmark__90_3227795631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227795631"/>
      <w:bookmarkStart w:id="121" w:name="__Fieldmark__92_3227795631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227795631"/>
      <w:bookmarkStart w:id="123" w:name="__Fieldmark__93_3227795631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227795631"/>
      <w:bookmarkStart w:id="125" w:name="__Fieldmark__94_3227795631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227795631"/>
      <w:bookmarkStart w:id="127" w:name="__Fieldmark__95_3227795631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227795631"/>
      <w:bookmarkStart w:id="129" w:name="__Fieldmark__96_3227795631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227795631"/>
      <w:bookmarkStart w:id="131" w:name="__Fieldmark__97_3227795631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227795631"/>
      <w:bookmarkStart w:id="133" w:name="__Fieldmark__99_3227795631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227795631"/>
      <w:bookmarkStart w:id="135" w:name="__Fieldmark__101_3227795631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227795631"/>
      <w:bookmarkStart w:id="137" w:name="__Fieldmark__102_3227795631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227795631"/>
      <w:bookmarkStart w:id="139" w:name="__Fieldmark__103_3227795631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227795631"/>
      <w:bookmarkStart w:id="141" w:name="__Fieldmark__104_3227795631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227795631"/>
      <w:bookmarkStart w:id="143" w:name="__Fieldmark__105_3227795631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227795631"/>
      <w:bookmarkStart w:id="145" w:name="__Fieldmark__106_3227795631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227795631"/>
      <w:bookmarkStart w:id="147" w:name="__Fieldmark__107_3227795631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227795631"/>
      <w:bookmarkStart w:id="149" w:name="__Fieldmark__108_3227795631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227795631"/>
      <w:bookmarkStart w:id="151" w:name="__Fieldmark__109_3227795631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227795631"/>
      <w:bookmarkStart w:id="153" w:name="__Fieldmark__111_3227795631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227795631"/>
      <w:bookmarkStart w:id="155" w:name="__Fieldmark__112_3227795631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227795631"/>
      <w:bookmarkStart w:id="157" w:name="__Fieldmark__113_3227795631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227795631"/>
      <w:bookmarkStart w:id="159" w:name="__Fieldmark__114_3227795631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227795631"/>
      <w:bookmarkStart w:id="161" w:name="__Fieldmark__115_3227795631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227795631"/>
      <w:bookmarkStart w:id="163" w:name="__Fieldmark__116_3227795631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227795631"/>
      <w:bookmarkStart w:id="165" w:name="__Fieldmark__118_3227795631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227795631"/>
      <w:bookmarkStart w:id="167" w:name="__Fieldmark__119_3227795631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227795631"/>
      <w:bookmarkStart w:id="169" w:name="__Fieldmark__120_3227795631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227795631"/>
      <w:bookmarkStart w:id="171" w:name="__Fieldmark__121_3227795631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227795631"/>
      <w:bookmarkStart w:id="173" w:name="__Fieldmark__122_3227795631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227795631"/>
      <w:bookmarkStart w:id="175" w:name="__Fieldmark__123_3227795631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227795631"/>
      <w:bookmarkStart w:id="177" w:name="__Fieldmark__124_3227795631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227795631"/>
      <w:bookmarkStart w:id="179" w:name="__Fieldmark__125_3227795631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227795631"/>
      <w:bookmarkStart w:id="181" w:name="__Fieldmark__127_3227795631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227795631"/>
      <w:bookmarkStart w:id="183" w:name="__Fieldmark__128_3227795631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227795631"/>
      <w:bookmarkStart w:id="185" w:name="__Fieldmark__129_3227795631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227795631"/>
      <w:bookmarkStart w:id="187" w:name="__Fieldmark__130_3227795631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227795631"/>
      <w:bookmarkStart w:id="189" w:name="__Fieldmark__131_3227795631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227795631"/>
      <w:bookmarkStart w:id="191" w:name="__Fieldmark__143_3227795631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227795631"/>
      <w:bookmarkStart w:id="193" w:name="__Fieldmark__144_3227795631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227795631"/>
      <w:bookmarkStart w:id="195" w:name="__Fieldmark__145_3227795631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227795631"/>
      <w:bookmarkStart w:id="197" w:name="__Fieldmark__146_3227795631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227795631"/>
      <w:bookmarkStart w:id="199" w:name="__Fieldmark__147_3227795631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227795631"/>
      <w:bookmarkStart w:id="201" w:name="__Fieldmark__148_3227795631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227795631"/>
      <w:bookmarkStart w:id="203" w:name="__Fieldmark__149_3227795631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227795631"/>
      <w:bookmarkStart w:id="205" w:name="__Fieldmark__150_3227795631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227795631"/>
      <w:bookmarkStart w:id="207" w:name="__Fieldmark__151_3227795631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227795631"/>
      <w:bookmarkStart w:id="209" w:name="__Fieldmark__152_3227795631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227795631"/>
      <w:bookmarkStart w:id="211" w:name="__Fieldmark__154_3227795631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227795631"/>
      <w:bookmarkStart w:id="213" w:name="__Fieldmark__155_3227795631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227795631"/>
      <w:bookmarkStart w:id="215" w:name="__Fieldmark__156_3227795631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227795631"/>
      <w:bookmarkStart w:id="217" w:name="__Fieldmark__157_3227795631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227795631"/>
      <w:bookmarkStart w:id="219" w:name="__Fieldmark__158_3227795631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227795631"/>
      <w:bookmarkStart w:id="221" w:name="__Fieldmark__160_3227795631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227795631"/>
      <w:bookmarkStart w:id="223" w:name="__Fieldmark__162_3227795631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227795631"/>
      <w:bookmarkStart w:id="225" w:name="__Fieldmark__163_3227795631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227795631"/>
      <w:bookmarkStart w:id="227" w:name="__Fieldmark__164_3227795631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227795631"/>
      <w:bookmarkStart w:id="229" w:name="__Fieldmark__165_3227795631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227795631"/>
      <w:bookmarkStart w:id="231" w:name="__Fieldmark__166_3227795631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227795631"/>
      <w:bookmarkStart w:id="233" w:name="__Fieldmark__167_3227795631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227795631"/>
      <w:bookmarkStart w:id="235" w:name="__Fieldmark__168_3227795631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227795631"/>
      <w:bookmarkStart w:id="237" w:name="__Fieldmark__169_3227795631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227795631"/>
      <w:bookmarkStart w:id="239" w:name="__Fieldmark__170_3227795631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227795631"/>
      <w:bookmarkStart w:id="241" w:name="__Fieldmark__171_3227795631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227795631"/>
      <w:bookmarkStart w:id="243" w:name="__Fieldmark__173_3227795631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227795631"/>
      <w:bookmarkStart w:id="245" w:name="__Fieldmark__174_3227795631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227795631"/>
      <w:bookmarkStart w:id="247" w:name="__Fieldmark__175_3227795631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227795631"/>
      <w:bookmarkStart w:id="249" w:name="__Fieldmark__176_3227795631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227795631"/>
      <w:bookmarkStart w:id="251" w:name="__Fieldmark__177_3227795631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1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1:00Z</dcterms:modified>
  <cp:revision>2</cp:revision>
  <dc:subject/>
  <dc:title/>
</cp:coreProperties>
</file>