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40-Land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ouis-Pierr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LOUT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and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cloute40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58741918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93 rue Denis Papin - 40990 Saint Paul les Da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>UFSBD40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LMF - Unité Mobil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4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t>61,9/100 000H</w:t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color w:val="0000FF"/>
          <w:sz w:val="16"/>
          <w:szCs w:val="16"/>
        </w:rPr>
      </w:pP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894515358"/>
      <w:bookmarkStart w:id="1" w:name="__Fieldmark__12_189451535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894515358"/>
      <w:bookmarkStart w:id="3" w:name="__Fieldmark__13_189451535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894515358"/>
      <w:bookmarkStart w:id="5" w:name="__Fieldmark__14_189451535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894515358"/>
      <w:bookmarkStart w:id="7" w:name="__Fieldmark__15_189451535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894515358"/>
      <w:bookmarkStart w:id="9" w:name="__Fieldmark__16_189451535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894515358"/>
      <w:bookmarkStart w:id="11" w:name="__Fieldmark__17_189451535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894515358"/>
      <w:bookmarkStart w:id="13" w:name="__Fieldmark__18_189451535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894515358"/>
      <w:bookmarkStart w:id="15" w:name="__Fieldmark__19_189451535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894515358"/>
      <w:bookmarkStart w:id="17" w:name="__Fieldmark__20_189451535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894515358"/>
      <w:bookmarkStart w:id="19" w:name="__Fieldmark__21_189451535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D Salariés-ulmf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894515358"/>
      <w:bookmarkStart w:id="21" w:name="__Fieldmark__23_189451535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894515358"/>
      <w:bookmarkStart w:id="23" w:name="__Fieldmark__24_189451535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894515358"/>
      <w:bookmarkStart w:id="25" w:name="__Fieldmark__25_189451535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894515358"/>
      <w:bookmarkStart w:id="27" w:name="__Fieldmark__26_189451535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894515358"/>
      <w:bookmarkStart w:id="29" w:name="__Fieldmark__27_189451535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894515358"/>
      <w:bookmarkStart w:id="31" w:name="__Fieldmark__28_189451535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894515358"/>
      <w:bookmarkStart w:id="33" w:name="__Fieldmark__29_189451535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894515358"/>
      <w:bookmarkStart w:id="35" w:name="__Fieldmark__30_189451535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894515358"/>
      <w:bookmarkStart w:id="37" w:name="__Fieldmark__32_189451535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894515358"/>
      <w:bookmarkStart w:id="39" w:name="__Fieldmark__34_189451535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894515358"/>
      <w:bookmarkStart w:id="41" w:name="__Fieldmark__35_189451535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894515358"/>
      <w:bookmarkStart w:id="43" w:name="__Fieldmark__36_189451535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894515358"/>
      <w:bookmarkStart w:id="45" w:name="__Fieldmark__37_189451535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894515358"/>
      <w:bookmarkStart w:id="47" w:name="__Fieldmark__38_189451535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894515358"/>
      <w:bookmarkStart w:id="49" w:name="__Fieldmark__39_189451535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894515358"/>
      <w:bookmarkStart w:id="51" w:name="__Fieldmark__40_189451535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894515358"/>
      <w:bookmarkStart w:id="53" w:name="__Fieldmark__41_189451535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894515358"/>
      <w:bookmarkStart w:id="55" w:name="__Fieldmark__42_189451535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894515358"/>
      <w:bookmarkStart w:id="57" w:name="__Fieldmark__43_189451535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894515358"/>
      <w:bookmarkStart w:id="59" w:name="__Fieldmark__44_189451535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D Salariés-ulmf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894515358"/>
      <w:bookmarkStart w:id="61" w:name="__Fieldmark__46_189451535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894515358"/>
      <w:bookmarkStart w:id="63" w:name="__Fieldmark__47_189451535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894515358"/>
      <w:bookmarkStart w:id="65" w:name="__Fieldmark__48_189451535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894515358"/>
      <w:bookmarkStart w:id="67" w:name="__Fieldmark__49_189451535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894515358"/>
      <w:bookmarkStart w:id="69" w:name="__Fieldmark__50_189451535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894515358"/>
      <w:bookmarkStart w:id="71" w:name="__Fieldmark__51_189451535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894515358"/>
      <w:bookmarkStart w:id="73" w:name="__Fieldmark__52_189451535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894515358"/>
      <w:bookmarkStart w:id="75" w:name="__Fieldmark__54_189451535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894515358"/>
      <w:bookmarkStart w:id="77" w:name="__Fieldmark__55_189451535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894515358"/>
      <w:bookmarkStart w:id="79" w:name="__Fieldmark__56_189451535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894515358"/>
      <w:bookmarkStart w:id="81" w:name="__Fieldmark__57_189451535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894515358"/>
      <w:bookmarkStart w:id="83" w:name="__Fieldmark__58_189451535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894515358"/>
      <w:bookmarkStart w:id="85" w:name="__Fieldmark__59_189451535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894515358"/>
      <w:bookmarkStart w:id="87" w:name="__Fieldmark__60_189451535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894515358"/>
      <w:bookmarkStart w:id="89" w:name="__Fieldmark__61_189451535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894515358"/>
      <w:bookmarkStart w:id="91" w:name="__Fieldmark__63_189451535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894515358"/>
      <w:bookmarkStart w:id="93" w:name="__Fieldmark__64_189451535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894515358"/>
      <w:bookmarkStart w:id="95" w:name="__Fieldmark__65_189451535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894515358"/>
      <w:bookmarkStart w:id="97" w:name="__Fieldmark__66_189451535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894515358"/>
      <w:bookmarkStart w:id="99" w:name="__Fieldmark__67_189451535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HPAD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FFFFFF"/>
        </w:rPr>
        <w:instrText xml:space="preserve"> FORMTEXT </w:instrText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FFFFFF"/>
        </w:rPr>
        <w:fldChar w:fldCharType="separate"/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UFSBD40 - EN 2015 7 EHPAD VISITES PAR 10 CHIRURGIENS DENTISTES - 100 PERSONNELS SOIGNANTS FORMES 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 xml:space="preserve">Unité Mobile : Union Landes Mutualité Française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40_Land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894515358"/>
      <w:bookmarkStart w:id="101" w:name="__Fieldmark__81_189451535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894515358"/>
      <w:bookmarkStart w:id="103" w:name="__Fieldmark__82_189451535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894515358"/>
      <w:bookmarkStart w:id="105" w:name="__Fieldmark__83_189451535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894515358"/>
      <w:bookmarkStart w:id="107" w:name="__Fieldmark__84_189451535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894515358"/>
      <w:bookmarkStart w:id="109" w:name="__Fieldmark__85_189451535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894515358"/>
      <w:bookmarkStart w:id="111" w:name="__Fieldmark__86_189451535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894515358"/>
      <w:bookmarkStart w:id="113" w:name="__Fieldmark__87_189451535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894515358"/>
      <w:bookmarkStart w:id="115" w:name="__Fieldmark__88_189451535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894515358"/>
      <w:bookmarkStart w:id="117" w:name="__Fieldmark__89_189451535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894515358"/>
      <w:bookmarkStart w:id="119" w:name="__Fieldmark__90_189451535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D Salariés-ulmf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894515358"/>
      <w:bookmarkStart w:id="121" w:name="__Fieldmark__92_189451535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894515358"/>
      <w:bookmarkStart w:id="123" w:name="__Fieldmark__93_189451535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894515358"/>
      <w:bookmarkStart w:id="125" w:name="__Fieldmark__94_189451535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894515358"/>
      <w:bookmarkStart w:id="127" w:name="__Fieldmark__95_189451535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894515358"/>
      <w:bookmarkStart w:id="129" w:name="__Fieldmark__96_189451535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894515358"/>
      <w:bookmarkStart w:id="131" w:name="__Fieldmark__97_189451535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894515358"/>
      <w:bookmarkStart w:id="133" w:name="__Fieldmark__99_189451535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894515358"/>
      <w:bookmarkStart w:id="135" w:name="__Fieldmark__101_189451535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894515358"/>
      <w:bookmarkStart w:id="137" w:name="__Fieldmark__102_189451535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894515358"/>
      <w:bookmarkStart w:id="139" w:name="__Fieldmark__103_189451535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894515358"/>
      <w:bookmarkStart w:id="141" w:name="__Fieldmark__104_189451535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894515358"/>
      <w:bookmarkStart w:id="143" w:name="__Fieldmark__105_189451535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894515358"/>
      <w:bookmarkStart w:id="145" w:name="__Fieldmark__106_189451535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894515358"/>
      <w:bookmarkStart w:id="147" w:name="__Fieldmark__107_189451535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894515358"/>
      <w:bookmarkStart w:id="149" w:name="__Fieldmark__108_189451535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894515358"/>
      <w:bookmarkStart w:id="151" w:name="__Fieldmark__109_189451535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D Salariés-ulmf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894515358"/>
      <w:bookmarkStart w:id="153" w:name="__Fieldmark__111_189451535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894515358"/>
      <w:bookmarkStart w:id="155" w:name="__Fieldmark__112_189451535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894515358"/>
      <w:bookmarkStart w:id="157" w:name="__Fieldmark__113_189451535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894515358"/>
      <w:bookmarkStart w:id="159" w:name="__Fieldmark__114_189451535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894515358"/>
      <w:bookmarkStart w:id="161" w:name="__Fieldmark__115_189451535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894515358"/>
      <w:bookmarkStart w:id="163" w:name="__Fieldmark__116_189451535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894515358"/>
      <w:bookmarkStart w:id="165" w:name="__Fieldmark__118_189451535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894515358"/>
      <w:bookmarkStart w:id="167" w:name="__Fieldmark__119_189451535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894515358"/>
      <w:bookmarkStart w:id="169" w:name="__Fieldmark__120_189451535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894515358"/>
      <w:bookmarkStart w:id="171" w:name="__Fieldmark__121_189451535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894515358"/>
      <w:bookmarkStart w:id="173" w:name="__Fieldmark__122_189451535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894515358"/>
      <w:bookmarkStart w:id="175" w:name="__Fieldmark__123_189451535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894515358"/>
      <w:bookmarkStart w:id="177" w:name="__Fieldmark__124_189451535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894515358"/>
      <w:bookmarkStart w:id="179" w:name="__Fieldmark__125_189451535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894515358"/>
      <w:bookmarkStart w:id="181" w:name="__Fieldmark__127_189451535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894515358"/>
      <w:bookmarkStart w:id="183" w:name="__Fieldmark__128_189451535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894515358"/>
      <w:bookmarkStart w:id="185" w:name="__Fieldmark__129_189451535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894515358"/>
      <w:bookmarkStart w:id="187" w:name="__Fieldmark__130_189451535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894515358"/>
      <w:bookmarkStart w:id="189" w:name="__Fieldmark__131_189451535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Unité Mobile : Union Landes Mutualité Française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894515358"/>
      <w:bookmarkStart w:id="191" w:name="__Fieldmark__143_189451535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894515358"/>
      <w:bookmarkStart w:id="193" w:name="__Fieldmark__144_189451535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894515358"/>
      <w:bookmarkStart w:id="195" w:name="__Fieldmark__145_189451535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894515358"/>
      <w:bookmarkStart w:id="197" w:name="__Fieldmark__146_189451535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894515358"/>
      <w:bookmarkStart w:id="199" w:name="__Fieldmark__147_189451535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894515358"/>
      <w:bookmarkStart w:id="201" w:name="__Fieldmark__148_189451535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894515358"/>
      <w:bookmarkStart w:id="203" w:name="__Fieldmark__149_189451535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894515358"/>
      <w:bookmarkStart w:id="205" w:name="__Fieldmark__150_189451535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894515358"/>
      <w:bookmarkStart w:id="207" w:name="__Fieldmark__151_189451535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894515358"/>
      <w:bookmarkStart w:id="209" w:name="__Fieldmark__152_189451535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D Salariés-ulmf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894515358"/>
      <w:bookmarkStart w:id="211" w:name="__Fieldmark__154_189451535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894515358"/>
      <w:bookmarkStart w:id="213" w:name="__Fieldmark__155_189451535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894515358"/>
      <w:bookmarkStart w:id="215" w:name="__Fieldmark__156_189451535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894515358"/>
      <w:bookmarkStart w:id="217" w:name="__Fieldmark__157_189451535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894515358"/>
      <w:bookmarkStart w:id="219" w:name="__Fieldmark__158_189451535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894515358"/>
      <w:bookmarkStart w:id="221" w:name="__Fieldmark__160_189451535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894515358"/>
      <w:bookmarkStart w:id="223" w:name="__Fieldmark__162_189451535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894515358"/>
      <w:bookmarkStart w:id="225" w:name="__Fieldmark__163_189451535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894515358"/>
      <w:bookmarkStart w:id="227" w:name="__Fieldmark__164_189451535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894515358"/>
      <w:bookmarkStart w:id="229" w:name="__Fieldmark__165_189451535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894515358"/>
      <w:bookmarkStart w:id="231" w:name="__Fieldmark__166_189451535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894515358"/>
      <w:bookmarkStart w:id="233" w:name="__Fieldmark__167_189451535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894515358"/>
      <w:bookmarkStart w:id="235" w:name="__Fieldmark__168_189451535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894515358"/>
      <w:bookmarkStart w:id="237" w:name="__Fieldmark__169_189451535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894515358"/>
      <w:bookmarkStart w:id="239" w:name="__Fieldmark__170_189451535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894515358"/>
      <w:bookmarkStart w:id="241" w:name="__Fieldmark__171_189451535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D Salariés-ulmf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894515358"/>
      <w:bookmarkStart w:id="243" w:name="__Fieldmark__173_189451535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894515358"/>
      <w:bookmarkStart w:id="245" w:name="__Fieldmark__174_189451535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894515358"/>
      <w:bookmarkStart w:id="247" w:name="__Fieldmark__175_189451535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894515358"/>
      <w:bookmarkStart w:id="249" w:name="__Fieldmark__176_189451535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894515358"/>
      <w:bookmarkStart w:id="251" w:name="__Fieldmark__177_189451535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Unité Mobile : Union Landes Mutualité Française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0:00Z</dcterms:created>
  <dc:creator>sandrine verzy</dc:creator>
  <dc:description/>
  <dc:language>en-US</dc:language>
  <cp:lastModifiedBy>sandrine verzy</cp:lastModifiedBy>
  <cp:lastPrinted>2016-11-21T15:52:00Z</cp:lastPrinted>
  <dcterms:modified xsi:type="dcterms:W3CDTF">2017-09-06T14:20:00Z</dcterms:modified>
  <cp:revision>2</cp:revision>
  <dc:subject/>
  <dc:title/>
</cp:coreProperties>
</file>