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42-Loir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Martin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  <w:t>PERGA</w:t>
            </w:r>
            <w:r/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loir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martine.perga@orange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477324003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30 rue d'Arcole - 42000 Saint Etienn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t>RSBDH-RA : réseau santé bucco dentaire et handicap Rhône Alpes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PBDS : prévention bucco dentaire sénio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2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5,7/100 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282910431"/>
      <w:bookmarkStart w:id="1" w:name="__Fieldmark__12_282910431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282910431"/>
      <w:bookmarkStart w:id="3" w:name="__Fieldmark__13_282910431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282910431"/>
      <w:bookmarkStart w:id="5" w:name="__Fieldmark__14_282910431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282910431"/>
      <w:bookmarkStart w:id="7" w:name="__Fieldmark__15_282910431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282910431"/>
      <w:bookmarkStart w:id="9" w:name="__Fieldmark__16_282910431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282910431"/>
      <w:bookmarkStart w:id="11" w:name="__Fieldmark__17_282910431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282910431"/>
      <w:bookmarkStart w:id="13" w:name="__Fieldmark__18_282910431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282910431"/>
      <w:bookmarkStart w:id="15" w:name="__Fieldmark__19_282910431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282910431"/>
      <w:bookmarkStart w:id="17" w:name="__Fieldmark__20_282910431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282910431"/>
      <w:bookmarkStart w:id="19" w:name="__Fieldmark__21_282910431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282910431"/>
      <w:bookmarkStart w:id="21" w:name="__Fieldmark__23_282910431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282910431"/>
      <w:bookmarkStart w:id="23" w:name="__Fieldmark__24_282910431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282910431"/>
      <w:bookmarkStart w:id="25" w:name="__Fieldmark__25_282910431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282910431"/>
      <w:bookmarkStart w:id="27" w:name="__Fieldmark__26_282910431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282910431"/>
      <w:bookmarkStart w:id="29" w:name="__Fieldmark__27_282910431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282910431"/>
      <w:bookmarkStart w:id="31" w:name="__Fieldmark__28_282910431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282910431"/>
      <w:bookmarkStart w:id="33" w:name="__Fieldmark__29_282910431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282910431"/>
      <w:bookmarkStart w:id="35" w:name="__Fieldmark__30_282910431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282910431"/>
      <w:bookmarkStart w:id="37" w:name="__Fieldmark__32_282910431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282910431"/>
      <w:bookmarkStart w:id="39" w:name="__Fieldmark__34_282910431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282910431"/>
      <w:bookmarkStart w:id="41" w:name="__Fieldmark__35_282910431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282910431"/>
      <w:bookmarkStart w:id="43" w:name="__Fieldmark__36_282910431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282910431"/>
      <w:bookmarkStart w:id="45" w:name="__Fieldmark__37_282910431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282910431"/>
      <w:bookmarkStart w:id="47" w:name="__Fieldmark__38_282910431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282910431"/>
      <w:bookmarkStart w:id="49" w:name="__Fieldmark__39_282910431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282910431"/>
      <w:bookmarkStart w:id="51" w:name="__Fieldmark__40_282910431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282910431"/>
      <w:bookmarkStart w:id="53" w:name="__Fieldmark__41_282910431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282910431"/>
      <w:bookmarkStart w:id="55" w:name="__Fieldmark__42_282910431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282910431"/>
      <w:bookmarkStart w:id="57" w:name="__Fieldmark__43_282910431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282910431"/>
      <w:bookmarkStart w:id="59" w:name="__Fieldmark__44_282910431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282910431"/>
      <w:bookmarkStart w:id="61" w:name="__Fieldmark__46_282910431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282910431"/>
      <w:bookmarkStart w:id="63" w:name="__Fieldmark__47_282910431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282910431"/>
      <w:bookmarkStart w:id="65" w:name="__Fieldmark__48_282910431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282910431"/>
      <w:bookmarkStart w:id="67" w:name="__Fieldmark__49_282910431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282910431"/>
      <w:bookmarkStart w:id="69" w:name="__Fieldmark__50_282910431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282910431"/>
      <w:bookmarkStart w:id="71" w:name="__Fieldmark__51_282910431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282910431"/>
      <w:bookmarkStart w:id="73" w:name="__Fieldmark__52_282910431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282910431"/>
      <w:bookmarkStart w:id="75" w:name="__Fieldmark__54_282910431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282910431"/>
      <w:bookmarkStart w:id="77" w:name="__Fieldmark__55_282910431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282910431"/>
      <w:bookmarkStart w:id="79" w:name="__Fieldmark__56_282910431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282910431"/>
      <w:bookmarkStart w:id="81" w:name="__Fieldmark__57_282910431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282910431"/>
      <w:bookmarkStart w:id="83" w:name="__Fieldmark__58_282910431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282910431"/>
      <w:bookmarkStart w:id="85" w:name="__Fieldmark__59_282910431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282910431"/>
      <w:bookmarkStart w:id="87" w:name="__Fieldmark__60_282910431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282910431"/>
      <w:bookmarkStart w:id="89" w:name="__Fieldmark__61_282910431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282910431"/>
      <w:bookmarkStart w:id="91" w:name="__Fieldmark__63_282910431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282910431"/>
      <w:bookmarkStart w:id="93" w:name="__Fieldmark__64_282910431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282910431"/>
      <w:bookmarkStart w:id="95" w:name="__Fieldmark__65_282910431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282910431"/>
      <w:bookmarkStart w:id="97" w:name="__Fieldmark__66_282910431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282910431"/>
      <w:bookmarkStart w:id="99" w:name="__Fieldmark__67_282910431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PBDS financé par l'ARS les mutuelles et les caisses complémentaires de retraite 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0 €  pas d'argent public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30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03 + 100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70 personnels formé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42_Loir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282910431"/>
      <w:bookmarkStart w:id="101" w:name="__Fieldmark__81_282910431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282910431"/>
      <w:bookmarkStart w:id="103" w:name="__Fieldmark__82_282910431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282910431"/>
      <w:bookmarkStart w:id="105" w:name="__Fieldmark__83_282910431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282910431"/>
      <w:bookmarkStart w:id="107" w:name="__Fieldmark__84_282910431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282910431"/>
      <w:bookmarkStart w:id="109" w:name="__Fieldmark__85_282910431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282910431"/>
      <w:bookmarkStart w:id="111" w:name="__Fieldmark__86_282910431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282910431"/>
      <w:bookmarkStart w:id="113" w:name="__Fieldmark__87_282910431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282910431"/>
      <w:bookmarkStart w:id="115" w:name="__Fieldmark__88_282910431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282910431"/>
      <w:bookmarkStart w:id="117" w:name="__Fieldmark__89_282910431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282910431"/>
      <w:bookmarkStart w:id="119" w:name="__Fieldmark__90_282910431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282910431"/>
      <w:bookmarkStart w:id="121" w:name="__Fieldmark__92_282910431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282910431"/>
      <w:bookmarkStart w:id="123" w:name="__Fieldmark__93_282910431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282910431"/>
      <w:bookmarkStart w:id="125" w:name="__Fieldmark__94_282910431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282910431"/>
      <w:bookmarkStart w:id="127" w:name="__Fieldmark__95_282910431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282910431"/>
      <w:bookmarkStart w:id="129" w:name="__Fieldmark__96_282910431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282910431"/>
      <w:bookmarkStart w:id="131" w:name="__Fieldmark__97_282910431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282910431"/>
      <w:bookmarkStart w:id="133" w:name="__Fieldmark__99_282910431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282910431"/>
      <w:bookmarkStart w:id="135" w:name="__Fieldmark__101_282910431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282910431"/>
      <w:bookmarkStart w:id="137" w:name="__Fieldmark__102_282910431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282910431"/>
      <w:bookmarkStart w:id="139" w:name="__Fieldmark__103_282910431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282910431"/>
      <w:bookmarkStart w:id="141" w:name="__Fieldmark__104_282910431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282910431"/>
      <w:bookmarkStart w:id="143" w:name="__Fieldmark__105_282910431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282910431"/>
      <w:bookmarkStart w:id="145" w:name="__Fieldmark__106_282910431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282910431"/>
      <w:bookmarkStart w:id="147" w:name="__Fieldmark__107_282910431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282910431"/>
      <w:bookmarkStart w:id="149" w:name="__Fieldmark__108_282910431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282910431"/>
      <w:bookmarkStart w:id="151" w:name="__Fieldmark__109_282910431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282910431"/>
      <w:bookmarkStart w:id="153" w:name="__Fieldmark__111_282910431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282910431"/>
      <w:bookmarkStart w:id="155" w:name="__Fieldmark__112_282910431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282910431"/>
      <w:bookmarkStart w:id="157" w:name="__Fieldmark__113_282910431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282910431"/>
      <w:bookmarkStart w:id="159" w:name="__Fieldmark__114_282910431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282910431"/>
      <w:bookmarkStart w:id="161" w:name="__Fieldmark__115_282910431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282910431"/>
      <w:bookmarkStart w:id="163" w:name="__Fieldmark__116_282910431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282910431"/>
      <w:bookmarkStart w:id="165" w:name="__Fieldmark__118_282910431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282910431"/>
      <w:bookmarkStart w:id="167" w:name="__Fieldmark__119_282910431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282910431"/>
      <w:bookmarkStart w:id="169" w:name="__Fieldmark__120_282910431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282910431"/>
      <w:bookmarkStart w:id="171" w:name="__Fieldmark__121_282910431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282910431"/>
      <w:bookmarkStart w:id="173" w:name="__Fieldmark__122_282910431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282910431"/>
      <w:bookmarkStart w:id="175" w:name="__Fieldmark__123_282910431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282910431"/>
      <w:bookmarkStart w:id="177" w:name="__Fieldmark__124_282910431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282910431"/>
      <w:bookmarkStart w:id="179" w:name="__Fieldmark__125_282910431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282910431"/>
      <w:bookmarkStart w:id="181" w:name="__Fieldmark__127_282910431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282910431"/>
      <w:bookmarkStart w:id="183" w:name="__Fieldmark__128_282910431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282910431"/>
      <w:bookmarkStart w:id="185" w:name="__Fieldmark__129_282910431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282910431"/>
      <w:bookmarkStart w:id="187" w:name="__Fieldmark__130_282910431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282910431"/>
      <w:bookmarkStart w:id="189" w:name="__Fieldmark__131_282910431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282910431"/>
      <w:bookmarkStart w:id="191" w:name="__Fieldmark__143_282910431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282910431"/>
      <w:bookmarkStart w:id="193" w:name="__Fieldmark__144_282910431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282910431"/>
      <w:bookmarkStart w:id="195" w:name="__Fieldmark__145_282910431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282910431"/>
      <w:bookmarkStart w:id="197" w:name="__Fieldmark__146_282910431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282910431"/>
      <w:bookmarkStart w:id="199" w:name="__Fieldmark__147_282910431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282910431"/>
      <w:bookmarkStart w:id="201" w:name="__Fieldmark__148_282910431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282910431"/>
      <w:bookmarkStart w:id="203" w:name="__Fieldmark__149_282910431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282910431"/>
      <w:bookmarkStart w:id="205" w:name="__Fieldmark__150_282910431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282910431"/>
      <w:bookmarkStart w:id="207" w:name="__Fieldmark__151_282910431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282910431"/>
      <w:bookmarkStart w:id="209" w:name="__Fieldmark__152_282910431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282910431"/>
      <w:bookmarkStart w:id="211" w:name="__Fieldmark__154_282910431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282910431"/>
      <w:bookmarkStart w:id="213" w:name="__Fieldmark__155_282910431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282910431"/>
      <w:bookmarkStart w:id="215" w:name="__Fieldmark__156_282910431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282910431"/>
      <w:bookmarkStart w:id="217" w:name="__Fieldmark__157_282910431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282910431"/>
      <w:bookmarkStart w:id="219" w:name="__Fieldmark__158_282910431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282910431"/>
      <w:bookmarkStart w:id="221" w:name="__Fieldmark__160_282910431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282910431"/>
      <w:bookmarkStart w:id="223" w:name="__Fieldmark__162_282910431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282910431"/>
      <w:bookmarkStart w:id="225" w:name="__Fieldmark__163_282910431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282910431"/>
      <w:bookmarkStart w:id="227" w:name="__Fieldmark__164_282910431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282910431"/>
      <w:bookmarkStart w:id="229" w:name="__Fieldmark__165_282910431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282910431"/>
      <w:bookmarkStart w:id="231" w:name="__Fieldmark__166_282910431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282910431"/>
      <w:bookmarkStart w:id="233" w:name="__Fieldmark__167_282910431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282910431"/>
      <w:bookmarkStart w:id="235" w:name="__Fieldmark__168_282910431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282910431"/>
      <w:bookmarkStart w:id="237" w:name="__Fieldmark__169_282910431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282910431"/>
      <w:bookmarkStart w:id="239" w:name="__Fieldmark__170_282910431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282910431"/>
      <w:bookmarkStart w:id="241" w:name="__Fieldmark__171_282910431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282910431"/>
      <w:bookmarkStart w:id="243" w:name="__Fieldmark__173_282910431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282910431"/>
      <w:bookmarkStart w:id="245" w:name="__Fieldmark__174_282910431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282910431"/>
      <w:bookmarkStart w:id="247" w:name="__Fieldmark__175_282910431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282910431"/>
      <w:bookmarkStart w:id="249" w:name="__Fieldmark__176_282910431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282910431"/>
      <w:bookmarkStart w:id="251" w:name="__Fieldmark__177_282910431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nextPage"/>
      <w:pgSz w:w="11906" w:h="16838"/>
      <w:pgMar w:left="567" w:right="567" w:gutter="0" w:header="0" w:top="23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2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2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0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0:00Z</dcterms:modified>
  <cp:revision>2</cp:revision>
  <dc:subject/>
  <dc:title/>
</cp:coreProperties>
</file>