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5-Loiret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harlott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ALLAZZINI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oiret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harlotte.gallazzini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3854896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7 rue du Colombier - 45000 Orléan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8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3,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331043357"/>
      <w:bookmarkStart w:id="1" w:name="__Fieldmark__12_133104335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331043357"/>
      <w:bookmarkStart w:id="3" w:name="__Fieldmark__13_133104335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331043357"/>
      <w:bookmarkStart w:id="5" w:name="__Fieldmark__14_133104335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331043357"/>
      <w:bookmarkStart w:id="7" w:name="__Fieldmark__15_133104335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331043357"/>
      <w:bookmarkStart w:id="9" w:name="__Fieldmark__16_133104335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331043357"/>
      <w:bookmarkStart w:id="11" w:name="__Fieldmark__17_133104335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331043357"/>
      <w:bookmarkStart w:id="13" w:name="__Fieldmark__18_133104335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331043357"/>
      <w:bookmarkStart w:id="15" w:name="__Fieldmark__19_133104335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331043357"/>
      <w:bookmarkStart w:id="17" w:name="__Fieldmark__20_133104335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331043357"/>
      <w:bookmarkStart w:id="19" w:name="__Fieldmark__21_133104335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331043357"/>
      <w:bookmarkStart w:id="21" w:name="__Fieldmark__23_133104335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331043357"/>
      <w:bookmarkStart w:id="23" w:name="__Fieldmark__24_133104335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331043357"/>
      <w:bookmarkStart w:id="25" w:name="__Fieldmark__25_133104335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331043357"/>
      <w:bookmarkStart w:id="27" w:name="__Fieldmark__26_133104335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331043357"/>
      <w:bookmarkStart w:id="29" w:name="__Fieldmark__27_133104335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331043357"/>
      <w:bookmarkStart w:id="31" w:name="__Fieldmark__28_133104335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331043357"/>
      <w:bookmarkStart w:id="33" w:name="__Fieldmark__29_133104335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331043357"/>
      <w:bookmarkStart w:id="35" w:name="__Fieldmark__30_133104335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331043357"/>
      <w:bookmarkStart w:id="37" w:name="__Fieldmark__32_133104335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331043357"/>
      <w:bookmarkStart w:id="39" w:name="__Fieldmark__34_133104335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331043357"/>
      <w:bookmarkStart w:id="41" w:name="__Fieldmark__35_133104335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331043357"/>
      <w:bookmarkStart w:id="43" w:name="__Fieldmark__36_133104335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331043357"/>
      <w:bookmarkStart w:id="45" w:name="__Fieldmark__37_133104335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331043357"/>
      <w:bookmarkStart w:id="47" w:name="__Fieldmark__38_133104335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331043357"/>
      <w:bookmarkStart w:id="49" w:name="__Fieldmark__39_133104335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331043357"/>
      <w:bookmarkStart w:id="51" w:name="__Fieldmark__40_133104335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331043357"/>
      <w:bookmarkStart w:id="53" w:name="__Fieldmark__41_133104335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331043357"/>
      <w:bookmarkStart w:id="55" w:name="__Fieldmark__42_133104335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331043357"/>
      <w:bookmarkStart w:id="57" w:name="__Fieldmark__43_133104335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331043357"/>
      <w:bookmarkStart w:id="59" w:name="__Fieldmark__44_133104335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331043357"/>
      <w:bookmarkStart w:id="61" w:name="__Fieldmark__46_133104335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331043357"/>
      <w:bookmarkStart w:id="63" w:name="__Fieldmark__47_133104335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331043357"/>
      <w:bookmarkStart w:id="65" w:name="__Fieldmark__48_133104335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331043357"/>
      <w:bookmarkStart w:id="67" w:name="__Fieldmark__49_133104335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331043357"/>
      <w:bookmarkStart w:id="69" w:name="__Fieldmark__50_133104335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331043357"/>
      <w:bookmarkStart w:id="71" w:name="__Fieldmark__51_133104335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331043357"/>
      <w:bookmarkStart w:id="73" w:name="__Fieldmark__52_133104335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331043357"/>
      <w:bookmarkStart w:id="75" w:name="__Fieldmark__54_133104335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331043357"/>
      <w:bookmarkStart w:id="77" w:name="__Fieldmark__55_133104335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331043357"/>
      <w:bookmarkStart w:id="79" w:name="__Fieldmark__56_133104335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331043357"/>
      <w:bookmarkStart w:id="81" w:name="__Fieldmark__57_133104335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331043357"/>
      <w:bookmarkStart w:id="83" w:name="__Fieldmark__58_133104335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331043357"/>
      <w:bookmarkStart w:id="85" w:name="__Fieldmark__59_133104335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331043357"/>
      <w:bookmarkStart w:id="87" w:name="__Fieldmark__60_133104335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331043357"/>
      <w:bookmarkStart w:id="89" w:name="__Fieldmark__61_133104335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331043357"/>
      <w:bookmarkStart w:id="91" w:name="__Fieldmark__63_133104335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331043357"/>
      <w:bookmarkStart w:id="93" w:name="__Fieldmark__64_133104335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331043357"/>
      <w:bookmarkStart w:id="95" w:name="__Fieldmark__65_133104335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331043357"/>
      <w:bookmarkStart w:id="97" w:name="__Fieldmark__66_133104335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331043357"/>
      <w:bookmarkStart w:id="99" w:name="__Fieldmark__67_133104335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5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5_Loiret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331043357"/>
      <w:bookmarkStart w:id="101" w:name="__Fieldmark__81_133104335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331043357"/>
      <w:bookmarkStart w:id="103" w:name="__Fieldmark__82_133104335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331043357"/>
      <w:bookmarkStart w:id="105" w:name="__Fieldmark__83_133104335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331043357"/>
      <w:bookmarkStart w:id="107" w:name="__Fieldmark__84_133104335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331043357"/>
      <w:bookmarkStart w:id="109" w:name="__Fieldmark__85_133104335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331043357"/>
      <w:bookmarkStart w:id="111" w:name="__Fieldmark__86_133104335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331043357"/>
      <w:bookmarkStart w:id="113" w:name="__Fieldmark__87_133104335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331043357"/>
      <w:bookmarkStart w:id="115" w:name="__Fieldmark__88_133104335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331043357"/>
      <w:bookmarkStart w:id="117" w:name="__Fieldmark__89_133104335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331043357"/>
      <w:bookmarkStart w:id="119" w:name="__Fieldmark__90_133104335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331043357"/>
      <w:bookmarkStart w:id="121" w:name="__Fieldmark__92_133104335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331043357"/>
      <w:bookmarkStart w:id="123" w:name="__Fieldmark__93_133104335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331043357"/>
      <w:bookmarkStart w:id="125" w:name="__Fieldmark__94_133104335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331043357"/>
      <w:bookmarkStart w:id="127" w:name="__Fieldmark__95_133104335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331043357"/>
      <w:bookmarkStart w:id="129" w:name="__Fieldmark__96_133104335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331043357"/>
      <w:bookmarkStart w:id="131" w:name="__Fieldmark__97_133104335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331043357"/>
      <w:bookmarkStart w:id="133" w:name="__Fieldmark__99_133104335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331043357"/>
      <w:bookmarkStart w:id="135" w:name="__Fieldmark__101_133104335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331043357"/>
      <w:bookmarkStart w:id="137" w:name="__Fieldmark__102_133104335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331043357"/>
      <w:bookmarkStart w:id="139" w:name="__Fieldmark__103_133104335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331043357"/>
      <w:bookmarkStart w:id="141" w:name="__Fieldmark__104_133104335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331043357"/>
      <w:bookmarkStart w:id="143" w:name="__Fieldmark__105_133104335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331043357"/>
      <w:bookmarkStart w:id="145" w:name="__Fieldmark__106_133104335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331043357"/>
      <w:bookmarkStart w:id="147" w:name="__Fieldmark__107_133104335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331043357"/>
      <w:bookmarkStart w:id="149" w:name="__Fieldmark__108_133104335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331043357"/>
      <w:bookmarkStart w:id="151" w:name="__Fieldmark__109_133104335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331043357"/>
      <w:bookmarkStart w:id="153" w:name="__Fieldmark__111_133104335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331043357"/>
      <w:bookmarkStart w:id="155" w:name="__Fieldmark__112_133104335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331043357"/>
      <w:bookmarkStart w:id="157" w:name="__Fieldmark__113_133104335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331043357"/>
      <w:bookmarkStart w:id="159" w:name="__Fieldmark__114_133104335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331043357"/>
      <w:bookmarkStart w:id="161" w:name="__Fieldmark__115_133104335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331043357"/>
      <w:bookmarkStart w:id="163" w:name="__Fieldmark__116_133104335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331043357"/>
      <w:bookmarkStart w:id="165" w:name="__Fieldmark__118_133104335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331043357"/>
      <w:bookmarkStart w:id="167" w:name="__Fieldmark__119_133104335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331043357"/>
      <w:bookmarkStart w:id="169" w:name="__Fieldmark__120_133104335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331043357"/>
      <w:bookmarkStart w:id="171" w:name="__Fieldmark__121_133104335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331043357"/>
      <w:bookmarkStart w:id="173" w:name="__Fieldmark__122_133104335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331043357"/>
      <w:bookmarkStart w:id="175" w:name="__Fieldmark__123_133104335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331043357"/>
      <w:bookmarkStart w:id="177" w:name="__Fieldmark__124_133104335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331043357"/>
      <w:bookmarkStart w:id="179" w:name="__Fieldmark__125_133104335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331043357"/>
      <w:bookmarkStart w:id="181" w:name="__Fieldmark__127_133104335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331043357"/>
      <w:bookmarkStart w:id="183" w:name="__Fieldmark__128_133104335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331043357"/>
      <w:bookmarkStart w:id="185" w:name="__Fieldmark__129_133104335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331043357"/>
      <w:bookmarkStart w:id="187" w:name="__Fieldmark__130_133104335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331043357"/>
      <w:bookmarkStart w:id="189" w:name="__Fieldmark__131_133104335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331043357"/>
      <w:bookmarkStart w:id="191" w:name="__Fieldmark__143_133104335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331043357"/>
      <w:bookmarkStart w:id="193" w:name="__Fieldmark__144_133104335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331043357"/>
      <w:bookmarkStart w:id="195" w:name="__Fieldmark__145_133104335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331043357"/>
      <w:bookmarkStart w:id="197" w:name="__Fieldmark__146_133104335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331043357"/>
      <w:bookmarkStart w:id="199" w:name="__Fieldmark__147_133104335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331043357"/>
      <w:bookmarkStart w:id="201" w:name="__Fieldmark__148_133104335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331043357"/>
      <w:bookmarkStart w:id="203" w:name="__Fieldmark__149_133104335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331043357"/>
      <w:bookmarkStart w:id="205" w:name="__Fieldmark__150_133104335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331043357"/>
      <w:bookmarkStart w:id="207" w:name="__Fieldmark__151_133104335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331043357"/>
      <w:bookmarkStart w:id="209" w:name="__Fieldmark__152_133104335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331043357"/>
      <w:bookmarkStart w:id="211" w:name="__Fieldmark__154_133104335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331043357"/>
      <w:bookmarkStart w:id="213" w:name="__Fieldmark__155_133104335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331043357"/>
      <w:bookmarkStart w:id="215" w:name="__Fieldmark__156_133104335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331043357"/>
      <w:bookmarkStart w:id="217" w:name="__Fieldmark__157_133104335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331043357"/>
      <w:bookmarkStart w:id="219" w:name="__Fieldmark__158_133104335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331043357"/>
      <w:bookmarkStart w:id="221" w:name="__Fieldmark__160_133104335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331043357"/>
      <w:bookmarkStart w:id="223" w:name="__Fieldmark__162_133104335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331043357"/>
      <w:bookmarkStart w:id="225" w:name="__Fieldmark__163_133104335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331043357"/>
      <w:bookmarkStart w:id="227" w:name="__Fieldmark__164_133104335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331043357"/>
      <w:bookmarkStart w:id="229" w:name="__Fieldmark__165_133104335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331043357"/>
      <w:bookmarkStart w:id="231" w:name="__Fieldmark__166_133104335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331043357"/>
      <w:bookmarkStart w:id="233" w:name="__Fieldmark__167_133104335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331043357"/>
      <w:bookmarkStart w:id="235" w:name="__Fieldmark__168_133104335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331043357"/>
      <w:bookmarkStart w:id="237" w:name="__Fieldmark__169_133104335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331043357"/>
      <w:bookmarkStart w:id="239" w:name="__Fieldmark__170_133104335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331043357"/>
      <w:bookmarkStart w:id="241" w:name="__Fieldmark__171_133104335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331043357"/>
      <w:bookmarkStart w:id="243" w:name="__Fieldmark__173_133104335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331043357"/>
      <w:bookmarkStart w:id="245" w:name="__Fieldmark__174_133104335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331043357"/>
      <w:bookmarkStart w:id="247" w:name="__Fieldmark__175_133104335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331043357"/>
      <w:bookmarkStart w:id="249" w:name="__Fieldmark__176_133104335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331043357"/>
      <w:bookmarkStart w:id="251" w:name="__Fieldmark__177_133104335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color w:val="3366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0:00Z</dcterms:modified>
  <cp:revision>2</cp:revision>
  <dc:subject/>
  <dc:title/>
</cp:coreProperties>
</file>