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50-Manche</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4"/>
                <w:szCs w:val="4"/>
              </w:rPr>
            </w:pPr>
            <w:r>
              <w:rPr>
                <w:rFonts w:cs="Avenir Medium" w:ascii="Avenir Medium" w:hAnsi="Avenir Medium"/>
                <w:b/>
                <w:color w:val="000090"/>
                <w:sz w:val="4"/>
                <w:szCs w:val="4"/>
              </w:rPr>
            </w:r>
          </w:p>
        </w:tc>
        <w:tc>
          <w:tcPr>
            <w:tcW w:w="9383" w:type="dxa"/>
            <w:tcBorders/>
          </w:tcPr>
          <w:p>
            <w:pPr>
              <w:pStyle w:val="Normal"/>
              <w:snapToGrid w:val="false"/>
              <w:ind w:right="-85" w:hanging="0"/>
              <w:rPr>
                <w:rFonts w:ascii="Avenir Medium" w:hAnsi="Avenir Medium" w:cs="Avenir Medium"/>
                <w:b/>
                <w:b/>
                <w:color w:val="000090"/>
                <w:sz w:val="4"/>
                <w:szCs w:val="4"/>
              </w:rPr>
            </w:pPr>
            <w:r>
              <w:rPr>
                <w:rFonts w:cs="Avenir Medium" w:ascii="Avenir Medium" w:hAnsi="Avenir Medium"/>
                <w:b/>
                <w:color w:val="000090"/>
                <w:sz w:val="4"/>
                <w:szCs w:val="4"/>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françois</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CORBEAU</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anche@oncd.org</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t xml:space="preserve"> ou </w:t>
            </w:r>
            <w:r>
              <w:fldChar w:fldCharType="begin">
                <w:ffData>
                  <w:name w:val="Texte1"/>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xml:space="preserve">francois.corbeau0744@orange.fr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233060309</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4 rue St Thomas - 50000 St Lô</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vAlign w:val="center"/>
          </w:tcPr>
          <w:p>
            <w:pPr>
              <w:pStyle w:val="Normal"/>
              <w:snapToGrid w:val="false"/>
              <w:rPr>
                <w:rFonts w:ascii="Avenir Medium" w:hAnsi="Avenir Medium" w:cs="Avenir Medium"/>
                <w:b/>
                <w:b/>
                <w:color w:val="000090"/>
                <w:sz w:val="4"/>
                <w:szCs w:val="4"/>
              </w:rPr>
            </w:pPr>
            <w:r>
              <w:rPr>
                <w:rFonts w:cs="Avenir Medium" w:ascii="Avenir Medium" w:hAnsi="Avenir Medium"/>
                <w:b/>
                <w:color w:val="000090"/>
                <w:sz w:val="4"/>
                <w:szCs w:val="4"/>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4"/>
                <w:szCs w:val="4"/>
              </w:rPr>
            </w:pPr>
            <w:r>
              <w:rPr>
                <w:rFonts w:cs="Avenir Medium" w:ascii="Avenir Medium" w:hAnsi="Avenir Medium"/>
                <w:b/>
                <w:color w:val="000090"/>
                <w:sz w:val="4"/>
                <w:szCs w:val="4"/>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RSVA ufsbd</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187</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37,4/100 000H</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4100798862"/>
      <w:bookmarkStart w:id="1" w:name="__Fieldmark__12_4100798862"/>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4100798862"/>
      <w:bookmarkStart w:id="3" w:name="__Fieldmark__13_4100798862"/>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4100798862"/>
      <w:bookmarkStart w:id="5" w:name="__Fieldmark__14_4100798862"/>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4100798862"/>
      <w:bookmarkStart w:id="7" w:name="__Fieldmark__15_4100798862"/>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4100798862"/>
      <w:bookmarkStart w:id="9" w:name="__Fieldmark__16_4100798862"/>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4100798862"/>
      <w:bookmarkStart w:id="11" w:name="__Fieldmark__17_4100798862"/>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4100798862"/>
      <w:bookmarkStart w:id="13" w:name="__Fieldmark__18_4100798862"/>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4100798862"/>
      <w:bookmarkStart w:id="15" w:name="__Fieldmark__19_4100798862"/>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4100798862"/>
      <w:bookmarkStart w:id="17" w:name="__Fieldmark__20_4100798862"/>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4100798862"/>
      <w:bookmarkStart w:id="19" w:name="__Fieldmark__21_4100798862"/>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4100798862"/>
      <w:bookmarkStart w:id="21" w:name="__Fieldmark__23_4100798862"/>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4100798862"/>
      <w:bookmarkStart w:id="23" w:name="__Fieldmark__24_4100798862"/>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4100798862"/>
      <w:bookmarkStart w:id="25" w:name="__Fieldmark__25_4100798862"/>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4100798862"/>
      <w:bookmarkStart w:id="27" w:name="__Fieldmark__26_4100798862"/>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4100798862"/>
      <w:bookmarkStart w:id="29" w:name="__Fieldmark__27_4100798862"/>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4100798862"/>
      <w:bookmarkStart w:id="31" w:name="__Fieldmark__28_4100798862"/>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4100798862"/>
      <w:bookmarkStart w:id="33" w:name="__Fieldmark__29_4100798862"/>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4100798862"/>
      <w:bookmarkStart w:id="35" w:name="__Fieldmark__30_4100798862"/>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p>
    <w:p>
      <w:pPr>
        <w:pStyle w:val="Normal"/>
        <w:tabs>
          <w:tab w:val="clear" w:pos="709"/>
          <w:tab w:val="left" w:pos="8930"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Texte8"/>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4100798862"/>
      <w:bookmarkStart w:id="37" w:name="__Fieldmark__32_4100798862"/>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4100798862"/>
      <w:bookmarkStart w:id="39" w:name="__Fieldmark__34_4100798862"/>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4100798862"/>
      <w:bookmarkStart w:id="41" w:name="__Fieldmark__35_4100798862"/>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4100798862"/>
      <w:bookmarkStart w:id="43" w:name="__Fieldmark__36_4100798862"/>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4100798862"/>
      <w:bookmarkStart w:id="45" w:name="__Fieldmark__37_4100798862"/>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4100798862"/>
      <w:bookmarkStart w:id="47" w:name="__Fieldmark__38_4100798862"/>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4100798862"/>
      <w:bookmarkStart w:id="49" w:name="__Fieldmark__39_4100798862"/>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4100798862"/>
      <w:bookmarkStart w:id="51" w:name="__Fieldmark__40_4100798862"/>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4100798862"/>
      <w:bookmarkStart w:id="53" w:name="__Fieldmark__41_4100798862"/>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4100798862"/>
      <w:bookmarkStart w:id="55" w:name="__Fieldmark__42_4100798862"/>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4100798862"/>
      <w:bookmarkStart w:id="57" w:name="__Fieldmark__43_4100798862"/>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4100798862"/>
      <w:bookmarkStart w:id="59" w:name="__Fieldmark__44_4100798862"/>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4100798862"/>
      <w:bookmarkStart w:id="61" w:name="__Fieldmark__46_4100798862"/>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4100798862"/>
      <w:bookmarkStart w:id="63" w:name="__Fieldmark__47_4100798862"/>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4100798862"/>
      <w:bookmarkStart w:id="65" w:name="__Fieldmark__48_4100798862"/>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4100798862"/>
      <w:bookmarkStart w:id="67" w:name="__Fieldmark__49_4100798862"/>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4100798862"/>
      <w:bookmarkStart w:id="69" w:name="__Fieldmark__50_4100798862"/>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4100798862"/>
      <w:bookmarkStart w:id="71" w:name="__Fieldmark__51_4100798862"/>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4100798862"/>
      <w:bookmarkStart w:id="73" w:name="__Fieldmark__52_4100798862"/>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60" w:after="0"/>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4100798862"/>
      <w:bookmarkStart w:id="75" w:name="__Fieldmark__54_4100798862"/>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4100798862"/>
      <w:bookmarkStart w:id="77" w:name="__Fieldmark__55_4100798862"/>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4100798862"/>
      <w:bookmarkStart w:id="79" w:name="__Fieldmark__56_4100798862"/>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4100798862"/>
      <w:bookmarkStart w:id="81" w:name="__Fieldmark__57_4100798862"/>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4100798862"/>
      <w:bookmarkStart w:id="83" w:name="__Fieldmark__58_4100798862"/>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4100798862"/>
      <w:bookmarkStart w:id="85" w:name="__Fieldmark__59_4100798862"/>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4100798862"/>
      <w:bookmarkStart w:id="87" w:name="__Fieldmark__60_4100798862"/>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4100798862"/>
      <w:bookmarkStart w:id="89" w:name="__Fieldmark__61_4100798862"/>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4100798862"/>
      <w:bookmarkStart w:id="91" w:name="__Fieldmark__63_4100798862"/>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4100798862"/>
      <w:bookmarkStart w:id="93" w:name="__Fieldmark__64_4100798862"/>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4100798862"/>
      <w:bookmarkStart w:id="95" w:name="__Fieldmark__65_4100798862"/>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4100798862"/>
      <w:bookmarkStart w:id="97" w:name="__Fieldmark__66_4100798862"/>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4100798862"/>
      <w:bookmarkStart w:id="99" w:name="__Fieldmark__67_4100798862"/>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URPS</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20 000</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pPr>
      <w:r>
        <w:fldChar w:fldCharType="begin">
          <w:ffData>
            <w:name w:val="Texte29"/>
            <w:enabled/>
            <w:calcOnExit w:val="0"/>
            <w:textInput/>
          </w:ffData>
        </w:fldChar>
      </w:r>
      <w:r>
        <w:rPr>
          <w:sz w:val="16"/>
          <w:b/>
          <w:szCs w:val="16"/>
          <w:rFonts w:cs="Avenir Medium" w:ascii="Avenir Medium" w:hAnsi="Avenir Medium"/>
          <w:color w:val="FFFFFF"/>
          <w:lang w:val="en-US" w:eastAsia="en-US"/>
        </w:rPr>
        <w:instrText xml:space="preserve"> FORMTEXT </w:instrText>
      </w:r>
      <w:r>
        <w:rPr>
          <w:rFonts w:cs="Avenir Medium" w:ascii="Avenir Medium" w:hAnsi="Avenir Medium"/>
          <w:b/>
          <w:color w:val="FFFFFF"/>
          <w:sz w:val="16"/>
          <w:szCs w:val="16"/>
          <w:lang w:val="en-US" w:eastAsia="en-US"/>
        </w:rPr>
      </w:r>
      <w:r>
        <w:rPr>
          <w:sz w:val="16"/>
          <w:b/>
          <w:szCs w:val="16"/>
          <w:rFonts w:cs="Avenir Medium" w:ascii="Avenir Medium" w:hAnsi="Avenir Medium"/>
          <w:color w:val="FFFFFF"/>
          <w:lang w:val="en-US" w:eastAsia="en-US"/>
        </w:rPr>
        <w:fldChar w:fldCharType="separate"/>
      </w:r>
      <w:r>
        <w:rPr>
          <w:rFonts w:cs="Avenir Medium" w:ascii="Avenir Medium" w:hAnsi="Avenir Medium"/>
          <w:b/>
          <w:color w:val="FFFFFF"/>
          <w:sz w:val="16"/>
          <w:szCs w:val="16"/>
          <w:lang w:val="en-US" w:eastAsia="en-US"/>
        </w:rPr>
      </w:r>
      <w:r>
        <w:rPr>
          <w:rFonts w:cs="Avenir Medium" w:ascii="Avenir Medium" w:hAnsi="Avenir Medium"/>
          <w:color w:val="0000FF"/>
          <w:sz w:val="14"/>
          <w:szCs w:val="14"/>
          <w:lang w:val="en-US" w:eastAsia="en-US"/>
        </w:rPr>
        <w:t>Tu formes des chir dents à l'hygiene bucco dentaire ????? Quand on forme le personnel, on fait ça dans des salles de cours mais y a pas dans ton questionnaire, alors je t'ai mis cabinet ehpad….</w:t>
      </w:r>
    </w:p>
    <w:p>
      <w:pPr>
        <w:pStyle w:val="Normal"/>
        <w:spacing w:before="100" w:after="0"/>
        <w:rPr>
          <w:rFonts w:ascii="Avenir Medium" w:hAnsi="Avenir Medium" w:cs="Avenir Medium"/>
          <w:color w:val="0000FF"/>
          <w:sz w:val="14"/>
          <w:szCs w:val="14"/>
          <w:lang w:val="en-US" w:eastAsia="en-US"/>
        </w:rPr>
      </w:pPr>
      <w:r>
        <w:rPr>
          <w:rFonts w:cs="Avenir Medium" w:ascii="Avenir Medium" w:hAnsi="Avenir Medium"/>
          <w:color w:val="0000FF"/>
          <w:sz w:val="14"/>
          <w:szCs w:val="14"/>
          <w:lang w:val="en-US" w:eastAsia="en-US"/>
        </w:rPr>
        <w:t>Je t'envoie le rapport sur les soins en ehpad, tu noteras que l'un des fauteuils est en mas donc idem pour les soins aux handicapés.</w:t>
      </w:r>
    </w:p>
    <w:p>
      <w:pPr>
        <w:pStyle w:val="Normal"/>
        <w:spacing w:before="100" w:after="0"/>
        <w:rPr>
          <w:rFonts w:ascii="Avenir Medium" w:hAnsi="Avenir Medium" w:cs="Avenir Medium"/>
          <w:sz w:val="16"/>
          <w:szCs w:val="16"/>
        </w:rPr>
      </w:pPr>
      <w:r>
        <w:rPr>
          <w:rFonts w:cs="Avenir Medium" w:ascii="Avenir Medium" w:hAnsi="Avenir Medium"/>
          <w:color w:val="0000FF"/>
          <w:sz w:val="14"/>
          <w:szCs w:val="14"/>
          <w:lang w:val="en-US" w:eastAsia="en-US"/>
        </w:rPr>
        <w:t>Tant que j'y suis, la Manche est dpt pilote pour les abandons de soins , nous avons eu une réunion de restitution de la cpam dès que j'ai les infos écrites, je te donne. Pour résumer, ils ont demandé aux assurés qui declaraient avoir abandonné des soins pourquoi. Puis ils proposent de les guider pour reprendre des soins. Pour les chir dent deux pb évidemment: abandon pour les proth 30% des abandons et abandons des soins 30%, pour les soins c'est parce qu'ils ne trouvent pas de praticien s'ils sont nouveaus patients ou en urgence. La cpam nous demandes donc d'étre "repéreur" d'abandon de soins avec un questionnaire d'une page à la con…on est ok mais questionnaire simplisime sinon ça ne fonctionnera pas, deuxièmement ils demandent qu'on prenne les "desherants" sur demande des caisses là pour les urgences on veut bien essayer, mais le pb c'est qu'il faut prendre en charge tous les soins consécutifs et ça on est moins d'accord la pénurie n'est pas de notre fait et on n'a pas 36 bras (dirait shiva). La troisième question est de proposer des tarifs plancher pour prendre en charge les abandons de soins prothétiques et là c'est non de toute façon on va etre bloqués par les tarif d'ACS que la MST va nous balancer….</w:t>
      </w:r>
      <w:r>
        <w:rPr>
          <w:rFonts w:cs="Avenir Medium" w:ascii="Avenir Medium" w:hAnsi="Avenir Medium"/>
          <w:color w:val="0000FF"/>
          <w:sz w:val="16"/>
          <w:szCs w:val="16"/>
          <w:lang w:val="en-US" w:eastAsia="en-US"/>
        </w:rPr>
        <w:t xml:space="preserve">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r>
        <w:br w:type="page"/>
      </w:r>
    </w:p>
    <w:p>
      <w:pPr>
        <w:pStyle w:val="Normal"/>
        <w:tabs>
          <w:tab w:val="clear" w:pos="709"/>
          <w:tab w:val="right" w:pos="10490" w:leader="none"/>
        </w:tabs>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tabs>
          <w:tab w:val="clear" w:pos="709"/>
          <w:tab w:val="right" w:pos="10490" w:leader="none"/>
        </w:tabs>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50_Manche</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4100798862"/>
      <w:bookmarkStart w:id="101" w:name="__Fieldmark__81_4100798862"/>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4100798862"/>
      <w:bookmarkStart w:id="103" w:name="__Fieldmark__82_4100798862"/>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4100798862"/>
      <w:bookmarkStart w:id="105" w:name="__Fieldmark__83_4100798862"/>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4100798862"/>
      <w:bookmarkStart w:id="107" w:name="__Fieldmark__84_4100798862"/>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4100798862"/>
      <w:bookmarkStart w:id="109" w:name="__Fieldmark__85_4100798862"/>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4100798862"/>
      <w:bookmarkStart w:id="111" w:name="__Fieldmark__86_4100798862"/>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4100798862"/>
      <w:bookmarkStart w:id="113" w:name="__Fieldmark__87_4100798862"/>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4100798862"/>
      <w:bookmarkStart w:id="115" w:name="__Fieldmark__88_4100798862"/>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4100798862"/>
      <w:bookmarkStart w:id="117" w:name="__Fieldmark__89_4100798862"/>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4100798862"/>
      <w:bookmarkStart w:id="119" w:name="__Fieldmark__90_4100798862"/>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4100798862"/>
      <w:bookmarkStart w:id="121" w:name="__Fieldmark__92_4100798862"/>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4100798862"/>
      <w:bookmarkStart w:id="123" w:name="__Fieldmark__93_4100798862"/>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4100798862"/>
      <w:bookmarkStart w:id="125" w:name="__Fieldmark__94_4100798862"/>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4100798862"/>
      <w:bookmarkStart w:id="127" w:name="__Fieldmark__95_4100798862"/>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4100798862"/>
      <w:bookmarkStart w:id="129" w:name="__Fieldmark__96_4100798862"/>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4100798862"/>
      <w:bookmarkStart w:id="131" w:name="__Fieldmark__97_4100798862"/>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4100798862"/>
      <w:bookmarkStart w:id="133" w:name="__Fieldmark__99_4100798862"/>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4100798862"/>
      <w:bookmarkStart w:id="135" w:name="__Fieldmark__101_4100798862"/>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4100798862"/>
      <w:bookmarkStart w:id="137" w:name="__Fieldmark__102_4100798862"/>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4100798862"/>
      <w:bookmarkStart w:id="139" w:name="__Fieldmark__103_4100798862"/>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4100798862"/>
      <w:bookmarkStart w:id="141" w:name="__Fieldmark__104_4100798862"/>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4100798862"/>
      <w:bookmarkStart w:id="143" w:name="__Fieldmark__105_4100798862"/>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4100798862"/>
      <w:bookmarkStart w:id="145" w:name="__Fieldmark__106_4100798862"/>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4100798862"/>
      <w:bookmarkStart w:id="147" w:name="__Fieldmark__107_4100798862"/>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4100798862"/>
      <w:bookmarkStart w:id="149" w:name="__Fieldmark__108_4100798862"/>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4100798862"/>
      <w:bookmarkStart w:id="151" w:name="__Fieldmark__109_4100798862"/>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4100798862"/>
      <w:bookmarkStart w:id="153" w:name="__Fieldmark__111_4100798862"/>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4100798862"/>
      <w:bookmarkStart w:id="155" w:name="__Fieldmark__112_4100798862"/>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4100798862"/>
      <w:bookmarkStart w:id="157" w:name="__Fieldmark__113_4100798862"/>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4100798862"/>
      <w:bookmarkStart w:id="159" w:name="__Fieldmark__114_4100798862"/>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4100798862"/>
      <w:bookmarkStart w:id="161" w:name="__Fieldmark__115_4100798862"/>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4100798862"/>
      <w:bookmarkStart w:id="163" w:name="__Fieldmark__116_4100798862"/>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4100798862"/>
      <w:bookmarkStart w:id="165" w:name="__Fieldmark__118_4100798862"/>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4100798862"/>
      <w:bookmarkStart w:id="167" w:name="__Fieldmark__119_4100798862"/>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4100798862"/>
      <w:bookmarkStart w:id="169" w:name="__Fieldmark__120_4100798862"/>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4100798862"/>
      <w:bookmarkStart w:id="171" w:name="__Fieldmark__121_4100798862"/>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4100798862"/>
      <w:bookmarkStart w:id="173" w:name="__Fieldmark__122_4100798862"/>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4100798862"/>
      <w:bookmarkStart w:id="175" w:name="__Fieldmark__123_4100798862"/>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4100798862"/>
      <w:bookmarkStart w:id="177" w:name="__Fieldmark__124_4100798862"/>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4100798862"/>
      <w:bookmarkStart w:id="179" w:name="__Fieldmark__125_4100798862"/>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4100798862"/>
      <w:bookmarkStart w:id="181" w:name="__Fieldmark__127_4100798862"/>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4100798862"/>
      <w:bookmarkStart w:id="183" w:name="__Fieldmark__128_4100798862"/>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4100798862"/>
      <w:bookmarkStart w:id="185" w:name="__Fieldmark__129_4100798862"/>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4100798862"/>
      <w:bookmarkStart w:id="187" w:name="__Fieldmark__130_4100798862"/>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4100798862"/>
      <w:bookmarkStart w:id="189" w:name="__Fieldmark__131_4100798862"/>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1"/>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6"/>
          <w:szCs w:val="16"/>
        </w:rPr>
      </w:pPr>
      <w:r>
        <w:fldChar w:fldCharType="begin">
          <w:ffData>
            <w:name w:val="Texte29 Copy 2"/>
            <w:enabled/>
            <w:calcOnExit w:val="0"/>
            <w:textInput/>
          </w:ffData>
        </w:fldChar>
      </w:r>
      <w:r>
        <w:rPr>
          <w:sz w:val="16"/>
          <w:b/>
          <w:szCs w:val="16"/>
          <w:rFonts w:cs="Avenir Medium" w:ascii="Avenir Medium" w:hAnsi="Avenir Medium"/>
          <w:lang w:val="en-US" w:eastAsia="en-US"/>
        </w:rPr>
        <w:instrText xml:space="preserve"> FORMTEXT </w:instrText>
      </w:r>
      <w:r>
        <w:rPr>
          <w:rFonts w:cs="Avenir Medium" w:ascii="Avenir Medium" w:hAnsi="Avenir Medium"/>
          <w:b/>
          <w:sz w:val="16"/>
          <w:szCs w:val="16"/>
          <w:lang w:val="en-US" w:eastAsia="en-US"/>
        </w:rPr>
      </w:r>
      <w:r>
        <w:rPr>
          <w:sz w:val="16"/>
          <w:b/>
          <w:szCs w:val="16"/>
          <w:rFonts w:cs="Avenir Medium" w:ascii="Avenir Medium" w:hAnsi="Avenir Medium"/>
          <w:lang w:val="en-US" w:eastAsia="en-US"/>
        </w:rPr>
        <w:fldChar w:fldCharType="separate"/>
      </w:r>
      <w:r>
        <w:rPr>
          <w:rFonts w:cs="Avenir Medium" w:ascii="Avenir Medium" w:hAnsi="Avenir Medium"/>
          <w:b/>
          <w:sz w:val="16"/>
          <w:szCs w:val="16"/>
          <w:lang w:val="en-US" w:eastAsia="en-US"/>
        </w:rPr>
        <w:t>     </w:t>
      </w:r>
      <w:r/>
      <w:r>
        <w:rPr>
          <w:sz w:val="16"/>
          <w:b/>
          <w:szCs w:val="16"/>
          <w:rFonts w:cs="Avenir Medium" w:ascii="Avenir Medium" w:hAnsi="Avenir Medium"/>
          <w:lang w:val="en-US" w:eastAsia="en-US"/>
        </w:rPr>
        <w:fldChar w:fldCharType="end"/>
      </w:r>
      <w:r>
        <w:rPr>
          <w:rFonts w:cs="Avenir Medium" w:ascii="Avenir Medium" w:hAnsi="Avenir Medium"/>
          <w:b/>
          <w:sz w:val="16"/>
          <w:szCs w:val="16"/>
          <w:lang w:val="en-US" w:eastAsia="en-US"/>
        </w:rPr>
      </w:r>
    </w:p>
    <w:p>
      <w:pPr>
        <w:pStyle w:val="Normal"/>
        <w:rPr>
          <w:rFonts w:ascii="Avenir Medium" w:hAnsi="Avenir Medium" w:cs="Avenir Medium"/>
          <w:sz w:val="14"/>
          <w:szCs w:val="14"/>
        </w:rPr>
      </w:pPr>
      <w:r>
        <w:rPr>
          <w:rFonts w:cs="Avenir Medium" w:ascii="Avenir Medium" w:hAnsi="Avenir Medium"/>
          <w:sz w:val="14"/>
          <w:szCs w:val="14"/>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4100798862"/>
      <w:bookmarkStart w:id="191" w:name="__Fieldmark__143_4100798862"/>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4100798862"/>
      <w:bookmarkStart w:id="193" w:name="__Fieldmark__144_4100798862"/>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4100798862"/>
      <w:bookmarkStart w:id="195" w:name="__Fieldmark__145_4100798862"/>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4100798862"/>
      <w:bookmarkStart w:id="197" w:name="__Fieldmark__146_4100798862"/>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4100798862"/>
      <w:bookmarkStart w:id="199" w:name="__Fieldmark__147_4100798862"/>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4100798862"/>
      <w:bookmarkStart w:id="201" w:name="__Fieldmark__148_4100798862"/>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4100798862"/>
      <w:bookmarkStart w:id="203" w:name="__Fieldmark__149_4100798862"/>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4100798862"/>
      <w:bookmarkStart w:id="205" w:name="__Fieldmark__150_4100798862"/>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4100798862"/>
      <w:bookmarkStart w:id="207" w:name="__Fieldmark__151_4100798862"/>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4100798862"/>
      <w:bookmarkStart w:id="209" w:name="__Fieldmark__152_4100798862"/>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4100798862"/>
      <w:bookmarkStart w:id="211" w:name="__Fieldmark__154_4100798862"/>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4100798862"/>
      <w:bookmarkStart w:id="213" w:name="__Fieldmark__155_4100798862"/>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4100798862"/>
      <w:bookmarkStart w:id="215" w:name="__Fieldmark__156_4100798862"/>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4100798862"/>
      <w:bookmarkStart w:id="217" w:name="__Fieldmark__157_4100798862"/>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4100798862"/>
      <w:bookmarkStart w:id="219" w:name="__Fieldmark__158_4100798862"/>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4100798862"/>
      <w:bookmarkStart w:id="221" w:name="__Fieldmark__160_4100798862"/>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4100798862"/>
      <w:bookmarkStart w:id="223" w:name="__Fieldmark__162_4100798862"/>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4100798862"/>
      <w:bookmarkStart w:id="225" w:name="__Fieldmark__163_4100798862"/>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4100798862"/>
      <w:bookmarkStart w:id="227" w:name="__Fieldmark__164_4100798862"/>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4100798862"/>
      <w:bookmarkStart w:id="229" w:name="__Fieldmark__165_4100798862"/>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4100798862"/>
      <w:bookmarkStart w:id="231" w:name="__Fieldmark__166_4100798862"/>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4100798862"/>
      <w:bookmarkStart w:id="233" w:name="__Fieldmark__167_4100798862"/>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4100798862"/>
      <w:bookmarkStart w:id="235" w:name="__Fieldmark__168_4100798862"/>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4100798862"/>
      <w:bookmarkStart w:id="237" w:name="__Fieldmark__169_4100798862"/>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4100798862"/>
      <w:bookmarkStart w:id="239" w:name="__Fieldmark__170_4100798862"/>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4100798862"/>
      <w:bookmarkStart w:id="241" w:name="__Fieldmark__171_4100798862"/>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4100798862"/>
      <w:bookmarkStart w:id="243" w:name="__Fieldmark__173_4100798862"/>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4100798862"/>
      <w:bookmarkStart w:id="245" w:name="__Fieldmark__174_4100798862"/>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4100798862"/>
      <w:bookmarkStart w:id="247" w:name="__Fieldmark__175_4100798862"/>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4100798862"/>
      <w:bookmarkStart w:id="249" w:name="__Fieldmark__176_4100798862"/>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4100798862"/>
      <w:bookmarkStart w:id="251" w:name="__Fieldmark__177_4100798862"/>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color w:val="0000FF"/>
          <w:sz w:val="16"/>
          <w:szCs w:val="16"/>
          <w:lang w:val="en-US" w:eastAsia="en-US"/>
        </w:rPr>
      </w:pPr>
      <w:r>
        <w:fldChar w:fldCharType="begin">
          <w:ffData>
            <w:name w:val="Texte29 Copy 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sectPr>
      <w:headerReference w:type="default" r:id="rId5"/>
      <w:footerReference w:type="default" r:id="rId6"/>
      <w:type w:val="continuous"/>
      <w:pgSz w:w="11906" w:h="16838"/>
      <w:pgMar w:left="567" w:right="567" w:gutter="0" w:header="709" w:top="765"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8">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4</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4</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9:00Z</dcterms:created>
  <dc:creator>sandrine verzy</dc:creator>
  <dc:description/>
  <cp:keywords/>
  <dc:language>en-US</dc:language>
  <cp:lastModifiedBy>sandrine verzy</cp:lastModifiedBy>
  <cp:lastPrinted>2016-10-12T11:25:00Z</cp:lastPrinted>
  <dcterms:modified xsi:type="dcterms:W3CDTF">2017-09-06T14:19:00Z</dcterms:modified>
  <cp:revision>2</cp:revision>
  <dc:subject/>
  <dc:title/>
</cp:coreProperties>
</file>