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51-Mar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Sahar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oussa-Badra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ar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sarmoussa@fre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2604222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4 Allée Alberto Santos Dumont - BP 265 - 51687 Reims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7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5,8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023508805"/>
      <w:bookmarkStart w:id="1" w:name="__Fieldmark__12_302350880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023508805"/>
      <w:bookmarkStart w:id="3" w:name="__Fieldmark__13_302350880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023508805"/>
      <w:bookmarkStart w:id="5" w:name="__Fieldmark__14_302350880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023508805"/>
      <w:bookmarkStart w:id="7" w:name="__Fieldmark__15_302350880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023508805"/>
      <w:bookmarkStart w:id="9" w:name="__Fieldmark__16_302350880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023508805"/>
      <w:bookmarkStart w:id="11" w:name="__Fieldmark__17_302350880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023508805"/>
      <w:bookmarkStart w:id="13" w:name="__Fieldmark__18_302350880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023508805"/>
      <w:bookmarkStart w:id="15" w:name="__Fieldmark__19_302350880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023508805"/>
      <w:bookmarkStart w:id="17" w:name="__Fieldmark__20_302350880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023508805"/>
      <w:bookmarkStart w:id="19" w:name="__Fieldmark__21_302350880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023508805"/>
      <w:bookmarkStart w:id="21" w:name="__Fieldmark__23_302350880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023508805"/>
      <w:bookmarkStart w:id="23" w:name="__Fieldmark__24_302350880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023508805"/>
      <w:bookmarkStart w:id="25" w:name="__Fieldmark__25_302350880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023508805"/>
      <w:bookmarkStart w:id="27" w:name="__Fieldmark__26_302350880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023508805"/>
      <w:bookmarkStart w:id="29" w:name="__Fieldmark__27_302350880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023508805"/>
      <w:bookmarkStart w:id="31" w:name="__Fieldmark__28_302350880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023508805"/>
      <w:bookmarkStart w:id="33" w:name="__Fieldmark__29_302350880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023508805"/>
      <w:bookmarkStart w:id="35" w:name="__Fieldmark__30_302350880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023508805"/>
      <w:bookmarkStart w:id="37" w:name="__Fieldmark__32_302350880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023508805"/>
      <w:bookmarkStart w:id="39" w:name="__Fieldmark__34_302350880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023508805"/>
      <w:bookmarkStart w:id="41" w:name="__Fieldmark__35_302350880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023508805"/>
      <w:bookmarkStart w:id="43" w:name="__Fieldmark__36_302350880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023508805"/>
      <w:bookmarkStart w:id="45" w:name="__Fieldmark__37_302350880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023508805"/>
      <w:bookmarkStart w:id="47" w:name="__Fieldmark__38_302350880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023508805"/>
      <w:bookmarkStart w:id="49" w:name="__Fieldmark__39_302350880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023508805"/>
      <w:bookmarkStart w:id="51" w:name="__Fieldmark__40_302350880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023508805"/>
      <w:bookmarkStart w:id="53" w:name="__Fieldmark__41_302350880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023508805"/>
      <w:bookmarkStart w:id="55" w:name="__Fieldmark__42_302350880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023508805"/>
      <w:bookmarkStart w:id="57" w:name="__Fieldmark__43_302350880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023508805"/>
      <w:bookmarkStart w:id="59" w:name="__Fieldmark__44_302350880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023508805"/>
      <w:bookmarkStart w:id="61" w:name="__Fieldmark__46_302350880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023508805"/>
      <w:bookmarkStart w:id="63" w:name="__Fieldmark__47_302350880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023508805"/>
      <w:bookmarkStart w:id="65" w:name="__Fieldmark__48_302350880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023508805"/>
      <w:bookmarkStart w:id="67" w:name="__Fieldmark__49_302350880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023508805"/>
      <w:bookmarkStart w:id="69" w:name="__Fieldmark__50_302350880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023508805"/>
      <w:bookmarkStart w:id="71" w:name="__Fieldmark__51_302350880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023508805"/>
      <w:bookmarkStart w:id="73" w:name="__Fieldmark__52_302350880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023508805"/>
      <w:bookmarkStart w:id="75" w:name="__Fieldmark__54_302350880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023508805"/>
      <w:bookmarkStart w:id="77" w:name="__Fieldmark__55_302350880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023508805"/>
      <w:bookmarkStart w:id="79" w:name="__Fieldmark__56_302350880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023508805"/>
      <w:bookmarkStart w:id="81" w:name="__Fieldmark__57_302350880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023508805"/>
      <w:bookmarkStart w:id="83" w:name="__Fieldmark__58_302350880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023508805"/>
      <w:bookmarkStart w:id="85" w:name="__Fieldmark__59_302350880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023508805"/>
      <w:bookmarkStart w:id="87" w:name="__Fieldmark__60_302350880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023508805"/>
      <w:bookmarkStart w:id="89" w:name="__Fieldmark__61_302350880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023508805"/>
      <w:bookmarkStart w:id="91" w:name="__Fieldmark__63_302350880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023508805"/>
      <w:bookmarkStart w:id="93" w:name="__Fieldmark__64_302350880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023508805"/>
      <w:bookmarkStart w:id="95" w:name="__Fieldmark__65_302350880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023508805"/>
      <w:bookmarkStart w:id="97" w:name="__Fieldmark__66_302350880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023508805"/>
      <w:bookmarkStart w:id="99" w:name="__Fieldmark__67_302350880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28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5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70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8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200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280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reférent EHPAD- CHU de Reims Dr Grenier (PH)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réfréent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 xml:space="preserve"> E51_Mar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023508805"/>
      <w:bookmarkStart w:id="101" w:name="__Fieldmark__81_302350880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023508805"/>
      <w:bookmarkStart w:id="103" w:name="__Fieldmark__82_302350880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023508805"/>
      <w:bookmarkStart w:id="105" w:name="__Fieldmark__83_302350880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023508805"/>
      <w:bookmarkStart w:id="107" w:name="__Fieldmark__84_302350880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023508805"/>
      <w:bookmarkStart w:id="109" w:name="__Fieldmark__85_302350880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023508805"/>
      <w:bookmarkStart w:id="111" w:name="__Fieldmark__86_302350880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023508805"/>
      <w:bookmarkStart w:id="113" w:name="__Fieldmark__87_302350880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023508805"/>
      <w:bookmarkStart w:id="115" w:name="__Fieldmark__88_302350880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023508805"/>
      <w:bookmarkStart w:id="117" w:name="__Fieldmark__89_302350880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023508805"/>
      <w:bookmarkStart w:id="119" w:name="__Fieldmark__90_302350880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023508805"/>
      <w:bookmarkStart w:id="121" w:name="__Fieldmark__92_302350880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023508805"/>
      <w:bookmarkStart w:id="123" w:name="__Fieldmark__93_302350880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023508805"/>
      <w:bookmarkStart w:id="125" w:name="__Fieldmark__94_302350880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023508805"/>
      <w:bookmarkStart w:id="127" w:name="__Fieldmark__95_302350880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023508805"/>
      <w:bookmarkStart w:id="129" w:name="__Fieldmark__96_302350880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023508805"/>
      <w:bookmarkStart w:id="131" w:name="__Fieldmark__97_302350880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023508805"/>
      <w:bookmarkStart w:id="133" w:name="__Fieldmark__99_302350880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023508805"/>
      <w:bookmarkStart w:id="135" w:name="__Fieldmark__101_302350880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023508805"/>
      <w:bookmarkStart w:id="137" w:name="__Fieldmark__102_302350880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023508805"/>
      <w:bookmarkStart w:id="139" w:name="__Fieldmark__103_302350880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023508805"/>
      <w:bookmarkStart w:id="141" w:name="__Fieldmark__104_302350880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023508805"/>
      <w:bookmarkStart w:id="143" w:name="__Fieldmark__105_302350880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023508805"/>
      <w:bookmarkStart w:id="145" w:name="__Fieldmark__106_302350880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023508805"/>
      <w:bookmarkStart w:id="147" w:name="__Fieldmark__107_302350880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023508805"/>
      <w:bookmarkStart w:id="149" w:name="__Fieldmark__108_302350880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023508805"/>
      <w:bookmarkStart w:id="151" w:name="__Fieldmark__109_302350880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023508805"/>
      <w:bookmarkStart w:id="153" w:name="__Fieldmark__111_302350880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023508805"/>
      <w:bookmarkStart w:id="155" w:name="__Fieldmark__112_302350880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023508805"/>
      <w:bookmarkStart w:id="157" w:name="__Fieldmark__113_302350880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023508805"/>
      <w:bookmarkStart w:id="159" w:name="__Fieldmark__114_302350880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023508805"/>
      <w:bookmarkStart w:id="161" w:name="__Fieldmark__115_302350880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023508805"/>
      <w:bookmarkStart w:id="163" w:name="__Fieldmark__116_302350880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023508805"/>
      <w:bookmarkStart w:id="165" w:name="__Fieldmark__118_302350880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023508805"/>
      <w:bookmarkStart w:id="167" w:name="__Fieldmark__119_302350880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023508805"/>
      <w:bookmarkStart w:id="169" w:name="__Fieldmark__120_302350880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023508805"/>
      <w:bookmarkStart w:id="171" w:name="__Fieldmark__121_302350880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023508805"/>
      <w:bookmarkStart w:id="173" w:name="__Fieldmark__122_302350880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023508805"/>
      <w:bookmarkStart w:id="175" w:name="__Fieldmark__123_302350880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023508805"/>
      <w:bookmarkStart w:id="177" w:name="__Fieldmark__124_302350880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023508805"/>
      <w:bookmarkStart w:id="179" w:name="__Fieldmark__125_302350880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023508805"/>
      <w:bookmarkStart w:id="181" w:name="__Fieldmark__127_302350880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023508805"/>
      <w:bookmarkStart w:id="183" w:name="__Fieldmark__128_302350880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023508805"/>
      <w:bookmarkStart w:id="185" w:name="__Fieldmark__129_302350880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023508805"/>
      <w:bookmarkStart w:id="187" w:name="__Fieldmark__130_302350880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023508805"/>
      <w:bookmarkStart w:id="189" w:name="__Fieldmark__131_302350880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Structure d'accueil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16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2+6Etud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000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704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023508805"/>
      <w:bookmarkStart w:id="191" w:name="__Fieldmark__143_302350880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023508805"/>
      <w:bookmarkStart w:id="193" w:name="__Fieldmark__144_302350880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023508805"/>
      <w:bookmarkStart w:id="195" w:name="__Fieldmark__145_302350880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023508805"/>
      <w:bookmarkStart w:id="197" w:name="__Fieldmark__146_302350880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023508805"/>
      <w:bookmarkStart w:id="199" w:name="__Fieldmark__147_302350880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023508805"/>
      <w:bookmarkStart w:id="201" w:name="__Fieldmark__148_302350880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023508805"/>
      <w:bookmarkStart w:id="203" w:name="__Fieldmark__149_302350880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023508805"/>
      <w:bookmarkStart w:id="205" w:name="__Fieldmark__150_302350880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023508805"/>
      <w:bookmarkStart w:id="207" w:name="__Fieldmark__151_302350880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023508805"/>
      <w:bookmarkStart w:id="209" w:name="__Fieldmark__152_302350880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023508805"/>
      <w:bookmarkStart w:id="211" w:name="__Fieldmark__154_302350880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023508805"/>
      <w:bookmarkStart w:id="213" w:name="__Fieldmark__155_302350880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023508805"/>
      <w:bookmarkStart w:id="215" w:name="__Fieldmark__156_302350880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023508805"/>
      <w:bookmarkStart w:id="217" w:name="__Fieldmark__157_302350880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023508805"/>
      <w:bookmarkStart w:id="219" w:name="__Fieldmark__158_302350880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023508805"/>
      <w:bookmarkStart w:id="221" w:name="__Fieldmark__160_302350880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023508805"/>
      <w:bookmarkStart w:id="223" w:name="__Fieldmark__162_302350880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023508805"/>
      <w:bookmarkStart w:id="225" w:name="__Fieldmark__163_302350880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023508805"/>
      <w:bookmarkStart w:id="227" w:name="__Fieldmark__164_302350880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023508805"/>
      <w:bookmarkStart w:id="229" w:name="__Fieldmark__165_302350880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023508805"/>
      <w:bookmarkStart w:id="231" w:name="__Fieldmark__166_302350880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023508805"/>
      <w:bookmarkStart w:id="233" w:name="__Fieldmark__167_302350880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023508805"/>
      <w:bookmarkStart w:id="235" w:name="__Fieldmark__168_302350880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023508805"/>
      <w:bookmarkStart w:id="237" w:name="__Fieldmark__169_302350880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023508805"/>
      <w:bookmarkStart w:id="239" w:name="__Fieldmark__170_302350880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023508805"/>
      <w:bookmarkStart w:id="241" w:name="__Fieldmark__171_302350880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023508805"/>
      <w:bookmarkStart w:id="243" w:name="__Fieldmark__173_302350880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023508805"/>
      <w:bookmarkStart w:id="245" w:name="__Fieldmark__174_302350880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023508805"/>
      <w:bookmarkStart w:id="247" w:name="__Fieldmark__175_302350880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023508805"/>
      <w:bookmarkStart w:id="249" w:name="__Fieldmark__176_302350880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023508805"/>
      <w:bookmarkStart w:id="251" w:name="__Fieldmark__177_302350880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9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9:00Z</dcterms:modified>
  <cp:revision>2</cp:revision>
  <dc:subject/>
  <dc:title/>
</cp:coreProperties>
</file>