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2-Haute-Mar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ANNE CHANTAL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FROMONT - STCHEPINSK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haute-mar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annechantal.boris.stchepinsky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5029764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3 Boulevard Barotte - 52000 Chaumon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81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44,5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225345228"/>
      <w:bookmarkStart w:id="1" w:name="__Fieldmark__12_222534522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225345228"/>
      <w:bookmarkStart w:id="3" w:name="__Fieldmark__13_222534522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225345228"/>
      <w:bookmarkStart w:id="5" w:name="__Fieldmark__14_222534522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225345228"/>
      <w:bookmarkStart w:id="7" w:name="__Fieldmark__15_222534522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225345228"/>
      <w:bookmarkStart w:id="9" w:name="__Fieldmark__16_222534522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225345228"/>
      <w:bookmarkStart w:id="11" w:name="__Fieldmark__17_222534522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225345228"/>
      <w:bookmarkStart w:id="13" w:name="__Fieldmark__18_222534522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225345228"/>
      <w:bookmarkStart w:id="15" w:name="__Fieldmark__19_222534522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225345228"/>
      <w:bookmarkStart w:id="17" w:name="__Fieldmark__20_222534522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225345228"/>
      <w:bookmarkStart w:id="19" w:name="__Fieldmark__21_222534522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225345228"/>
      <w:bookmarkStart w:id="21" w:name="__Fieldmark__23_222534522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225345228"/>
      <w:bookmarkStart w:id="23" w:name="__Fieldmark__24_222534522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225345228"/>
      <w:bookmarkStart w:id="25" w:name="__Fieldmark__25_222534522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225345228"/>
      <w:bookmarkStart w:id="27" w:name="__Fieldmark__26_222534522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225345228"/>
      <w:bookmarkStart w:id="29" w:name="__Fieldmark__27_222534522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225345228"/>
      <w:bookmarkStart w:id="31" w:name="__Fieldmark__28_222534522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225345228"/>
      <w:bookmarkStart w:id="33" w:name="__Fieldmark__29_222534522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225345228"/>
      <w:bookmarkStart w:id="35" w:name="__Fieldmark__30_222534522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225345228"/>
      <w:bookmarkStart w:id="37" w:name="__Fieldmark__32_222534522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225345228"/>
      <w:bookmarkStart w:id="39" w:name="__Fieldmark__34_222534522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225345228"/>
      <w:bookmarkStart w:id="41" w:name="__Fieldmark__35_222534522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225345228"/>
      <w:bookmarkStart w:id="43" w:name="__Fieldmark__36_222534522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225345228"/>
      <w:bookmarkStart w:id="45" w:name="__Fieldmark__37_222534522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225345228"/>
      <w:bookmarkStart w:id="47" w:name="__Fieldmark__38_222534522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225345228"/>
      <w:bookmarkStart w:id="49" w:name="__Fieldmark__39_222534522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225345228"/>
      <w:bookmarkStart w:id="51" w:name="__Fieldmark__40_222534522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225345228"/>
      <w:bookmarkStart w:id="53" w:name="__Fieldmark__41_222534522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225345228"/>
      <w:bookmarkStart w:id="55" w:name="__Fieldmark__42_222534522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225345228"/>
      <w:bookmarkStart w:id="57" w:name="__Fieldmark__43_222534522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225345228"/>
      <w:bookmarkStart w:id="59" w:name="__Fieldmark__44_222534522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225345228"/>
      <w:bookmarkStart w:id="61" w:name="__Fieldmark__46_222534522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225345228"/>
      <w:bookmarkStart w:id="63" w:name="__Fieldmark__47_222534522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225345228"/>
      <w:bookmarkStart w:id="65" w:name="__Fieldmark__48_222534522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225345228"/>
      <w:bookmarkStart w:id="67" w:name="__Fieldmark__49_222534522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225345228"/>
      <w:bookmarkStart w:id="69" w:name="__Fieldmark__50_222534522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225345228"/>
      <w:bookmarkStart w:id="71" w:name="__Fieldmark__51_222534522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225345228"/>
      <w:bookmarkStart w:id="73" w:name="__Fieldmark__52_222534522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225345228"/>
      <w:bookmarkStart w:id="75" w:name="__Fieldmark__54_222534522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225345228"/>
      <w:bookmarkStart w:id="77" w:name="__Fieldmark__55_222534522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225345228"/>
      <w:bookmarkStart w:id="79" w:name="__Fieldmark__56_222534522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225345228"/>
      <w:bookmarkStart w:id="81" w:name="__Fieldmark__57_222534522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225345228"/>
      <w:bookmarkStart w:id="83" w:name="__Fieldmark__58_222534522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225345228"/>
      <w:bookmarkStart w:id="85" w:name="__Fieldmark__59_222534522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225345228"/>
      <w:bookmarkStart w:id="87" w:name="__Fieldmark__60_222534522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225345228"/>
      <w:bookmarkStart w:id="89" w:name="__Fieldmark__61_222534522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225345228"/>
      <w:bookmarkStart w:id="91" w:name="__Fieldmark__63_222534522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225345228"/>
      <w:bookmarkStart w:id="93" w:name="__Fieldmark__64_222534522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225345228"/>
      <w:bookmarkStart w:id="95" w:name="__Fieldmark__65_222534522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225345228"/>
      <w:bookmarkStart w:id="97" w:name="__Fieldmark__66_222534522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225345228"/>
      <w:bookmarkStart w:id="99" w:name="__Fieldmark__67_222534522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AUCUNE ACTION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2_Haute Mar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225345228"/>
      <w:bookmarkStart w:id="101" w:name="__Fieldmark__81_222534522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225345228"/>
      <w:bookmarkStart w:id="103" w:name="__Fieldmark__82_222534522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225345228"/>
      <w:bookmarkStart w:id="105" w:name="__Fieldmark__83_222534522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225345228"/>
      <w:bookmarkStart w:id="107" w:name="__Fieldmark__84_222534522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225345228"/>
      <w:bookmarkStart w:id="109" w:name="__Fieldmark__85_222534522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225345228"/>
      <w:bookmarkStart w:id="111" w:name="__Fieldmark__86_222534522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225345228"/>
      <w:bookmarkStart w:id="113" w:name="__Fieldmark__87_222534522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225345228"/>
      <w:bookmarkStart w:id="115" w:name="__Fieldmark__88_222534522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225345228"/>
      <w:bookmarkStart w:id="117" w:name="__Fieldmark__89_222534522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225345228"/>
      <w:bookmarkStart w:id="119" w:name="__Fieldmark__90_222534522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225345228"/>
      <w:bookmarkStart w:id="121" w:name="__Fieldmark__92_222534522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225345228"/>
      <w:bookmarkStart w:id="123" w:name="__Fieldmark__93_222534522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225345228"/>
      <w:bookmarkStart w:id="125" w:name="__Fieldmark__94_222534522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225345228"/>
      <w:bookmarkStart w:id="127" w:name="__Fieldmark__95_222534522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225345228"/>
      <w:bookmarkStart w:id="129" w:name="__Fieldmark__96_222534522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225345228"/>
      <w:bookmarkStart w:id="131" w:name="__Fieldmark__97_222534522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225345228"/>
      <w:bookmarkStart w:id="133" w:name="__Fieldmark__99_222534522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225345228"/>
      <w:bookmarkStart w:id="135" w:name="__Fieldmark__101_222534522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225345228"/>
      <w:bookmarkStart w:id="137" w:name="__Fieldmark__102_222534522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225345228"/>
      <w:bookmarkStart w:id="139" w:name="__Fieldmark__103_222534522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225345228"/>
      <w:bookmarkStart w:id="141" w:name="__Fieldmark__104_222534522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225345228"/>
      <w:bookmarkStart w:id="143" w:name="__Fieldmark__105_222534522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225345228"/>
      <w:bookmarkStart w:id="145" w:name="__Fieldmark__106_222534522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225345228"/>
      <w:bookmarkStart w:id="147" w:name="__Fieldmark__107_222534522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225345228"/>
      <w:bookmarkStart w:id="149" w:name="__Fieldmark__108_222534522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225345228"/>
      <w:bookmarkStart w:id="151" w:name="__Fieldmark__109_222534522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225345228"/>
      <w:bookmarkStart w:id="153" w:name="__Fieldmark__111_222534522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225345228"/>
      <w:bookmarkStart w:id="155" w:name="__Fieldmark__112_222534522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225345228"/>
      <w:bookmarkStart w:id="157" w:name="__Fieldmark__113_222534522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225345228"/>
      <w:bookmarkStart w:id="159" w:name="__Fieldmark__114_222534522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225345228"/>
      <w:bookmarkStart w:id="161" w:name="__Fieldmark__115_222534522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225345228"/>
      <w:bookmarkStart w:id="163" w:name="__Fieldmark__116_222534522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225345228"/>
      <w:bookmarkStart w:id="165" w:name="__Fieldmark__118_222534522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225345228"/>
      <w:bookmarkStart w:id="167" w:name="__Fieldmark__119_222534522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225345228"/>
      <w:bookmarkStart w:id="169" w:name="__Fieldmark__120_222534522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225345228"/>
      <w:bookmarkStart w:id="171" w:name="__Fieldmark__121_222534522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225345228"/>
      <w:bookmarkStart w:id="173" w:name="__Fieldmark__122_222534522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225345228"/>
      <w:bookmarkStart w:id="175" w:name="__Fieldmark__123_222534522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225345228"/>
      <w:bookmarkStart w:id="177" w:name="__Fieldmark__124_222534522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225345228"/>
      <w:bookmarkStart w:id="179" w:name="__Fieldmark__125_222534522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225345228"/>
      <w:bookmarkStart w:id="181" w:name="__Fieldmark__127_222534522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225345228"/>
      <w:bookmarkStart w:id="183" w:name="__Fieldmark__128_222534522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225345228"/>
      <w:bookmarkStart w:id="185" w:name="__Fieldmark__129_222534522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225345228"/>
      <w:bookmarkStart w:id="187" w:name="__Fieldmark__130_222534522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225345228"/>
      <w:bookmarkStart w:id="189" w:name="__Fieldmark__131_222534522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AUCUNE ACTION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225345228"/>
      <w:bookmarkStart w:id="191" w:name="__Fieldmark__143_222534522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225345228"/>
      <w:bookmarkStart w:id="193" w:name="__Fieldmark__144_222534522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225345228"/>
      <w:bookmarkStart w:id="195" w:name="__Fieldmark__145_222534522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225345228"/>
      <w:bookmarkStart w:id="197" w:name="__Fieldmark__146_222534522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225345228"/>
      <w:bookmarkStart w:id="199" w:name="__Fieldmark__147_222534522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225345228"/>
      <w:bookmarkStart w:id="201" w:name="__Fieldmark__148_222534522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225345228"/>
      <w:bookmarkStart w:id="203" w:name="__Fieldmark__149_222534522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225345228"/>
      <w:bookmarkStart w:id="205" w:name="__Fieldmark__150_222534522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225345228"/>
      <w:bookmarkStart w:id="207" w:name="__Fieldmark__151_222534522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225345228"/>
      <w:bookmarkStart w:id="209" w:name="__Fieldmark__152_222534522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225345228"/>
      <w:bookmarkStart w:id="211" w:name="__Fieldmark__154_222534522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225345228"/>
      <w:bookmarkStart w:id="213" w:name="__Fieldmark__155_222534522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225345228"/>
      <w:bookmarkStart w:id="215" w:name="__Fieldmark__156_222534522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225345228"/>
      <w:bookmarkStart w:id="217" w:name="__Fieldmark__157_222534522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225345228"/>
      <w:bookmarkStart w:id="219" w:name="__Fieldmark__158_222534522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225345228"/>
      <w:bookmarkStart w:id="221" w:name="__Fieldmark__160_222534522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225345228"/>
      <w:bookmarkStart w:id="223" w:name="__Fieldmark__162_222534522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225345228"/>
      <w:bookmarkStart w:id="225" w:name="__Fieldmark__163_222534522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225345228"/>
      <w:bookmarkStart w:id="227" w:name="__Fieldmark__164_222534522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225345228"/>
      <w:bookmarkStart w:id="229" w:name="__Fieldmark__165_222534522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225345228"/>
      <w:bookmarkStart w:id="231" w:name="__Fieldmark__166_222534522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225345228"/>
      <w:bookmarkStart w:id="233" w:name="__Fieldmark__167_222534522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225345228"/>
      <w:bookmarkStart w:id="235" w:name="__Fieldmark__168_222534522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225345228"/>
      <w:bookmarkStart w:id="237" w:name="__Fieldmark__169_222534522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225345228"/>
      <w:bookmarkStart w:id="239" w:name="__Fieldmark__170_222534522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225345228"/>
      <w:bookmarkStart w:id="241" w:name="__Fieldmark__171_222534522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225345228"/>
      <w:bookmarkStart w:id="243" w:name="__Fieldmark__173_222534522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225345228"/>
      <w:bookmarkStart w:id="245" w:name="__Fieldmark__174_222534522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225345228"/>
      <w:bookmarkStart w:id="247" w:name="__Fieldmark__175_222534522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225345228"/>
      <w:bookmarkStart w:id="249" w:name="__Fieldmark__176_222534522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225345228"/>
      <w:bookmarkStart w:id="251" w:name="__Fieldmark__177_222534522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AUCUNE ACTION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9:00Z</dcterms:modified>
  <cp:revision>2</cp:revision>
  <dc:subject/>
  <dc:title/>
</cp:coreProperties>
</file>