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3-Mayen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Sonia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BARRO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aye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sonia.fresneau-barro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4349161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67 rue de Nantes - 53000 Laval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3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42,3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012725621"/>
      <w:bookmarkStart w:id="1" w:name="__Fieldmark__12_201272562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012725621"/>
      <w:bookmarkStart w:id="3" w:name="__Fieldmark__13_201272562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012725621"/>
      <w:bookmarkStart w:id="5" w:name="__Fieldmark__14_201272562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012725621"/>
      <w:bookmarkStart w:id="7" w:name="__Fieldmark__15_201272562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012725621"/>
      <w:bookmarkStart w:id="9" w:name="__Fieldmark__16_201272562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012725621"/>
      <w:bookmarkStart w:id="11" w:name="__Fieldmark__17_201272562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012725621"/>
      <w:bookmarkStart w:id="13" w:name="__Fieldmark__18_201272562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012725621"/>
      <w:bookmarkStart w:id="15" w:name="__Fieldmark__19_201272562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012725621"/>
      <w:bookmarkStart w:id="17" w:name="__Fieldmark__20_201272562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012725621"/>
      <w:bookmarkStart w:id="19" w:name="__Fieldmark__21_201272562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012725621"/>
      <w:bookmarkStart w:id="21" w:name="__Fieldmark__23_201272562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012725621"/>
      <w:bookmarkStart w:id="23" w:name="__Fieldmark__24_201272562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012725621"/>
      <w:bookmarkStart w:id="25" w:name="__Fieldmark__25_201272562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012725621"/>
      <w:bookmarkStart w:id="27" w:name="__Fieldmark__26_201272562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012725621"/>
      <w:bookmarkStart w:id="29" w:name="__Fieldmark__27_201272562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012725621"/>
      <w:bookmarkStart w:id="31" w:name="__Fieldmark__28_201272562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012725621"/>
      <w:bookmarkStart w:id="33" w:name="__Fieldmark__29_201272562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012725621"/>
      <w:bookmarkStart w:id="35" w:name="__Fieldmark__30_201272562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012725621"/>
      <w:bookmarkStart w:id="37" w:name="__Fieldmark__32_201272562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012725621"/>
      <w:bookmarkStart w:id="39" w:name="__Fieldmark__34_201272562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012725621"/>
      <w:bookmarkStart w:id="41" w:name="__Fieldmark__35_201272562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012725621"/>
      <w:bookmarkStart w:id="43" w:name="__Fieldmark__36_201272562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012725621"/>
      <w:bookmarkStart w:id="45" w:name="__Fieldmark__37_201272562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012725621"/>
      <w:bookmarkStart w:id="47" w:name="__Fieldmark__38_201272562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012725621"/>
      <w:bookmarkStart w:id="49" w:name="__Fieldmark__39_201272562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012725621"/>
      <w:bookmarkStart w:id="51" w:name="__Fieldmark__40_201272562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012725621"/>
      <w:bookmarkStart w:id="53" w:name="__Fieldmark__41_201272562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012725621"/>
      <w:bookmarkStart w:id="55" w:name="__Fieldmark__42_201272562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012725621"/>
      <w:bookmarkStart w:id="57" w:name="__Fieldmark__43_201272562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012725621"/>
      <w:bookmarkStart w:id="59" w:name="__Fieldmark__44_201272562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012725621"/>
      <w:bookmarkStart w:id="61" w:name="__Fieldmark__46_201272562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012725621"/>
      <w:bookmarkStart w:id="63" w:name="__Fieldmark__47_201272562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012725621"/>
      <w:bookmarkStart w:id="65" w:name="__Fieldmark__48_201272562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012725621"/>
      <w:bookmarkStart w:id="67" w:name="__Fieldmark__49_201272562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012725621"/>
      <w:bookmarkStart w:id="69" w:name="__Fieldmark__50_201272562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012725621"/>
      <w:bookmarkStart w:id="71" w:name="__Fieldmark__51_201272562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012725621"/>
      <w:bookmarkStart w:id="73" w:name="__Fieldmark__52_201272562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012725621"/>
      <w:bookmarkStart w:id="75" w:name="__Fieldmark__54_201272562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012725621"/>
      <w:bookmarkStart w:id="77" w:name="__Fieldmark__55_201272562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012725621"/>
      <w:bookmarkStart w:id="79" w:name="__Fieldmark__56_201272562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012725621"/>
      <w:bookmarkStart w:id="81" w:name="__Fieldmark__57_201272562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012725621"/>
      <w:bookmarkStart w:id="83" w:name="__Fieldmark__58_201272562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012725621"/>
      <w:bookmarkStart w:id="85" w:name="__Fieldmark__59_201272562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012725621"/>
      <w:bookmarkStart w:id="87" w:name="__Fieldmark__60_201272562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012725621"/>
      <w:bookmarkStart w:id="89" w:name="__Fieldmark__61_201272562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012725621"/>
      <w:bookmarkStart w:id="91" w:name="__Fieldmark__63_201272562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012725621"/>
      <w:bookmarkStart w:id="93" w:name="__Fieldmark__64_201272562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012725621"/>
      <w:bookmarkStart w:id="95" w:name="__Fieldmark__65_201272562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012725621"/>
      <w:bookmarkStart w:id="97" w:name="__Fieldmark__66_201272562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012725621"/>
      <w:bookmarkStart w:id="99" w:name="__Fieldmark__67_201272562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pas de réseau connu mais de nombreuses actions individuelles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3_Mayen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012725621"/>
      <w:bookmarkStart w:id="101" w:name="__Fieldmark__81_201272562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012725621"/>
      <w:bookmarkStart w:id="103" w:name="__Fieldmark__82_201272562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012725621"/>
      <w:bookmarkStart w:id="105" w:name="__Fieldmark__83_201272562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012725621"/>
      <w:bookmarkStart w:id="107" w:name="__Fieldmark__84_201272562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012725621"/>
      <w:bookmarkStart w:id="109" w:name="__Fieldmark__85_201272562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012725621"/>
      <w:bookmarkStart w:id="111" w:name="__Fieldmark__86_201272562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012725621"/>
      <w:bookmarkStart w:id="113" w:name="__Fieldmark__87_201272562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012725621"/>
      <w:bookmarkStart w:id="115" w:name="__Fieldmark__88_201272562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012725621"/>
      <w:bookmarkStart w:id="117" w:name="__Fieldmark__89_201272562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012725621"/>
      <w:bookmarkStart w:id="119" w:name="__Fieldmark__90_201272562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012725621"/>
      <w:bookmarkStart w:id="121" w:name="__Fieldmark__92_201272562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012725621"/>
      <w:bookmarkStart w:id="123" w:name="__Fieldmark__93_201272562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012725621"/>
      <w:bookmarkStart w:id="125" w:name="__Fieldmark__94_201272562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012725621"/>
      <w:bookmarkStart w:id="127" w:name="__Fieldmark__95_201272562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012725621"/>
      <w:bookmarkStart w:id="129" w:name="__Fieldmark__96_201272562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012725621"/>
      <w:bookmarkStart w:id="131" w:name="__Fieldmark__97_201272562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012725621"/>
      <w:bookmarkStart w:id="133" w:name="__Fieldmark__99_201272562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012725621"/>
      <w:bookmarkStart w:id="135" w:name="__Fieldmark__101_201272562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012725621"/>
      <w:bookmarkStart w:id="137" w:name="__Fieldmark__102_201272562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012725621"/>
      <w:bookmarkStart w:id="139" w:name="__Fieldmark__103_201272562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012725621"/>
      <w:bookmarkStart w:id="141" w:name="__Fieldmark__104_201272562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012725621"/>
      <w:bookmarkStart w:id="143" w:name="__Fieldmark__105_201272562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012725621"/>
      <w:bookmarkStart w:id="145" w:name="__Fieldmark__106_201272562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012725621"/>
      <w:bookmarkStart w:id="147" w:name="__Fieldmark__107_201272562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012725621"/>
      <w:bookmarkStart w:id="149" w:name="__Fieldmark__108_201272562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012725621"/>
      <w:bookmarkStart w:id="151" w:name="__Fieldmark__109_201272562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012725621"/>
      <w:bookmarkStart w:id="153" w:name="__Fieldmark__111_201272562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012725621"/>
      <w:bookmarkStart w:id="155" w:name="__Fieldmark__112_201272562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012725621"/>
      <w:bookmarkStart w:id="157" w:name="__Fieldmark__113_201272562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012725621"/>
      <w:bookmarkStart w:id="159" w:name="__Fieldmark__114_201272562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012725621"/>
      <w:bookmarkStart w:id="161" w:name="__Fieldmark__115_201272562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012725621"/>
      <w:bookmarkStart w:id="163" w:name="__Fieldmark__116_201272562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012725621"/>
      <w:bookmarkStart w:id="165" w:name="__Fieldmark__118_201272562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012725621"/>
      <w:bookmarkStart w:id="167" w:name="__Fieldmark__119_201272562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012725621"/>
      <w:bookmarkStart w:id="169" w:name="__Fieldmark__120_201272562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012725621"/>
      <w:bookmarkStart w:id="171" w:name="__Fieldmark__121_201272562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012725621"/>
      <w:bookmarkStart w:id="173" w:name="__Fieldmark__122_201272562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012725621"/>
      <w:bookmarkStart w:id="175" w:name="__Fieldmark__123_201272562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012725621"/>
      <w:bookmarkStart w:id="177" w:name="__Fieldmark__124_201272562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012725621"/>
      <w:bookmarkStart w:id="179" w:name="__Fieldmark__125_201272562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012725621"/>
      <w:bookmarkStart w:id="181" w:name="__Fieldmark__127_201272562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012725621"/>
      <w:bookmarkStart w:id="183" w:name="__Fieldmark__128_201272562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012725621"/>
      <w:bookmarkStart w:id="185" w:name="__Fieldmark__129_201272562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012725621"/>
      <w:bookmarkStart w:id="187" w:name="__Fieldmark__130_201272562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012725621"/>
      <w:bookmarkStart w:id="189" w:name="__Fieldmark__131_201272562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pas de réseau connu mais de nombreuses actions individuelles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012725621"/>
      <w:bookmarkStart w:id="191" w:name="__Fieldmark__143_201272562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012725621"/>
      <w:bookmarkStart w:id="193" w:name="__Fieldmark__144_201272562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012725621"/>
      <w:bookmarkStart w:id="195" w:name="__Fieldmark__145_201272562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012725621"/>
      <w:bookmarkStart w:id="197" w:name="__Fieldmark__146_201272562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012725621"/>
      <w:bookmarkStart w:id="199" w:name="__Fieldmark__147_201272562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012725621"/>
      <w:bookmarkStart w:id="201" w:name="__Fieldmark__148_201272562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012725621"/>
      <w:bookmarkStart w:id="203" w:name="__Fieldmark__149_201272562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012725621"/>
      <w:bookmarkStart w:id="205" w:name="__Fieldmark__150_201272562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012725621"/>
      <w:bookmarkStart w:id="207" w:name="__Fieldmark__151_201272562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012725621"/>
      <w:bookmarkStart w:id="209" w:name="__Fieldmark__152_201272562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012725621"/>
      <w:bookmarkStart w:id="211" w:name="__Fieldmark__154_201272562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012725621"/>
      <w:bookmarkStart w:id="213" w:name="__Fieldmark__155_201272562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012725621"/>
      <w:bookmarkStart w:id="215" w:name="__Fieldmark__156_201272562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012725621"/>
      <w:bookmarkStart w:id="217" w:name="__Fieldmark__157_201272562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012725621"/>
      <w:bookmarkStart w:id="219" w:name="__Fieldmark__158_201272562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012725621"/>
      <w:bookmarkStart w:id="221" w:name="__Fieldmark__160_201272562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012725621"/>
      <w:bookmarkStart w:id="223" w:name="__Fieldmark__162_201272562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012725621"/>
      <w:bookmarkStart w:id="225" w:name="__Fieldmark__163_201272562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012725621"/>
      <w:bookmarkStart w:id="227" w:name="__Fieldmark__164_201272562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012725621"/>
      <w:bookmarkStart w:id="229" w:name="__Fieldmark__165_201272562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012725621"/>
      <w:bookmarkStart w:id="231" w:name="__Fieldmark__166_201272562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012725621"/>
      <w:bookmarkStart w:id="233" w:name="__Fieldmark__167_201272562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012725621"/>
      <w:bookmarkStart w:id="235" w:name="__Fieldmark__168_201272562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012725621"/>
      <w:bookmarkStart w:id="237" w:name="__Fieldmark__169_201272562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012725621"/>
      <w:bookmarkStart w:id="239" w:name="__Fieldmark__170_201272562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012725621"/>
      <w:bookmarkStart w:id="241" w:name="__Fieldmark__171_201272562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012725621"/>
      <w:bookmarkStart w:id="243" w:name="__Fieldmark__173_201272562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012725621"/>
      <w:bookmarkStart w:id="245" w:name="__Fieldmark__174_201272562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012725621"/>
      <w:bookmarkStart w:id="247" w:name="__Fieldmark__175_201272562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012725621"/>
      <w:bookmarkStart w:id="249" w:name="__Fieldmark__176_201272562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012725621"/>
      <w:bookmarkStart w:id="251" w:name="__Fieldmark__177_201272562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9:00Z</dcterms:modified>
  <cp:revision>2</cp:revision>
  <dc:subject/>
  <dc:title/>
</cp:coreProperties>
</file>