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eastAsia="MS MinNew Roman;MS Mincho" w:cs="Avenir Medium"/>
                <w:b/>
                <w:b/>
                <w:color w:val="000090"/>
                <w:sz w:val="36"/>
                <w:szCs w:val="36"/>
              </w:rPr>
            </w:pPr>
            <w:r>
              <w:rPr>
                <w:rFonts w:eastAsia="MS MinNew Roman;MS Mincho" w:cs="Avenir Medium" w:ascii="Avenir Medium" w:hAnsi="Avenir Medium"/>
                <w:b/>
                <w:color w:val="000090"/>
                <w:sz w:val="36"/>
                <w:szCs w:val="36"/>
              </w:rPr>
              <w:t>CDO</w:t>
            </w:r>
            <w:r>
              <w:rPr>
                <w:rStyle w:val="FootnoteCharacters"/>
                <w:rFonts w:eastAsia="MS MinNew Roman;MS Mincho" w:cs="Avenir Medium" w:ascii="Avenir Medium" w:hAnsi="Avenir Medium"/>
                <w:b/>
                <w:color w:val="000090"/>
              </w:rPr>
              <w:t>1</w:t>
            </w:r>
          </w:p>
        </w:tc>
        <w:tc>
          <w:tcPr>
            <w:tcW w:w="9383" w:type="dxa"/>
            <w:tcBorders/>
            <w:vAlign w:val="center"/>
          </w:tcPr>
          <w:p>
            <w:pPr>
              <w:pStyle w:val="Normal"/>
              <w:rPr>
                <w:rFonts w:ascii="Avenir Medium" w:hAnsi="Avenir Medium" w:eastAsia="MS MinNew Roman;MS Mincho" w:cs="Avenir Medium"/>
                <w:b/>
                <w:b/>
                <w:color w:val="3366FF"/>
                <w:sz w:val="36"/>
                <w:szCs w:val="36"/>
              </w:rPr>
            </w:pPr>
            <w:r>
              <w:fldChar w:fldCharType="begin">
                <w:ffData>
                  <w:name w:val="Texte42"/>
                  <w:enabled/>
                  <w:calcOnExit w:val="0"/>
                  <w:textInput/>
                </w:ffData>
              </w:fldChar>
            </w:r>
            <w:r>
              <w:rPr>
                <w:sz w:val="36"/>
                <w:b/>
                <w:szCs w:val="36"/>
                <w:rFonts w:eastAsia="MS MinNew Roman;MS Mincho" w:cs="Avenir Medium" w:ascii="Avenir Medium" w:hAnsi="Avenir Medium"/>
                <w:color w:val="3366FF"/>
                <w:lang w:val="en-US" w:eastAsia="en-US"/>
              </w:rPr>
              <w:instrText xml:space="preserve"> FORMTEXT </w:instrText>
            </w:r>
            <w:r>
              <w:rPr>
                <w:rFonts w:eastAsia="MS MinNew Roman;MS Mincho" w:cs="Avenir Medium" w:ascii="Avenir Medium" w:hAnsi="Avenir Medium"/>
                <w:b/>
                <w:color w:val="3366FF"/>
                <w:sz w:val="36"/>
                <w:szCs w:val="36"/>
                <w:lang w:val="en-US" w:eastAsia="en-US"/>
              </w:rPr>
            </w:r>
            <w:r>
              <w:rPr>
                <w:sz w:val="36"/>
                <w:b/>
                <w:szCs w:val="36"/>
                <w:rFonts w:eastAsia="MS MinNew Roman;MS Mincho" w:cs="Avenir Medium" w:ascii="Avenir Medium" w:hAnsi="Avenir Medium"/>
                <w:color w:val="3366FF"/>
                <w:lang w:val="en-US" w:eastAsia="en-US"/>
              </w:rPr>
              <w:fldChar w:fldCharType="separate"/>
            </w:r>
            <w:r>
              <w:rPr>
                <w:rFonts w:eastAsia="MS MinNew Roman;MS Mincho" w:cs="Avenir Medium" w:ascii="Avenir Medium" w:hAnsi="Avenir Medium"/>
                <w:b/>
                <w:color w:val="3366FF"/>
                <w:sz w:val="36"/>
                <w:szCs w:val="36"/>
                <w:lang w:val="en-US" w:eastAsia="en-US"/>
              </w:rPr>
              <w:t>54-Meurthe-et-Moselle</w:t>
            </w:r>
            <w:r/>
            <w:r>
              <w:rPr>
                <w:sz w:val="36"/>
                <w:b/>
                <w:szCs w:val="36"/>
                <w:rFonts w:eastAsia="MS MinNew Roman;MS Mincho" w:cs="Avenir Medium" w:ascii="Avenir Medium" w:hAnsi="Avenir Medium"/>
                <w:color w:val="3366FF"/>
                <w:lang w:val="en-US" w:eastAsia="en-US"/>
              </w:rPr>
              <w:fldChar w:fldCharType="end"/>
            </w:r>
            <w:r>
              <w:rPr>
                <w:rFonts w:eastAsia="MS MinNew Roman;MS Mincho"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eastAsia="MS MinNew Roman;MS Mincho" w:cs="Avenir Medium"/>
                <w:b/>
                <w:b/>
                <w:color w:val="3366FF"/>
                <w:sz w:val="16"/>
                <w:szCs w:val="16"/>
              </w:rPr>
            </w:pPr>
            <w:r>
              <w:fldChar w:fldCharType="begin">
                <w:ffData>
                  <w:name w:val="Texte43"/>
                  <w:enabled/>
                  <w:calcOnExit w:val="0"/>
                  <w:textInput/>
                </w:ffData>
              </w:fldChar>
            </w:r>
            <w:r>
              <w:rPr>
                <w:sz w:val="28"/>
                <w:b/>
                <w:szCs w:val="28"/>
                <w:rFonts w:eastAsia="MS MinNew Roman;MS Mincho" w:cs="Avenir Medium" w:ascii="Avenir Medium" w:hAnsi="Avenir Medium"/>
                <w:color w:val="3366FF"/>
                <w:lang w:val="en-US" w:eastAsia="en-US"/>
              </w:rPr>
              <w:instrText xml:space="preserve"> FORMTEXT </w:instrText>
            </w:r>
            <w:r>
              <w:rPr>
                <w:rFonts w:eastAsia="MS MinNew Roman;MS Mincho" w:cs="Avenir Medium" w:ascii="Avenir Medium" w:hAnsi="Avenir Medium"/>
                <w:b/>
                <w:color w:val="3366FF"/>
                <w:sz w:val="28"/>
                <w:szCs w:val="28"/>
                <w:lang w:val="en-US" w:eastAsia="en-US"/>
              </w:rPr>
            </w:r>
            <w:r>
              <w:rPr>
                <w:sz w:val="28"/>
                <w:b/>
                <w:szCs w:val="28"/>
                <w:rFonts w:eastAsia="MS MinNew Roman;MS Mincho" w:cs="Avenir Medium" w:ascii="Avenir Medium" w:hAnsi="Avenir Medium"/>
                <w:color w:val="3366FF"/>
                <w:lang w:val="en-US" w:eastAsia="en-US"/>
              </w:rPr>
              <w:fldChar w:fldCharType="separate"/>
            </w:r>
            <w:r>
              <w:rPr>
                <w:rFonts w:eastAsia="MS MinNew Roman;MS Mincho" w:cs="Avenir Medium" w:ascii="Avenir Medium" w:hAnsi="Avenir Medium"/>
                <w:b/>
                <w:color w:val="3366FF"/>
                <w:sz w:val="28"/>
                <w:szCs w:val="28"/>
                <w:lang w:val="en-US" w:eastAsia="en-US"/>
              </w:rPr>
              <w:t>2016</w:t>
            </w:r>
            <w:r/>
            <w:r>
              <w:rPr>
                <w:sz w:val="28"/>
                <w:b/>
                <w:szCs w:val="28"/>
                <w:rFonts w:eastAsia="MS MinNew Roman;MS Mincho" w:cs="Avenir Medium" w:ascii="Avenir Medium" w:hAnsi="Avenir Medium"/>
                <w:color w:val="3366FF"/>
                <w:lang w:val="en-US" w:eastAsia="en-US"/>
              </w:rPr>
              <w:fldChar w:fldCharType="end"/>
            </w:r>
            <w:r>
              <w:rPr>
                <w:rFonts w:eastAsia="MS MinNew Roman;MS Mincho"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eastAsia="MS MinNew Roman;MS Mincho" w:cs="Avenir Medium"/>
                <w:b/>
                <w:b/>
                <w:sz w:val="16"/>
                <w:szCs w:val="16"/>
              </w:rPr>
            </w:pPr>
            <w:r>
              <w:rPr>
                <w:rFonts w:eastAsia="MS MinNew Roman;MS Mincho"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M</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eastAsia="MS MinNew Roman;MS Mincho" w:cs="Avenir Medium" w:ascii="Avenir Medium" w:hAnsi="Avenir Medium"/>
                <w:b/>
                <w:color w:val="3366FF"/>
                <w:sz w:val="16"/>
                <w:szCs w:val="16"/>
              </w:rPr>
              <w:t xml:space="preserve">   </w:t>
            </w:r>
            <w:r>
              <w:rPr>
                <w:rFonts w:eastAsia="MS MinNew Roman;MS Mincho" w:cs="Avenir Medium" w:ascii="Avenir Medium" w:hAnsi="Avenir Medium"/>
                <w:b/>
                <w:sz w:val="16"/>
                <w:szCs w:val="16"/>
              </w:rPr>
              <w:t xml:space="preserve">      Prénom </w:t>
            </w:r>
            <w:r>
              <w:fldChar w:fldCharType="begin">
                <w:ffData>
                  <w:name w:val="Texte31"/>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Michel</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eastAsia="MS MinNew Roman;MS Mincho" w:cs="Avenir Medium" w:ascii="Avenir Medium" w:hAnsi="Avenir Medium"/>
                <w:b/>
                <w:color w:val="3366FF"/>
                <w:sz w:val="16"/>
                <w:szCs w:val="16"/>
              </w:rPr>
              <w:t xml:space="preserve"> </w:t>
            </w:r>
            <w:r>
              <w:rPr>
                <w:rFonts w:eastAsia="MS MinNew Roman;MS Mincho" w:cs="Avenir Medium" w:ascii="Avenir Medium" w:hAnsi="Avenir Medium"/>
                <w:b/>
                <w:sz w:val="16"/>
                <w:szCs w:val="16"/>
              </w:rPr>
              <w:t xml:space="preserve">                                     Nom </w:t>
            </w:r>
            <w:r>
              <w:fldChar w:fldCharType="begin">
                <w:ffData>
                  <w:name w:val="Texte32"/>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PASDZIERNY</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eastAsia="MS MinNew Roman;MS Mincho" w:cs="Avenir Medium"/>
                <w:b/>
                <w:b/>
                <w:sz w:val="16"/>
                <w:szCs w:val="16"/>
              </w:rPr>
            </w:pPr>
            <w:r>
              <w:rPr>
                <w:rFonts w:eastAsia="MS MinNew Roman;MS Mincho" w:cs="Avenir Medium" w:ascii="Avenir Medium" w:hAnsi="Avenir Medium"/>
                <w:b/>
                <w:sz w:val="16"/>
                <w:szCs w:val="16"/>
              </w:rPr>
              <w:t xml:space="preserve">Mail </w:t>
            </w:r>
            <w:r>
              <w:fldChar w:fldCharType="begin">
                <w:ffData>
                  <w:name w:val="Texte3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meurthe-et-moselle@oncd.org</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t xml:space="preserve"> ou </w:t>
            </w:r>
            <w:r>
              <w:fldChar w:fldCharType="begin">
                <w:ffData>
                  <w:name w:val="Texte1"/>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michel.pasdzierny@wanadoo.fr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eastAsia="MS MinNew Roman;MS Mincho" w:cs="Avenir Medium"/>
                <w:b/>
                <w:b/>
                <w:sz w:val="16"/>
                <w:szCs w:val="16"/>
              </w:rPr>
            </w:pPr>
            <w:r>
              <w:rPr>
                <w:rFonts w:eastAsia="MS MinNew Roman;MS Mincho"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0383909177</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eastAsia="MS MinNew Roman;MS Mincho" w:cs="Avenir Medium"/>
                <w:b/>
                <w:b/>
                <w:sz w:val="16"/>
                <w:szCs w:val="16"/>
              </w:rPr>
            </w:pPr>
            <w:r>
              <w:rPr>
                <w:rFonts w:eastAsia="MS MinNew Roman;MS Mincho"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5/29 rue de Saurupt - 54000 Nancy</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tc>
      </w:tr>
      <w:tr>
        <w:trPr/>
        <w:tc>
          <w:tcPr>
            <w:tcW w:w="1389" w:type="dxa"/>
            <w:tcBorders/>
            <w:vAlign w:val="center"/>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eastAsia="MS MinNew Roman;MS Mincho" w:cs="Avenir Medium"/>
                <w:b/>
                <w:b/>
                <w:color w:val="000090"/>
                <w:sz w:val="16"/>
                <w:szCs w:val="16"/>
              </w:rPr>
            </w:pPr>
            <w:r>
              <w:rPr>
                <w:rFonts w:eastAsia="MS MinNew Roman;MS Mincho"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eastAsia="MS MinNew Roman;MS Mincho" w:cs="Avenir Medium"/>
                <w:b/>
                <w:b/>
                <w:color w:val="3366FF"/>
                <w:sz w:val="16"/>
                <w:szCs w:val="16"/>
              </w:rPr>
            </w:pPr>
            <w:r>
              <w:fldChar w:fldCharType="begin">
                <w:ffData>
                  <w:name w:val="Texte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Réseau Handi-Acces, Réseau DEPEN'DEN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tc>
      </w:tr>
    </w:tbl>
    <w:p>
      <w:pPr>
        <w:pStyle w:val="Normal"/>
        <w:tabs>
          <w:tab w:val="clear" w:pos="708"/>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8"/>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8"/>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527</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71.9/100 000H</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eastAsia="MS MinNew Roman;MS Mincho" w:cs="Avenir Medium"/>
                <w:sz w:val="44"/>
                <w:szCs w:val="44"/>
              </w:rPr>
            </w:pPr>
            <w:r>
              <w:rPr>
                <w:rFonts w:eastAsia="MS MinNew Roman;MS Mincho" w:cs="Avenir Medium" w:ascii="Avenir Medium" w:hAnsi="Avenir Medium"/>
                <w:b/>
                <w:color w:val="000090"/>
                <w:sz w:val="44"/>
                <w:szCs w:val="44"/>
                <w:lang w:val="en-US" w:eastAsia="en-US"/>
              </w:rPr>
              <w:drawing>
                <wp:inline distT="0" distB="0" distL="0" distR="0">
                  <wp:extent cx="6096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09600" cy="457200"/>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eastAsia="MS MinNew Roman;MS Mincho" w:cs="Avenir Medium"/>
                <w:b/>
                <w:b/>
                <w:color w:val="000090"/>
                <w:sz w:val="44"/>
                <w:szCs w:val="44"/>
              </w:rPr>
            </w:pPr>
            <w:r>
              <w:rPr>
                <w:rFonts w:eastAsia="MS MinNew Roman;MS Mincho" w:cs="Avenir Medium" w:ascii="Avenir Medium" w:hAnsi="Avenir Medium"/>
                <w:b/>
                <w:color w:val="000090"/>
                <w:sz w:val="44"/>
                <w:szCs w:val="44"/>
              </w:rPr>
              <w:t>DEPENDANCE</w:t>
            </w:r>
          </w:p>
          <w:p>
            <w:pPr>
              <w:pStyle w:val="Normal"/>
              <w:rPr>
                <w:rFonts w:ascii="Avenir Medium" w:hAnsi="Avenir Medium" w:eastAsia="MS MinNew Roman;MS Mincho" w:cs="Avenir Medium"/>
                <w:sz w:val="44"/>
                <w:szCs w:val="44"/>
              </w:rPr>
            </w:pPr>
            <w:r>
              <w:rPr>
                <w:rFonts w:eastAsia="MS MinNew Roman;MS Mincho"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eastAsia="MS MinNew Roman;MS Mincho" w:cs="Avenir Medium"/>
                <w:b/>
                <w:b/>
                <w:color w:val="000090"/>
                <w:sz w:val="44"/>
                <w:szCs w:val="44"/>
              </w:rPr>
            </w:pPr>
            <w:r>
              <w:rPr>
                <w:rFonts w:eastAsia="MS MinNew Roman;MS Mincho"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eastAsia="MS MinNew Roman;MS Mincho" w:cs="Avenir Medium"/>
                <w:b/>
                <w:b/>
                <w:color w:val="000090"/>
              </w:rPr>
            </w:pPr>
            <w:r>
              <w:rPr>
                <w:rFonts w:eastAsia="MS MinNew Roman;MS Mincho"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3467750911"/>
      <w:bookmarkStart w:id="1" w:name="__Fieldmark__12_3467750911"/>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3467750911"/>
      <w:bookmarkStart w:id="3" w:name="__Fieldmark__13_3467750911"/>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3467750911"/>
      <w:bookmarkStart w:id="5" w:name="__Fieldmark__14_3467750911"/>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3467750911"/>
      <w:bookmarkStart w:id="7" w:name="__Fieldmark__15_3467750911"/>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3467750911"/>
      <w:bookmarkStart w:id="9" w:name="__Fieldmark__16_3467750911"/>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3467750911"/>
      <w:bookmarkStart w:id="11" w:name="__Fieldmark__17_3467750911"/>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3467750911"/>
      <w:bookmarkStart w:id="13" w:name="__Fieldmark__18_3467750911"/>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3467750911"/>
      <w:bookmarkStart w:id="15" w:name="__Fieldmark__19_3467750911"/>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3467750911"/>
      <w:bookmarkStart w:id="17" w:name="__Fieldmark__20_3467750911"/>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3467750911"/>
      <w:bookmarkStart w:id="19" w:name="__Fieldmark__21_3467750911"/>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 Chirurgien-dentiste Conseil ARS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3467750911"/>
      <w:bookmarkStart w:id="21" w:name="__Fieldmark__23_3467750911"/>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3467750911"/>
      <w:bookmarkStart w:id="23" w:name="__Fieldmark__24_3467750911"/>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3467750911"/>
      <w:bookmarkStart w:id="25" w:name="__Fieldmark__25_3467750911"/>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3467750911"/>
      <w:bookmarkStart w:id="27" w:name="__Fieldmark__26_3467750911"/>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3467750911"/>
      <w:bookmarkStart w:id="29" w:name="__Fieldmark__27_3467750911"/>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3467750911"/>
      <w:bookmarkStart w:id="31" w:name="__Fieldmark__28_3467750911"/>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3467750911"/>
      <w:bookmarkStart w:id="33" w:name="__Fieldmark__29_3467750911"/>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3467750911"/>
      <w:bookmarkStart w:id="35" w:name="__Fieldmark__30_3467750911"/>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8"/>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Fauteuil de consultation Village Michelet 54320 MAXEVILLE AEIM depuis mai 2016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3467750911"/>
      <w:bookmarkStart w:id="37" w:name="__Fieldmark__32_3467750911"/>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     </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3467750911"/>
      <w:bookmarkStart w:id="39" w:name="__Fieldmark__34_3467750911"/>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3467750911"/>
      <w:bookmarkStart w:id="41" w:name="__Fieldmark__35_3467750911"/>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3467750911"/>
      <w:bookmarkStart w:id="43" w:name="__Fieldmark__36_3467750911"/>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3467750911"/>
      <w:bookmarkStart w:id="45" w:name="__Fieldmark__37_3467750911"/>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3467750911"/>
      <w:bookmarkStart w:id="47" w:name="__Fieldmark__38_3467750911"/>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3467750911"/>
      <w:bookmarkStart w:id="49" w:name="__Fieldmark__39_3467750911"/>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3467750911"/>
      <w:bookmarkStart w:id="51" w:name="__Fieldmark__40_3467750911"/>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3467750911"/>
      <w:bookmarkStart w:id="53" w:name="__Fieldmark__41_3467750911"/>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3467750911"/>
      <w:bookmarkStart w:id="55" w:name="__Fieldmark__42_3467750911"/>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3467750911"/>
      <w:bookmarkStart w:id="57" w:name="__Fieldmark__43_3467750911"/>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3467750911"/>
      <w:bookmarkStart w:id="59" w:name="__Fieldmark__44_3467750911"/>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3467750911"/>
      <w:bookmarkStart w:id="61" w:name="__Fieldmark__46_3467750911"/>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3467750911"/>
      <w:bookmarkStart w:id="63" w:name="__Fieldmark__47_3467750911"/>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3467750911"/>
      <w:bookmarkStart w:id="65" w:name="__Fieldmark__48_3467750911"/>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3467750911"/>
      <w:bookmarkStart w:id="67" w:name="__Fieldmark__49_3467750911"/>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3467750911"/>
      <w:bookmarkStart w:id="69" w:name="__Fieldmark__50_3467750911"/>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3467750911"/>
      <w:bookmarkStart w:id="71" w:name="__Fieldmark__51_3467750911"/>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3467750911"/>
      <w:bookmarkStart w:id="73" w:name="__Fieldmark__52_3467750911"/>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3467750911"/>
      <w:bookmarkStart w:id="75" w:name="__Fieldmark__54_3467750911"/>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3467750911"/>
      <w:bookmarkStart w:id="77" w:name="__Fieldmark__55_3467750911"/>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3467750911"/>
      <w:bookmarkStart w:id="79" w:name="__Fieldmark__56_3467750911"/>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3467750911"/>
      <w:bookmarkStart w:id="81" w:name="__Fieldmark__57_3467750911"/>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3467750911"/>
      <w:bookmarkStart w:id="83" w:name="__Fieldmark__58_3467750911"/>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3467750911"/>
      <w:bookmarkStart w:id="85" w:name="__Fieldmark__59_3467750911"/>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3467750911"/>
      <w:bookmarkStart w:id="87" w:name="__Fieldmark__60_3467750911"/>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3467750911"/>
      <w:bookmarkStart w:id="89" w:name="__Fieldmark__61_3467750911"/>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3467750911"/>
      <w:bookmarkStart w:id="91" w:name="__Fieldmark__63_3467750911"/>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3467750911"/>
      <w:bookmarkStart w:id="93" w:name="__Fieldmark__64_3467750911"/>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3467750911"/>
      <w:bookmarkStart w:id="95" w:name="__Fieldmark__65_3467750911"/>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3467750911"/>
      <w:bookmarkStart w:id="97" w:name="__Fieldmark__66_3467750911"/>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3467750911"/>
      <w:bookmarkStart w:id="99" w:name="__Fieldmark__67_3467750911"/>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8"/>
          <w:tab w:val="left" w:pos="1418" w:leader="none"/>
          <w:tab w:val="left" w:pos="5529" w:leader="none"/>
        </w:tabs>
        <w:spacing w:before="40" w:after="0"/>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AEIM</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8"/>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1000€/an</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8"/>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50</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1</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0</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rFonts w:ascii="Avenir Medium" w:hAnsi="Avenir Medium" w:eastAsia="Times New Roman" w:cs="Avenir Medium"/>
          <w:color w:val="0000FF"/>
          <w:sz w:val="16"/>
          <w:szCs w:val="16"/>
          <w:lang w:val="en-US" w:eastAsia="en-US"/>
        </w:rPr>
      </w:pPr>
      <w:r>
        <w:fldChar w:fldCharType="begin">
          <w:ffData>
            <w:name w:val="Texte29"/>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Le réseau DEPEN'DENT : née en 2008,un chirurgien dentiste de Nancy le Dr André Goengrich et un médecin gérontologue et coordonnateur de maisons de retraite le Dr Denis Craus. Ils ont fait le constat que le personnel soignant des maisons de retraite était désarmé devant les problèmes d'hygiène bucco-dentaires et que l'importance des dents était méconnue. De nombreuses actions dentaires de formation et de dépistages ont été menées depuis. Le réseau DEPENDENT est à l'initiative d'un cabinet associatif dentaire destiné à des actions de dépistages au village Michelet de Maxeville (résidence pour handicapés de l'AEIM) depuis le mois de mai 2016.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r>
        <w:br w:type="page"/>
      </w:r>
    </w:p>
    <w:p>
      <w:pPr>
        <w:pStyle w:val="Normal"/>
        <w:spacing w:before="100" w:after="0"/>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54_Meurthe et Moselle</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eastAsia="MS MinNew Roman;MS Mincho" w:cs="Avenir Medium"/>
                <w:sz w:val="44"/>
                <w:szCs w:val="44"/>
              </w:rPr>
            </w:pPr>
            <w:r>
              <w:rPr>
                <w:rFonts w:eastAsia="MS MinNew Roman;MS Mincho" w:cs="Avenir Medium" w:ascii="Avenir Medium" w:hAnsi="Avenir Medium"/>
                <w:b/>
                <w:color w:val="000090"/>
                <w:sz w:val="44"/>
                <w:szCs w:val="44"/>
                <w:lang w:val="en-US" w:eastAsia="en-US"/>
              </w:rPr>
              <w:drawing>
                <wp:inline distT="0" distB="0" distL="0" distR="0">
                  <wp:extent cx="598170" cy="44577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598170" cy="445770"/>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eastAsia="MS MinNew Roman;MS Mincho" w:cs="Avenir Medium"/>
                <w:sz w:val="44"/>
                <w:szCs w:val="44"/>
              </w:rPr>
            </w:pPr>
            <w:r>
              <w:rPr>
                <w:rFonts w:eastAsia="MS MinNew Roman;MS Mincho"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eastAsia="MS MinNew Roman;MS Mincho" w:cs="Avenir Medium"/>
                <w:b/>
                <w:b/>
                <w:color w:val="000090"/>
                <w:sz w:val="36"/>
                <w:szCs w:val="36"/>
              </w:rPr>
            </w:pPr>
            <w:r>
              <w:rPr>
                <w:rFonts w:eastAsia="MS MinNew Roman;MS Mincho"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eastAsia="MS MinNew Roman;MS Mincho" w:cs="Avenir Medium"/>
                <w:b/>
                <w:b/>
                <w:color w:val="000090"/>
                <w:sz w:val="36"/>
                <w:szCs w:val="36"/>
              </w:rPr>
            </w:pPr>
            <w:r>
              <w:rPr>
                <w:rFonts w:eastAsia="MS MinNew Roman;MS Mincho"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3467750911"/>
      <w:bookmarkStart w:id="101" w:name="__Fieldmark__81_3467750911"/>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3467750911"/>
      <w:bookmarkStart w:id="103" w:name="__Fieldmark__82_3467750911"/>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3467750911"/>
      <w:bookmarkStart w:id="105" w:name="__Fieldmark__83_3467750911"/>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3467750911"/>
      <w:bookmarkStart w:id="107" w:name="__Fieldmark__84_3467750911"/>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3467750911"/>
      <w:bookmarkStart w:id="109" w:name="__Fieldmark__85_3467750911"/>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3467750911"/>
      <w:bookmarkStart w:id="111" w:name="__Fieldmark__86_3467750911"/>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3467750911"/>
      <w:bookmarkStart w:id="113" w:name="__Fieldmark__87_3467750911"/>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3467750911"/>
      <w:bookmarkStart w:id="115" w:name="__Fieldmark__88_3467750911"/>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3467750911"/>
      <w:bookmarkStart w:id="117" w:name="__Fieldmark__89_3467750911"/>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3467750911"/>
      <w:bookmarkStart w:id="119" w:name="__Fieldmark__90_3467750911"/>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3467750911"/>
      <w:bookmarkStart w:id="121" w:name="__Fieldmark__92_3467750911"/>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3467750911"/>
      <w:bookmarkStart w:id="123" w:name="__Fieldmark__93_3467750911"/>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3467750911"/>
      <w:bookmarkStart w:id="125" w:name="__Fieldmark__94_3467750911"/>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3467750911"/>
      <w:bookmarkStart w:id="127" w:name="__Fieldmark__95_3467750911"/>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3467750911"/>
      <w:bookmarkStart w:id="129" w:name="__Fieldmark__96_3467750911"/>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3467750911"/>
      <w:bookmarkStart w:id="131" w:name="__Fieldmark__97_3467750911"/>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3467750911"/>
      <w:bookmarkStart w:id="133" w:name="__Fieldmark__99_3467750911"/>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3467750911"/>
      <w:bookmarkStart w:id="135" w:name="__Fieldmark__101_3467750911"/>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3467750911"/>
      <w:bookmarkStart w:id="137" w:name="__Fieldmark__102_3467750911"/>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3467750911"/>
      <w:bookmarkStart w:id="139" w:name="__Fieldmark__103_3467750911"/>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3467750911"/>
      <w:bookmarkStart w:id="141" w:name="__Fieldmark__104_3467750911"/>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3467750911"/>
      <w:bookmarkStart w:id="143" w:name="__Fieldmark__105_3467750911"/>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3467750911"/>
      <w:bookmarkStart w:id="145" w:name="__Fieldmark__106_3467750911"/>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3467750911"/>
      <w:bookmarkStart w:id="147" w:name="__Fieldmark__107_3467750911"/>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3467750911"/>
      <w:bookmarkStart w:id="149" w:name="__Fieldmark__108_3467750911"/>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3467750911"/>
      <w:bookmarkStart w:id="151" w:name="__Fieldmark__109_3467750911"/>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3467750911"/>
      <w:bookmarkStart w:id="153" w:name="__Fieldmark__111_3467750911"/>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3467750911"/>
      <w:bookmarkStart w:id="155" w:name="__Fieldmark__112_3467750911"/>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3467750911"/>
      <w:bookmarkStart w:id="157" w:name="__Fieldmark__113_3467750911"/>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3467750911"/>
      <w:bookmarkStart w:id="159" w:name="__Fieldmark__114_3467750911"/>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3467750911"/>
      <w:bookmarkStart w:id="161" w:name="__Fieldmark__115_3467750911"/>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3467750911"/>
      <w:bookmarkStart w:id="163" w:name="__Fieldmark__116_3467750911"/>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3467750911"/>
      <w:bookmarkStart w:id="165" w:name="__Fieldmark__118_3467750911"/>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3467750911"/>
      <w:bookmarkStart w:id="167" w:name="__Fieldmark__119_3467750911"/>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3467750911"/>
      <w:bookmarkStart w:id="169" w:name="__Fieldmark__120_3467750911"/>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3467750911"/>
      <w:bookmarkStart w:id="171" w:name="__Fieldmark__121_3467750911"/>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3467750911"/>
      <w:bookmarkStart w:id="173" w:name="__Fieldmark__122_3467750911"/>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3467750911"/>
      <w:bookmarkStart w:id="175" w:name="__Fieldmark__123_3467750911"/>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3467750911"/>
      <w:bookmarkStart w:id="177" w:name="__Fieldmark__124_3467750911"/>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3467750911"/>
      <w:bookmarkStart w:id="179" w:name="__Fieldmark__125_3467750911"/>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3467750911"/>
      <w:bookmarkStart w:id="181" w:name="__Fieldmark__127_3467750911"/>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3467750911"/>
      <w:bookmarkStart w:id="183" w:name="__Fieldmark__128_3467750911"/>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3467750911"/>
      <w:bookmarkStart w:id="185" w:name="__Fieldmark__129_3467750911"/>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3467750911"/>
      <w:bookmarkStart w:id="187" w:name="__Fieldmark__130_3467750911"/>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3467750911"/>
      <w:bookmarkStart w:id="189" w:name="__Fieldmark__131_3467750911"/>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8"/>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Néan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Subventions </w:t>
      </w:r>
      <w:r>
        <w:fldChar w:fldCharType="begin">
          <w:ffData>
            <w:name w:val="Texte25 Copy 1"/>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0€</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8"/>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5</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eastAsia="Times New Roman" w:cs="Avenir Medium"/>
          <w:color w:val="0000FF"/>
          <w:sz w:val="16"/>
          <w:szCs w:val="16"/>
          <w:lang w:val="en-US" w:eastAsia="en-US"/>
        </w:rPr>
      </w:pPr>
      <w:r>
        <w:fldChar w:fldCharType="begin">
          <w:ffData>
            <w:name w:val="Texte29 Copy 2"/>
            <w:enabled/>
            <w:calcOnExit w:val="0"/>
            <w:textInput/>
          </w:ffData>
        </w:fldChar>
      </w:r>
      <w:r>
        <w:rPr>
          <w:sz w:val="16"/>
          <w:b/>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b/>
          <w:color w:val="0000FF"/>
          <w:sz w:val="16"/>
          <w:szCs w:val="16"/>
          <w:lang w:val="en-US" w:eastAsia="en-US"/>
        </w:rPr>
      </w:r>
      <w:r>
        <w:rPr>
          <w:sz w:val="16"/>
          <w:b/>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b/>
          <w:color w:val="0000FF"/>
          <w:sz w:val="16"/>
          <w:szCs w:val="16"/>
          <w:lang w:val="en-US" w:eastAsia="en-US"/>
        </w:rPr>
      </w:r>
      <w:r>
        <w:rPr>
          <w:rFonts w:eastAsia="Times New Roman" w:cs="Avenir Medium" w:ascii="Avenir Medium" w:hAnsi="Avenir Medium"/>
          <w:color w:val="0000FF"/>
          <w:sz w:val="16"/>
          <w:szCs w:val="16"/>
          <w:lang w:val="en-US" w:eastAsia="en-US"/>
        </w:rPr>
        <w:t>Le Réseau Handi-Acces est un réseau thématique qui facilite l'accès aux soins des personnes handicapées de la région Lorraine par la mise à disposition d'un annuaire d'accessibilité de l'ensemble des professions de santé ayant répondu à un questionnaire: www.handi-acces.org . Le réseau Handi-Acces organise également des formations à destination de professionnels de santé sur la thématique de l'accessibilité et de la prise en charge des déficiences.</w:t>
      </w:r>
    </w:p>
    <w:p>
      <w:pPr>
        <w:pStyle w:val="Normal"/>
        <w:spacing w:before="100" w:after="0"/>
        <w:rPr>
          <w:rFonts w:ascii="Avenir Medium" w:hAnsi="Avenir Medium" w:eastAsia="Times New Roman" w:cs="Avenir Medium"/>
          <w:color w:val="0000FF"/>
          <w:sz w:val="16"/>
          <w:szCs w:val="16"/>
          <w:lang w:val="en-US" w:eastAsia="en-US"/>
        </w:rPr>
      </w:pPr>
      <w:r>
        <w:rPr>
          <w:rFonts w:eastAsia="Times New Roman" w:cs="Avenir Medium" w:ascii="Avenir Medium" w:hAnsi="Avenir Medium"/>
          <w:color w:val="0000FF"/>
          <w:sz w:val="16"/>
          <w:szCs w:val="16"/>
          <w:lang w:val="en-US" w:eastAsia="en-US"/>
        </w:rPr>
        <w:t>Un cabinet dentaire libéral de Bouxières aux Dames prends en charge les soins des patients handicapés hospitalisés au Centre de Médecine Physique et de Réadaptation pour grand Handicapés de Lay Saint Christophe</w:t>
      </w:r>
    </w:p>
    <w:p>
      <w:pPr>
        <w:pStyle w:val="Normal"/>
        <w:spacing w:before="100" w:after="0"/>
        <w:rPr>
          <w:rFonts w:ascii="Avenir Medium" w:hAnsi="Avenir Medium" w:eastAsia="Times New Roman" w:cs="Avenir Medium"/>
          <w:color w:val="0000FF"/>
          <w:sz w:val="16"/>
          <w:szCs w:val="16"/>
          <w:lang w:val="en-US" w:eastAsia="en-US"/>
        </w:rPr>
      </w:pPr>
      <w:r>
        <w:rPr>
          <w:rFonts w:eastAsia="Times New Roman" w:cs="Avenir Medium" w:ascii="Avenir Medium" w:hAnsi="Avenir Medium"/>
          <w:color w:val="0000FF"/>
          <w:sz w:val="16"/>
          <w:szCs w:val="16"/>
          <w:lang w:val="en-US" w:eastAsia="en-US"/>
        </w:rPr>
        <w:t xml:space="preserve">N'ayant pas reçu à la date du 5 décembre 2016 le nombre de personnes handicapées prises en charges par le CSERD de Nancy, car cette prise en charge est faite sur plusieurs services, le nombre indiqué de patients soignés doit être relativisé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pacing w:before="100" w:after="0"/>
        <w:rPr>
          <w:rFonts w:ascii="Avenir Medium" w:hAnsi="Avenir Medium" w:eastAsia="Times New Roman" w:cs="Avenir Medium"/>
          <w:color w:val="0000FF"/>
          <w:sz w:val="16"/>
          <w:szCs w:val="16"/>
          <w:lang w:val="en-US" w:eastAsia="en-US"/>
        </w:rPr>
      </w:pPr>
      <w:r>
        <w:rPr>
          <w:rFonts w:eastAsia="Times New Roman" w:cs="Avenir Medium" w:ascii="Avenir Medium" w:hAnsi="Avenir Medium"/>
          <w:color w:val="0000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eastAsia="MS MinNew Roman;MS Mincho" w:cs="Avenir Medium"/>
                <w:sz w:val="16"/>
                <w:szCs w:val="16"/>
              </w:rPr>
            </w:pPr>
            <w:r>
              <w:rPr>
                <w:rFonts w:eastAsia="MS MinNew Roman;MS Mincho" w:cs="Avenir Medium" w:ascii="Avenir Medium" w:hAnsi="Avenir Medium"/>
                <w:sz w:val="16"/>
                <w:szCs w:val="16"/>
                <w:lang w:val="en-US" w:eastAsia="en-US"/>
              </w:rPr>
              <w:drawing>
                <wp:inline distT="0" distB="0" distL="0" distR="0">
                  <wp:extent cx="601980" cy="445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01980" cy="445770"/>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eastAsia="MS MinNew Roman;MS Mincho" w:cs="Avenir Medium"/>
                <w:sz w:val="44"/>
                <w:szCs w:val="44"/>
              </w:rPr>
            </w:pPr>
            <w:r>
              <w:rPr>
                <w:rFonts w:eastAsia="MS MinNew Roman;MS Mincho"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eastAsia="MS MinNew Roman;MS Mincho" w:cs="Avenir Medium"/>
                <w:b/>
                <w:b/>
                <w:color w:val="000090"/>
                <w:sz w:val="36"/>
                <w:szCs w:val="36"/>
              </w:rPr>
            </w:pPr>
            <w:r>
              <w:rPr>
                <w:rFonts w:eastAsia="MS MinNew Roman;MS Mincho"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eastAsia="MS MinNew Roman;MS Mincho" w:cs="Avenir Medium"/>
                <w:b/>
                <w:b/>
                <w:color w:val="000090"/>
                <w:sz w:val="36"/>
                <w:szCs w:val="36"/>
              </w:rPr>
            </w:pPr>
            <w:r>
              <w:rPr>
                <w:rFonts w:eastAsia="MS MinNew Roman;MS Mincho"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3467750911"/>
      <w:bookmarkStart w:id="191" w:name="__Fieldmark__143_3467750911"/>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3467750911"/>
      <w:bookmarkStart w:id="193" w:name="__Fieldmark__144_3467750911"/>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3467750911"/>
      <w:bookmarkStart w:id="195" w:name="__Fieldmark__145_3467750911"/>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3467750911"/>
      <w:bookmarkStart w:id="197" w:name="__Fieldmark__146_3467750911"/>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3467750911"/>
      <w:bookmarkStart w:id="199" w:name="__Fieldmark__147_3467750911"/>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3467750911"/>
      <w:bookmarkStart w:id="201" w:name="__Fieldmark__148_3467750911"/>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3467750911"/>
      <w:bookmarkStart w:id="203" w:name="__Fieldmark__149_3467750911"/>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3467750911"/>
      <w:bookmarkStart w:id="205" w:name="__Fieldmark__150_3467750911"/>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3467750911"/>
      <w:bookmarkStart w:id="207" w:name="__Fieldmark__151_3467750911"/>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3467750911"/>
      <w:bookmarkStart w:id="209" w:name="__Fieldmark__152_3467750911"/>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3467750911"/>
      <w:bookmarkStart w:id="211" w:name="__Fieldmark__154_3467750911"/>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3467750911"/>
      <w:bookmarkStart w:id="213" w:name="__Fieldmark__155_3467750911"/>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3467750911"/>
      <w:bookmarkStart w:id="215" w:name="__Fieldmark__156_3467750911"/>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3467750911"/>
      <w:bookmarkStart w:id="217" w:name="__Fieldmark__157_3467750911"/>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3467750911"/>
      <w:bookmarkStart w:id="219" w:name="__Fieldmark__158_3467750911"/>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3467750911"/>
      <w:bookmarkStart w:id="221" w:name="__Fieldmark__160_3467750911"/>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3467750911"/>
      <w:bookmarkStart w:id="223" w:name="__Fieldmark__162_3467750911"/>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3467750911"/>
      <w:bookmarkStart w:id="225" w:name="__Fieldmark__163_3467750911"/>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3467750911"/>
      <w:bookmarkStart w:id="227" w:name="__Fieldmark__164_3467750911"/>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3467750911"/>
      <w:bookmarkStart w:id="229" w:name="__Fieldmark__165_3467750911"/>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3467750911"/>
      <w:bookmarkStart w:id="231" w:name="__Fieldmark__166_3467750911"/>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3467750911"/>
      <w:bookmarkStart w:id="233" w:name="__Fieldmark__167_3467750911"/>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3467750911"/>
      <w:bookmarkStart w:id="235" w:name="__Fieldmark__168_3467750911"/>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3467750911"/>
      <w:bookmarkStart w:id="237" w:name="__Fieldmark__169_3467750911"/>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3467750911"/>
      <w:bookmarkStart w:id="239" w:name="__Fieldmark__170_3467750911"/>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3467750911"/>
      <w:bookmarkStart w:id="241" w:name="__Fieldmark__171_3467750911"/>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3467750911"/>
      <w:bookmarkStart w:id="243" w:name="__Fieldmark__173_3467750911"/>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3467750911"/>
      <w:bookmarkStart w:id="245" w:name="__Fieldmark__174_3467750911"/>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3467750911"/>
      <w:bookmarkStart w:id="247" w:name="__Fieldmark__175_3467750911"/>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3467750911"/>
      <w:bookmarkStart w:id="249" w:name="__Fieldmark__176_3467750911"/>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8"/>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3467750911"/>
      <w:bookmarkStart w:id="251" w:name="__Fieldmark__177_3467750911"/>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8"/>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CHU pour salaire du praticien Hospitalieret Association Médecins du Monde pour la part petit matériel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p>
    <w:p>
      <w:pPr>
        <w:pStyle w:val="Normal"/>
        <w:tabs>
          <w:tab w:val="clear" w:pos="708"/>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Subventions </w:t>
      </w:r>
      <w:r>
        <w:fldChar w:fldCharType="begin">
          <w:ffData>
            <w:name w:val="Texte25 Copy 2"/>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Salaire CHU+5 000 €/an</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8"/>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4 à 5</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200</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140</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p>
      <w:pPr>
        <w:pStyle w:val="Normal"/>
        <w:tabs>
          <w:tab w:val="clear" w:pos="708"/>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w: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eastAsia="Times New Roman" w:cs="Avenir Medium"/>
          <w:color w:val="0000FF"/>
          <w:sz w:val="16"/>
          <w:szCs w:val="16"/>
          <w:lang w:val="en-US" w:eastAsia="en-US"/>
        </w:rPr>
      </w:pPr>
      <w:r>
        <w:fldChar w:fldCharType="begin">
          <w:ffData>
            <w:name w:val="Texte29 Copy 3"/>
            <w:enabled/>
            <w:calcOnExit w:val="0"/>
            <w:textInput/>
          </w:ffData>
        </w:fldChar>
      </w:r>
      <w:r>
        <w:rPr>
          <w:sz w:val="16"/>
          <w:szCs w:val="16"/>
          <w:rFonts w:eastAsia="Times New Roman" w:cs="Avenir Medium" w:ascii="Avenir Medium" w:hAnsi="Avenir Medium"/>
          <w:color w:val="0000FF"/>
          <w:lang w:val="en-US" w:eastAsia="en-US"/>
        </w:rPr>
        <w:instrText xml:space="preserve"> FORMTEXT </w:instrText>
      </w:r>
      <w:r>
        <w:rPr>
          <w:rFonts w:eastAsia="Times New Roman" w:cs="Avenir Medium" w:ascii="Avenir Medium" w:hAnsi="Avenir Medium"/>
          <w:color w:val="0000FF"/>
          <w:sz w:val="16"/>
          <w:szCs w:val="16"/>
          <w:lang w:val="en-US" w:eastAsia="en-US"/>
        </w:rPr>
      </w:r>
      <w:r>
        <w:rPr>
          <w:sz w:val="16"/>
          <w:szCs w:val="16"/>
          <w:rFonts w:eastAsia="Times New Roman" w:cs="Avenir Medium" w:ascii="Avenir Medium" w:hAnsi="Avenir Medium"/>
          <w:color w:val="0000FF"/>
          <w:lang w:val="en-US" w:eastAsia="en-US"/>
        </w:rPr>
        <w:fldChar w:fldCharType="separate"/>
      </w:r>
      <w:r>
        <w:rPr>
          <w:rFonts w:eastAsia="Times New Roman" w:cs="Avenir Medium" w:ascii="Avenir Medium" w:hAnsi="Avenir Medium"/>
          <w:color w:val="0000FF"/>
          <w:sz w:val="16"/>
          <w:szCs w:val="16"/>
          <w:lang w:val="en-US" w:eastAsia="en-US"/>
        </w:rPr>
        <w:t xml:space="preserve">Une unité de soins à destination des personnes en situation de précarité est mis à disposition de la faculté de Chirurgie dentaire de Nancy, une vacation par semaine, le vendredi, deux praticiens libéraux dont un a un statut hospitalier lorsqu'il intervient à la Faculté </w:t>
      </w:r>
      <w:r/>
      <w:r>
        <w:rPr>
          <w:sz w:val="16"/>
          <w:szCs w:val="16"/>
          <w:rFonts w:eastAsia="Times New Roman" w:cs="Avenir Medium" w:ascii="Avenir Medium" w:hAnsi="Avenir Medium"/>
          <w:color w:val="0000FF"/>
          <w:lang w:val="en-US" w:eastAsia="en-US"/>
        </w:rPr>
        <w:fldChar w:fldCharType="end"/>
      </w:r>
      <w:r>
        <w:rPr>
          <w:rFonts w:eastAsia="Times New Roman" w:cs="Avenir Medium" w:ascii="Avenir Medium" w:hAnsi="Avenir Medium"/>
          <w:color w:val="0000FF"/>
          <w:sz w:val="16"/>
          <w:szCs w:val="16"/>
          <w:lang w:val="en-US" w:eastAsia="en-US"/>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8"/>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7">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Yu Gothic"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MS Minngs;Yu Gothic" w:cs="Times New Roman"/>
      <w:sz w:val="18"/>
      <w:szCs w:val="18"/>
      <w:lang w:eastAsia="ja-JP"/>
    </w:rPr>
  </w:style>
  <w:style w:type="character" w:styleId="FootnoteCharacters">
    <w:name w:val="Footnote Characters"/>
    <w:qFormat/>
    <w:rPr>
      <w:rFonts w:cs="Times New Roman"/>
      <w:vertAlign w:val="superscript"/>
    </w:rPr>
  </w:style>
  <w:style w:type="character" w:styleId="PieddepageCar">
    <w:name w:val="Pied de page Car"/>
    <w:qFormat/>
    <w:rPr>
      <w:rFonts w:ascii="Calibri" w:hAnsi="Calibri" w:eastAsia="MS Minngs;Yu Gothic" w:cs="Times New Roman"/>
      <w:lang w:eastAsia="ja-JP"/>
    </w:rPr>
  </w:style>
  <w:style w:type="character" w:styleId="TextedebullesCar">
    <w:name w:val="Texte de bulles Car"/>
    <w:qFormat/>
    <w:rPr>
      <w:rFonts w:ascii="Lucida Grande" w:hAnsi="Lucida Grande" w:eastAsia="MS Minngs;Yu Gothic" w:cs="Lucida Grande"/>
      <w:sz w:val="18"/>
      <w:szCs w:val="18"/>
      <w:lang w:eastAsia="ja-JP"/>
    </w:rPr>
  </w:style>
  <w:style w:type="character" w:styleId="EntteCar">
    <w:name w:val="En-tête Car"/>
    <w:qFormat/>
    <w:rPr>
      <w:rFonts w:ascii="Calibri" w:hAnsi="Calibri" w:eastAsia="MS Minngs;Yu Gothic"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9:00Z</dcterms:created>
  <dc:creator>sandrine verzy</dc:creator>
  <dc:description/>
  <cp:keywords/>
  <dc:language>en-US</dc:language>
  <cp:lastModifiedBy>sandrine verzy</cp:lastModifiedBy>
  <cp:lastPrinted>2016-12-05T18:06:00Z</cp:lastPrinted>
  <dcterms:modified xsi:type="dcterms:W3CDTF">2017-09-06T14:19:00Z</dcterms:modified>
  <cp:revision>2</cp:revision>
  <dc:subject/>
  <dc:title/>
</cp:coreProperties>
</file>