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6-Morbiha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ierr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EROL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orbihan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erol.pierre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9763127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9 rue Manoir Trussac - BP 70312 - 56008 Vannes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6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3.9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509564726"/>
      <w:bookmarkStart w:id="1" w:name="__Fieldmark__12_250956472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509564726"/>
      <w:bookmarkStart w:id="3" w:name="__Fieldmark__13_250956472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509564726"/>
      <w:bookmarkStart w:id="5" w:name="__Fieldmark__14_250956472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509564726"/>
      <w:bookmarkStart w:id="7" w:name="__Fieldmark__15_250956472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509564726"/>
      <w:bookmarkStart w:id="9" w:name="__Fieldmark__16_250956472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509564726"/>
      <w:bookmarkStart w:id="11" w:name="__Fieldmark__17_250956472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509564726"/>
      <w:bookmarkStart w:id="13" w:name="__Fieldmark__18_250956472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509564726"/>
      <w:bookmarkStart w:id="15" w:name="__Fieldmark__19_250956472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509564726"/>
      <w:bookmarkStart w:id="17" w:name="__Fieldmark__20_250956472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509564726"/>
      <w:bookmarkStart w:id="19" w:name="__Fieldmark__21_250956472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509564726"/>
      <w:bookmarkStart w:id="21" w:name="__Fieldmark__23_250956472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509564726"/>
      <w:bookmarkStart w:id="23" w:name="__Fieldmark__24_250956472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509564726"/>
      <w:bookmarkStart w:id="25" w:name="__Fieldmark__25_250956472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509564726"/>
      <w:bookmarkStart w:id="27" w:name="__Fieldmark__26_250956472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509564726"/>
      <w:bookmarkStart w:id="29" w:name="__Fieldmark__27_250956472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509564726"/>
      <w:bookmarkStart w:id="31" w:name="__Fieldmark__28_250956472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509564726"/>
      <w:bookmarkStart w:id="33" w:name="__Fieldmark__29_250956472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509564726"/>
      <w:bookmarkStart w:id="35" w:name="__Fieldmark__30_250956472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509564726"/>
      <w:bookmarkStart w:id="37" w:name="__Fieldmark__32_250956472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509564726"/>
      <w:bookmarkStart w:id="39" w:name="__Fieldmark__34_250956472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509564726"/>
      <w:bookmarkStart w:id="41" w:name="__Fieldmark__35_250956472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509564726"/>
      <w:bookmarkStart w:id="43" w:name="__Fieldmark__36_250956472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509564726"/>
      <w:bookmarkStart w:id="45" w:name="__Fieldmark__37_250956472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509564726"/>
      <w:bookmarkStart w:id="47" w:name="__Fieldmark__38_250956472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509564726"/>
      <w:bookmarkStart w:id="49" w:name="__Fieldmark__39_250956472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509564726"/>
      <w:bookmarkStart w:id="51" w:name="__Fieldmark__40_250956472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509564726"/>
      <w:bookmarkStart w:id="53" w:name="__Fieldmark__41_250956472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509564726"/>
      <w:bookmarkStart w:id="55" w:name="__Fieldmark__42_250956472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509564726"/>
      <w:bookmarkStart w:id="57" w:name="__Fieldmark__43_250956472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509564726"/>
      <w:bookmarkStart w:id="59" w:name="__Fieldmark__44_250956472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509564726"/>
      <w:bookmarkStart w:id="61" w:name="__Fieldmark__46_250956472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509564726"/>
      <w:bookmarkStart w:id="63" w:name="__Fieldmark__47_250956472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509564726"/>
      <w:bookmarkStart w:id="65" w:name="__Fieldmark__48_250956472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509564726"/>
      <w:bookmarkStart w:id="67" w:name="__Fieldmark__49_250956472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509564726"/>
      <w:bookmarkStart w:id="69" w:name="__Fieldmark__50_250956472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509564726"/>
      <w:bookmarkStart w:id="71" w:name="__Fieldmark__51_250956472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509564726"/>
      <w:bookmarkStart w:id="73" w:name="__Fieldmark__52_250956472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509564726"/>
      <w:bookmarkStart w:id="75" w:name="__Fieldmark__54_250956472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509564726"/>
      <w:bookmarkStart w:id="77" w:name="__Fieldmark__55_250956472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509564726"/>
      <w:bookmarkStart w:id="79" w:name="__Fieldmark__56_250956472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509564726"/>
      <w:bookmarkStart w:id="81" w:name="__Fieldmark__57_250956472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509564726"/>
      <w:bookmarkStart w:id="83" w:name="__Fieldmark__58_250956472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509564726"/>
      <w:bookmarkStart w:id="85" w:name="__Fieldmark__59_250956472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509564726"/>
      <w:bookmarkStart w:id="87" w:name="__Fieldmark__60_250956472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509564726"/>
      <w:bookmarkStart w:id="89" w:name="__Fieldmark__61_250956472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509564726"/>
      <w:bookmarkStart w:id="91" w:name="__Fieldmark__63_250956472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509564726"/>
      <w:bookmarkStart w:id="93" w:name="__Fieldmark__64_250956472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509564726"/>
      <w:bookmarkStart w:id="95" w:name="__Fieldmark__65_250956472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509564726"/>
      <w:bookmarkStart w:id="97" w:name="__Fieldmark__66_250956472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509564726"/>
      <w:bookmarkStart w:id="99" w:name="__Fieldmark__67_250956472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6_Morbihan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509564726"/>
      <w:bookmarkStart w:id="101" w:name="__Fieldmark__81_250956472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509564726"/>
      <w:bookmarkStart w:id="103" w:name="__Fieldmark__82_250956472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509564726"/>
      <w:bookmarkStart w:id="105" w:name="__Fieldmark__83_250956472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509564726"/>
      <w:bookmarkStart w:id="107" w:name="__Fieldmark__84_250956472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509564726"/>
      <w:bookmarkStart w:id="109" w:name="__Fieldmark__85_250956472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509564726"/>
      <w:bookmarkStart w:id="111" w:name="__Fieldmark__86_250956472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509564726"/>
      <w:bookmarkStart w:id="113" w:name="__Fieldmark__87_250956472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509564726"/>
      <w:bookmarkStart w:id="115" w:name="__Fieldmark__88_250956472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509564726"/>
      <w:bookmarkStart w:id="117" w:name="__Fieldmark__89_250956472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509564726"/>
      <w:bookmarkStart w:id="119" w:name="__Fieldmark__90_250956472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509564726"/>
      <w:bookmarkStart w:id="121" w:name="__Fieldmark__92_250956472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509564726"/>
      <w:bookmarkStart w:id="123" w:name="__Fieldmark__93_250956472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509564726"/>
      <w:bookmarkStart w:id="125" w:name="__Fieldmark__94_250956472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509564726"/>
      <w:bookmarkStart w:id="127" w:name="__Fieldmark__95_250956472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509564726"/>
      <w:bookmarkStart w:id="129" w:name="__Fieldmark__96_250956472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509564726"/>
      <w:bookmarkStart w:id="131" w:name="__Fieldmark__97_250956472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509564726"/>
      <w:bookmarkStart w:id="133" w:name="__Fieldmark__99_250956472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509564726"/>
      <w:bookmarkStart w:id="135" w:name="__Fieldmark__101_250956472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509564726"/>
      <w:bookmarkStart w:id="137" w:name="__Fieldmark__102_250956472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509564726"/>
      <w:bookmarkStart w:id="139" w:name="__Fieldmark__103_250956472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509564726"/>
      <w:bookmarkStart w:id="141" w:name="__Fieldmark__104_250956472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509564726"/>
      <w:bookmarkStart w:id="143" w:name="__Fieldmark__105_250956472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509564726"/>
      <w:bookmarkStart w:id="145" w:name="__Fieldmark__106_250956472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509564726"/>
      <w:bookmarkStart w:id="147" w:name="__Fieldmark__107_250956472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509564726"/>
      <w:bookmarkStart w:id="149" w:name="__Fieldmark__108_250956472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509564726"/>
      <w:bookmarkStart w:id="151" w:name="__Fieldmark__109_250956472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509564726"/>
      <w:bookmarkStart w:id="153" w:name="__Fieldmark__111_250956472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509564726"/>
      <w:bookmarkStart w:id="155" w:name="__Fieldmark__112_250956472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509564726"/>
      <w:bookmarkStart w:id="157" w:name="__Fieldmark__113_250956472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509564726"/>
      <w:bookmarkStart w:id="159" w:name="__Fieldmark__114_250956472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509564726"/>
      <w:bookmarkStart w:id="161" w:name="__Fieldmark__115_250956472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509564726"/>
      <w:bookmarkStart w:id="163" w:name="__Fieldmark__116_250956472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509564726"/>
      <w:bookmarkStart w:id="165" w:name="__Fieldmark__118_250956472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509564726"/>
      <w:bookmarkStart w:id="167" w:name="__Fieldmark__119_250956472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509564726"/>
      <w:bookmarkStart w:id="169" w:name="__Fieldmark__120_250956472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509564726"/>
      <w:bookmarkStart w:id="171" w:name="__Fieldmark__121_250956472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509564726"/>
      <w:bookmarkStart w:id="173" w:name="__Fieldmark__122_250956472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509564726"/>
      <w:bookmarkStart w:id="175" w:name="__Fieldmark__123_250956472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509564726"/>
      <w:bookmarkStart w:id="177" w:name="__Fieldmark__124_250956472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509564726"/>
      <w:bookmarkStart w:id="179" w:name="__Fieldmark__125_250956472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509564726"/>
      <w:bookmarkStart w:id="181" w:name="__Fieldmark__127_250956472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509564726"/>
      <w:bookmarkStart w:id="183" w:name="__Fieldmark__128_250956472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509564726"/>
      <w:bookmarkStart w:id="185" w:name="__Fieldmark__129_250956472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509564726"/>
      <w:bookmarkStart w:id="187" w:name="__Fieldmark__130_250956472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509564726"/>
      <w:bookmarkStart w:id="189" w:name="__Fieldmark__131_250956472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509564726"/>
      <w:bookmarkStart w:id="191" w:name="__Fieldmark__143_250956472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509564726"/>
      <w:bookmarkStart w:id="193" w:name="__Fieldmark__144_250956472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509564726"/>
      <w:bookmarkStart w:id="195" w:name="__Fieldmark__145_250956472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509564726"/>
      <w:bookmarkStart w:id="197" w:name="__Fieldmark__146_250956472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509564726"/>
      <w:bookmarkStart w:id="199" w:name="__Fieldmark__147_250956472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509564726"/>
      <w:bookmarkStart w:id="201" w:name="__Fieldmark__148_250956472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509564726"/>
      <w:bookmarkStart w:id="203" w:name="__Fieldmark__149_250956472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509564726"/>
      <w:bookmarkStart w:id="205" w:name="__Fieldmark__150_250956472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509564726"/>
      <w:bookmarkStart w:id="207" w:name="__Fieldmark__151_250956472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509564726"/>
      <w:bookmarkStart w:id="209" w:name="__Fieldmark__152_250956472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509564726"/>
      <w:bookmarkStart w:id="211" w:name="__Fieldmark__154_250956472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509564726"/>
      <w:bookmarkStart w:id="213" w:name="__Fieldmark__155_250956472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509564726"/>
      <w:bookmarkStart w:id="215" w:name="__Fieldmark__156_250956472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509564726"/>
      <w:bookmarkStart w:id="217" w:name="__Fieldmark__157_250956472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509564726"/>
      <w:bookmarkStart w:id="219" w:name="__Fieldmark__158_250956472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509564726"/>
      <w:bookmarkStart w:id="221" w:name="__Fieldmark__160_250956472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509564726"/>
      <w:bookmarkStart w:id="223" w:name="__Fieldmark__162_250956472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509564726"/>
      <w:bookmarkStart w:id="225" w:name="__Fieldmark__163_250956472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509564726"/>
      <w:bookmarkStart w:id="227" w:name="__Fieldmark__164_250956472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509564726"/>
      <w:bookmarkStart w:id="229" w:name="__Fieldmark__165_250956472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509564726"/>
      <w:bookmarkStart w:id="231" w:name="__Fieldmark__166_250956472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509564726"/>
      <w:bookmarkStart w:id="233" w:name="__Fieldmark__167_250956472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509564726"/>
      <w:bookmarkStart w:id="235" w:name="__Fieldmark__168_250956472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509564726"/>
      <w:bookmarkStart w:id="237" w:name="__Fieldmark__169_250956472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509564726"/>
      <w:bookmarkStart w:id="239" w:name="__Fieldmark__170_250956472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509564726"/>
      <w:bookmarkStart w:id="241" w:name="__Fieldmark__171_250956472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509564726"/>
      <w:bookmarkStart w:id="243" w:name="__Fieldmark__173_250956472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509564726"/>
      <w:bookmarkStart w:id="245" w:name="__Fieldmark__174_250956472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509564726"/>
      <w:bookmarkStart w:id="247" w:name="__Fieldmark__175_250956472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509564726"/>
      <w:bookmarkStart w:id="249" w:name="__Fieldmark__176_250956472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509564726"/>
      <w:bookmarkStart w:id="251" w:name="__Fieldmark__177_250956472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