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59-Nord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François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uchatele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nord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francoisduchatelet@gmail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20323323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55 rue Salvador Alliende - Bat D - 59373 Loos les Lille cede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ndiden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44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5.7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161060202"/>
      <w:bookmarkStart w:id="1" w:name="__Fieldmark__12_4161060202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161060202"/>
      <w:bookmarkStart w:id="3" w:name="__Fieldmark__13_4161060202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161060202"/>
      <w:bookmarkStart w:id="5" w:name="__Fieldmark__14_4161060202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161060202"/>
      <w:bookmarkStart w:id="7" w:name="__Fieldmark__15_4161060202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161060202"/>
      <w:bookmarkStart w:id="9" w:name="__Fieldmark__16_4161060202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161060202"/>
      <w:bookmarkStart w:id="11" w:name="__Fieldmark__17_4161060202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161060202"/>
      <w:bookmarkStart w:id="13" w:name="__Fieldmark__18_4161060202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161060202"/>
      <w:bookmarkStart w:id="15" w:name="__Fieldmark__19_4161060202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161060202"/>
      <w:bookmarkStart w:id="17" w:name="__Fieldmark__20_4161060202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161060202"/>
      <w:bookmarkStart w:id="19" w:name="__Fieldmark__21_4161060202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161060202"/>
      <w:bookmarkStart w:id="21" w:name="__Fieldmark__23_4161060202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161060202"/>
      <w:bookmarkStart w:id="23" w:name="__Fieldmark__24_4161060202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161060202"/>
      <w:bookmarkStart w:id="25" w:name="__Fieldmark__25_4161060202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161060202"/>
      <w:bookmarkStart w:id="27" w:name="__Fieldmark__26_4161060202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161060202"/>
      <w:bookmarkStart w:id="29" w:name="__Fieldmark__27_4161060202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161060202"/>
      <w:bookmarkStart w:id="31" w:name="__Fieldmark__28_4161060202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161060202"/>
      <w:bookmarkStart w:id="33" w:name="__Fieldmark__29_4161060202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161060202"/>
      <w:bookmarkStart w:id="35" w:name="__Fieldmark__30_4161060202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bu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161060202"/>
      <w:bookmarkStart w:id="37" w:name="__Fieldmark__32_4161060202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en cours expérimentation Handident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161060202"/>
      <w:bookmarkStart w:id="39" w:name="__Fieldmark__34_4161060202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161060202"/>
      <w:bookmarkStart w:id="41" w:name="__Fieldmark__35_4161060202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161060202"/>
      <w:bookmarkStart w:id="43" w:name="__Fieldmark__36_4161060202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161060202"/>
      <w:bookmarkStart w:id="45" w:name="__Fieldmark__37_4161060202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161060202"/>
      <w:bookmarkStart w:id="47" w:name="__Fieldmark__38_4161060202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161060202"/>
      <w:bookmarkStart w:id="49" w:name="__Fieldmark__39_4161060202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161060202"/>
      <w:bookmarkStart w:id="51" w:name="__Fieldmark__40_4161060202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161060202"/>
      <w:bookmarkStart w:id="53" w:name="__Fieldmark__41_4161060202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161060202"/>
      <w:bookmarkStart w:id="55" w:name="__Fieldmark__42_4161060202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161060202"/>
      <w:bookmarkStart w:id="57" w:name="__Fieldmark__43_4161060202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161060202"/>
      <w:bookmarkStart w:id="59" w:name="__Fieldmark__44_4161060202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161060202"/>
      <w:bookmarkStart w:id="61" w:name="__Fieldmark__46_4161060202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161060202"/>
      <w:bookmarkStart w:id="63" w:name="__Fieldmark__47_4161060202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161060202"/>
      <w:bookmarkStart w:id="65" w:name="__Fieldmark__48_4161060202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161060202"/>
      <w:bookmarkStart w:id="67" w:name="__Fieldmark__49_4161060202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161060202"/>
      <w:bookmarkStart w:id="69" w:name="__Fieldmark__50_4161060202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161060202"/>
      <w:bookmarkStart w:id="71" w:name="__Fieldmark__51_4161060202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161060202"/>
      <w:bookmarkStart w:id="73" w:name="__Fieldmark__52_4161060202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161060202"/>
      <w:bookmarkStart w:id="75" w:name="__Fieldmark__54_4161060202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161060202"/>
      <w:bookmarkStart w:id="77" w:name="__Fieldmark__55_4161060202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161060202"/>
      <w:bookmarkStart w:id="79" w:name="__Fieldmark__56_4161060202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161060202"/>
      <w:bookmarkStart w:id="81" w:name="__Fieldmark__57_4161060202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161060202"/>
      <w:bookmarkStart w:id="83" w:name="__Fieldmark__58_4161060202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161060202"/>
      <w:bookmarkStart w:id="85" w:name="__Fieldmark__59_4161060202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161060202"/>
      <w:bookmarkStart w:id="87" w:name="__Fieldmark__60_4161060202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161060202"/>
      <w:bookmarkStart w:id="89" w:name="__Fieldmark__61_4161060202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161060202"/>
      <w:bookmarkStart w:id="91" w:name="__Fieldmark__63_4161060202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161060202"/>
      <w:bookmarkStart w:id="93" w:name="__Fieldmark__64_4161060202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161060202"/>
      <w:bookmarkStart w:id="95" w:name="__Fieldmark__65_4161060202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161060202"/>
      <w:bookmarkStart w:id="97" w:name="__Fieldmark__66_4161060202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161060202"/>
      <w:bookmarkStart w:id="99" w:name="__Fieldmark__67_4161060202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 POUR HANDIDENT (FIR)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Très ponctuellement : mutuelles - banques - CPAM (avant)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35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2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50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80 = bilan HANDIDEN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le bilan est exclusement pour l'activité de HANDIDENT et de ses USOS ) pas de bilan disponiuble pour les praticiens libéraux adhérents de HANDIDENT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59_Nord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161060202"/>
      <w:bookmarkStart w:id="101" w:name="__Fieldmark__81_4161060202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161060202"/>
      <w:bookmarkStart w:id="103" w:name="__Fieldmark__82_4161060202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161060202"/>
      <w:bookmarkStart w:id="105" w:name="__Fieldmark__83_4161060202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161060202"/>
      <w:bookmarkStart w:id="107" w:name="__Fieldmark__84_4161060202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161060202"/>
      <w:bookmarkStart w:id="109" w:name="__Fieldmark__85_4161060202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161060202"/>
      <w:bookmarkStart w:id="111" w:name="__Fieldmark__86_4161060202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161060202"/>
      <w:bookmarkStart w:id="113" w:name="__Fieldmark__87_4161060202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161060202"/>
      <w:bookmarkStart w:id="115" w:name="__Fieldmark__88_4161060202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161060202"/>
      <w:bookmarkStart w:id="117" w:name="__Fieldmark__89_4161060202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161060202"/>
      <w:bookmarkStart w:id="119" w:name="__Fieldmark__90_4161060202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161060202"/>
      <w:bookmarkStart w:id="121" w:name="__Fieldmark__92_4161060202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161060202"/>
      <w:bookmarkStart w:id="123" w:name="__Fieldmark__93_4161060202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161060202"/>
      <w:bookmarkStart w:id="125" w:name="__Fieldmark__94_4161060202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161060202"/>
      <w:bookmarkStart w:id="127" w:name="__Fieldmark__95_4161060202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161060202"/>
      <w:bookmarkStart w:id="129" w:name="__Fieldmark__96_4161060202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161060202"/>
      <w:bookmarkStart w:id="131" w:name="__Fieldmark__97_4161060202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161060202"/>
      <w:bookmarkStart w:id="133" w:name="__Fieldmark__99_4161060202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161060202"/>
      <w:bookmarkStart w:id="135" w:name="__Fieldmark__101_4161060202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161060202"/>
      <w:bookmarkStart w:id="137" w:name="__Fieldmark__102_4161060202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161060202"/>
      <w:bookmarkStart w:id="139" w:name="__Fieldmark__103_4161060202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161060202"/>
      <w:bookmarkStart w:id="141" w:name="__Fieldmark__104_4161060202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161060202"/>
      <w:bookmarkStart w:id="143" w:name="__Fieldmark__105_4161060202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161060202"/>
      <w:bookmarkStart w:id="145" w:name="__Fieldmark__106_4161060202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161060202"/>
      <w:bookmarkStart w:id="147" w:name="__Fieldmark__107_4161060202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161060202"/>
      <w:bookmarkStart w:id="149" w:name="__Fieldmark__108_4161060202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161060202"/>
      <w:bookmarkStart w:id="151" w:name="__Fieldmark__109_4161060202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161060202"/>
      <w:bookmarkStart w:id="153" w:name="__Fieldmark__111_4161060202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161060202"/>
      <w:bookmarkStart w:id="155" w:name="__Fieldmark__112_4161060202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161060202"/>
      <w:bookmarkStart w:id="157" w:name="__Fieldmark__113_4161060202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161060202"/>
      <w:bookmarkStart w:id="159" w:name="__Fieldmark__114_4161060202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161060202"/>
      <w:bookmarkStart w:id="161" w:name="__Fieldmark__115_4161060202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161060202"/>
      <w:bookmarkStart w:id="163" w:name="__Fieldmark__116_4161060202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161060202"/>
      <w:bookmarkStart w:id="165" w:name="__Fieldmark__118_4161060202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161060202"/>
      <w:bookmarkStart w:id="167" w:name="__Fieldmark__119_4161060202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161060202"/>
      <w:bookmarkStart w:id="169" w:name="__Fieldmark__120_4161060202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161060202"/>
      <w:bookmarkStart w:id="171" w:name="__Fieldmark__121_4161060202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161060202"/>
      <w:bookmarkStart w:id="173" w:name="__Fieldmark__122_4161060202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161060202"/>
      <w:bookmarkStart w:id="175" w:name="__Fieldmark__123_4161060202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161060202"/>
      <w:bookmarkStart w:id="177" w:name="__Fieldmark__124_4161060202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161060202"/>
      <w:bookmarkStart w:id="179" w:name="__Fieldmark__125_4161060202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161060202"/>
      <w:bookmarkStart w:id="181" w:name="__Fieldmark__127_4161060202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161060202"/>
      <w:bookmarkStart w:id="183" w:name="__Fieldmark__128_4161060202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161060202"/>
      <w:bookmarkStart w:id="185" w:name="__Fieldmark__129_4161060202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161060202"/>
      <w:bookmarkStart w:id="187" w:name="__Fieldmark__130_4161060202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161060202"/>
      <w:bookmarkStart w:id="189" w:name="__Fieldmark__131_4161060202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666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 (FIR)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rares (mutuelles, banques, ---)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pour le bilan : voir le bilan Dépendance - HANDIDENT : pas de différenciation entre dépendance et handicap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b/>
          <w:b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color w:val="0000FF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161060202"/>
      <w:bookmarkStart w:id="191" w:name="__Fieldmark__143_4161060202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161060202"/>
      <w:bookmarkStart w:id="193" w:name="__Fieldmark__144_4161060202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161060202"/>
      <w:bookmarkStart w:id="195" w:name="__Fieldmark__145_4161060202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161060202"/>
      <w:bookmarkStart w:id="197" w:name="__Fieldmark__146_4161060202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161060202"/>
      <w:bookmarkStart w:id="199" w:name="__Fieldmark__147_4161060202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161060202"/>
      <w:bookmarkStart w:id="201" w:name="__Fieldmark__148_4161060202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161060202"/>
      <w:bookmarkStart w:id="203" w:name="__Fieldmark__149_4161060202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161060202"/>
      <w:bookmarkStart w:id="205" w:name="__Fieldmark__150_4161060202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161060202"/>
      <w:bookmarkStart w:id="207" w:name="__Fieldmark__151_4161060202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161060202"/>
      <w:bookmarkStart w:id="209" w:name="__Fieldmark__152_4161060202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161060202"/>
      <w:bookmarkStart w:id="211" w:name="__Fieldmark__154_4161060202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161060202"/>
      <w:bookmarkStart w:id="213" w:name="__Fieldmark__155_4161060202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161060202"/>
      <w:bookmarkStart w:id="215" w:name="__Fieldmark__156_4161060202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161060202"/>
      <w:bookmarkStart w:id="217" w:name="__Fieldmark__157_4161060202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161060202"/>
      <w:bookmarkStart w:id="219" w:name="__Fieldmark__158_4161060202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161060202"/>
      <w:bookmarkStart w:id="221" w:name="__Fieldmark__160_4161060202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161060202"/>
      <w:bookmarkStart w:id="223" w:name="__Fieldmark__162_4161060202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161060202"/>
      <w:bookmarkStart w:id="225" w:name="__Fieldmark__163_4161060202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161060202"/>
      <w:bookmarkStart w:id="227" w:name="__Fieldmark__164_4161060202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161060202"/>
      <w:bookmarkStart w:id="229" w:name="__Fieldmark__165_4161060202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161060202"/>
      <w:bookmarkStart w:id="231" w:name="__Fieldmark__166_4161060202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161060202"/>
      <w:bookmarkStart w:id="233" w:name="__Fieldmark__167_4161060202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161060202"/>
      <w:bookmarkStart w:id="235" w:name="__Fieldmark__168_4161060202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161060202"/>
      <w:bookmarkStart w:id="237" w:name="__Fieldmark__169_4161060202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161060202"/>
      <w:bookmarkStart w:id="239" w:name="__Fieldmark__170_4161060202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161060202"/>
      <w:bookmarkStart w:id="241" w:name="__Fieldmark__171_4161060202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161060202"/>
      <w:bookmarkStart w:id="243" w:name="__Fieldmark__173_4161060202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161060202"/>
      <w:bookmarkStart w:id="245" w:name="__Fieldmark__174_4161060202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161060202"/>
      <w:bookmarkStart w:id="247" w:name="__Fieldmark__175_4161060202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161060202"/>
      <w:bookmarkStart w:id="249" w:name="__Fieldmark__176_4161060202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161060202"/>
      <w:bookmarkStart w:id="251" w:name="__Fieldmark__177_4161060202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HANDIDENT n'a pas étendu son action (déjà très large car toutes déficiences + dépendance + grands phobiques)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7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7:00Z</dcterms:modified>
  <cp:revision>2</cp:revision>
  <dc:subject/>
  <dc:title/>
</cp:coreProperties>
</file>