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1-Or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Thierry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LPERCH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or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thierrybelperche@yah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33319468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8 rue du Général Leclerc - 61500 Sé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7,6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265081566"/>
      <w:bookmarkStart w:id="1" w:name="__Fieldmark__12_426508156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265081566"/>
      <w:bookmarkStart w:id="3" w:name="__Fieldmark__13_426508156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265081566"/>
      <w:bookmarkStart w:id="5" w:name="__Fieldmark__14_426508156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265081566"/>
      <w:bookmarkStart w:id="7" w:name="__Fieldmark__15_426508156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265081566"/>
      <w:bookmarkStart w:id="9" w:name="__Fieldmark__16_426508156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265081566"/>
      <w:bookmarkStart w:id="11" w:name="__Fieldmark__17_426508156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265081566"/>
      <w:bookmarkStart w:id="13" w:name="__Fieldmark__18_426508156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265081566"/>
      <w:bookmarkStart w:id="15" w:name="__Fieldmark__19_426508156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265081566"/>
      <w:bookmarkStart w:id="17" w:name="__Fieldmark__20_426508156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265081566"/>
      <w:bookmarkStart w:id="19" w:name="__Fieldmark__21_426508156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265081566"/>
      <w:bookmarkStart w:id="21" w:name="__Fieldmark__23_426508156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265081566"/>
      <w:bookmarkStart w:id="23" w:name="__Fieldmark__24_426508156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265081566"/>
      <w:bookmarkStart w:id="25" w:name="__Fieldmark__25_426508156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265081566"/>
      <w:bookmarkStart w:id="27" w:name="__Fieldmark__26_426508156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265081566"/>
      <w:bookmarkStart w:id="29" w:name="__Fieldmark__27_426508156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265081566"/>
      <w:bookmarkStart w:id="31" w:name="__Fieldmark__28_426508156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265081566"/>
      <w:bookmarkStart w:id="33" w:name="__Fieldmark__29_426508156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265081566"/>
      <w:bookmarkStart w:id="35" w:name="__Fieldmark__30_426508156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265081566"/>
      <w:bookmarkStart w:id="37" w:name="__Fieldmark__32_426508156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265081566"/>
      <w:bookmarkStart w:id="39" w:name="__Fieldmark__34_426508156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265081566"/>
      <w:bookmarkStart w:id="41" w:name="__Fieldmark__35_426508156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265081566"/>
      <w:bookmarkStart w:id="43" w:name="__Fieldmark__36_426508156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265081566"/>
      <w:bookmarkStart w:id="45" w:name="__Fieldmark__37_426508156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265081566"/>
      <w:bookmarkStart w:id="47" w:name="__Fieldmark__38_426508156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265081566"/>
      <w:bookmarkStart w:id="49" w:name="__Fieldmark__39_426508156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265081566"/>
      <w:bookmarkStart w:id="51" w:name="__Fieldmark__40_426508156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265081566"/>
      <w:bookmarkStart w:id="53" w:name="__Fieldmark__41_426508156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265081566"/>
      <w:bookmarkStart w:id="55" w:name="__Fieldmark__42_426508156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265081566"/>
      <w:bookmarkStart w:id="57" w:name="__Fieldmark__43_426508156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265081566"/>
      <w:bookmarkStart w:id="59" w:name="__Fieldmark__44_426508156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265081566"/>
      <w:bookmarkStart w:id="61" w:name="__Fieldmark__46_426508156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265081566"/>
      <w:bookmarkStart w:id="63" w:name="__Fieldmark__47_426508156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265081566"/>
      <w:bookmarkStart w:id="65" w:name="__Fieldmark__48_426508156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265081566"/>
      <w:bookmarkStart w:id="67" w:name="__Fieldmark__49_426508156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265081566"/>
      <w:bookmarkStart w:id="69" w:name="__Fieldmark__50_426508156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265081566"/>
      <w:bookmarkStart w:id="71" w:name="__Fieldmark__51_426508156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265081566"/>
      <w:bookmarkStart w:id="73" w:name="__Fieldmark__52_426508156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265081566"/>
      <w:bookmarkStart w:id="75" w:name="__Fieldmark__54_426508156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265081566"/>
      <w:bookmarkStart w:id="77" w:name="__Fieldmark__55_426508156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265081566"/>
      <w:bookmarkStart w:id="79" w:name="__Fieldmark__56_426508156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265081566"/>
      <w:bookmarkStart w:id="81" w:name="__Fieldmark__57_426508156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265081566"/>
      <w:bookmarkStart w:id="83" w:name="__Fieldmark__58_426508156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265081566"/>
      <w:bookmarkStart w:id="85" w:name="__Fieldmark__59_426508156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265081566"/>
      <w:bookmarkStart w:id="87" w:name="__Fieldmark__60_426508156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265081566"/>
      <w:bookmarkStart w:id="89" w:name="__Fieldmark__61_426508156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265081566"/>
      <w:bookmarkStart w:id="91" w:name="__Fieldmark__63_426508156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265081566"/>
      <w:bookmarkStart w:id="93" w:name="__Fieldmark__64_426508156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265081566"/>
      <w:bookmarkStart w:id="95" w:name="__Fieldmark__65_426508156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265081566"/>
      <w:bookmarkStart w:id="97" w:name="__Fieldmark__66_426508156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265081566"/>
      <w:bookmarkStart w:id="99" w:name="__Fieldmark__67_426508156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1_Or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265081566"/>
      <w:bookmarkStart w:id="101" w:name="__Fieldmark__81_426508156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265081566"/>
      <w:bookmarkStart w:id="103" w:name="__Fieldmark__82_426508156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265081566"/>
      <w:bookmarkStart w:id="105" w:name="__Fieldmark__83_426508156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265081566"/>
      <w:bookmarkStart w:id="107" w:name="__Fieldmark__84_426508156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265081566"/>
      <w:bookmarkStart w:id="109" w:name="__Fieldmark__85_426508156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265081566"/>
      <w:bookmarkStart w:id="111" w:name="__Fieldmark__86_426508156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265081566"/>
      <w:bookmarkStart w:id="113" w:name="__Fieldmark__87_426508156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265081566"/>
      <w:bookmarkStart w:id="115" w:name="__Fieldmark__88_426508156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265081566"/>
      <w:bookmarkStart w:id="117" w:name="__Fieldmark__89_426508156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265081566"/>
      <w:bookmarkStart w:id="119" w:name="__Fieldmark__90_426508156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265081566"/>
      <w:bookmarkStart w:id="121" w:name="__Fieldmark__92_426508156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265081566"/>
      <w:bookmarkStart w:id="123" w:name="__Fieldmark__93_426508156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265081566"/>
      <w:bookmarkStart w:id="125" w:name="__Fieldmark__94_426508156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265081566"/>
      <w:bookmarkStart w:id="127" w:name="__Fieldmark__95_426508156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265081566"/>
      <w:bookmarkStart w:id="129" w:name="__Fieldmark__96_426508156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265081566"/>
      <w:bookmarkStart w:id="131" w:name="__Fieldmark__97_426508156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265081566"/>
      <w:bookmarkStart w:id="133" w:name="__Fieldmark__99_426508156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265081566"/>
      <w:bookmarkStart w:id="135" w:name="__Fieldmark__101_426508156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265081566"/>
      <w:bookmarkStart w:id="137" w:name="__Fieldmark__102_426508156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265081566"/>
      <w:bookmarkStart w:id="139" w:name="__Fieldmark__103_426508156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265081566"/>
      <w:bookmarkStart w:id="141" w:name="__Fieldmark__104_426508156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265081566"/>
      <w:bookmarkStart w:id="143" w:name="__Fieldmark__105_426508156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265081566"/>
      <w:bookmarkStart w:id="145" w:name="__Fieldmark__106_426508156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265081566"/>
      <w:bookmarkStart w:id="147" w:name="__Fieldmark__107_426508156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265081566"/>
      <w:bookmarkStart w:id="149" w:name="__Fieldmark__108_426508156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265081566"/>
      <w:bookmarkStart w:id="151" w:name="__Fieldmark__109_426508156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265081566"/>
      <w:bookmarkStart w:id="153" w:name="__Fieldmark__111_426508156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265081566"/>
      <w:bookmarkStart w:id="155" w:name="__Fieldmark__112_426508156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265081566"/>
      <w:bookmarkStart w:id="157" w:name="__Fieldmark__113_426508156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265081566"/>
      <w:bookmarkStart w:id="159" w:name="__Fieldmark__114_426508156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265081566"/>
      <w:bookmarkStart w:id="161" w:name="__Fieldmark__115_426508156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265081566"/>
      <w:bookmarkStart w:id="163" w:name="__Fieldmark__116_426508156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265081566"/>
      <w:bookmarkStart w:id="165" w:name="__Fieldmark__118_426508156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265081566"/>
      <w:bookmarkStart w:id="167" w:name="__Fieldmark__119_426508156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265081566"/>
      <w:bookmarkStart w:id="169" w:name="__Fieldmark__120_426508156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265081566"/>
      <w:bookmarkStart w:id="171" w:name="__Fieldmark__121_426508156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265081566"/>
      <w:bookmarkStart w:id="173" w:name="__Fieldmark__122_426508156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265081566"/>
      <w:bookmarkStart w:id="175" w:name="__Fieldmark__123_426508156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265081566"/>
      <w:bookmarkStart w:id="177" w:name="__Fieldmark__124_426508156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265081566"/>
      <w:bookmarkStart w:id="179" w:name="__Fieldmark__125_426508156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265081566"/>
      <w:bookmarkStart w:id="181" w:name="__Fieldmark__127_426508156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265081566"/>
      <w:bookmarkStart w:id="183" w:name="__Fieldmark__128_426508156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265081566"/>
      <w:bookmarkStart w:id="185" w:name="__Fieldmark__129_426508156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265081566"/>
      <w:bookmarkStart w:id="187" w:name="__Fieldmark__130_426508156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265081566"/>
      <w:bookmarkStart w:id="189" w:name="__Fieldmark__131_426508156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265081566"/>
      <w:bookmarkStart w:id="191" w:name="__Fieldmark__143_426508156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265081566"/>
      <w:bookmarkStart w:id="193" w:name="__Fieldmark__144_426508156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265081566"/>
      <w:bookmarkStart w:id="195" w:name="__Fieldmark__145_426508156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265081566"/>
      <w:bookmarkStart w:id="197" w:name="__Fieldmark__146_426508156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265081566"/>
      <w:bookmarkStart w:id="199" w:name="__Fieldmark__147_426508156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265081566"/>
      <w:bookmarkStart w:id="201" w:name="__Fieldmark__148_426508156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265081566"/>
      <w:bookmarkStart w:id="203" w:name="__Fieldmark__149_426508156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265081566"/>
      <w:bookmarkStart w:id="205" w:name="__Fieldmark__150_426508156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265081566"/>
      <w:bookmarkStart w:id="207" w:name="__Fieldmark__151_426508156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265081566"/>
      <w:bookmarkStart w:id="209" w:name="__Fieldmark__152_426508156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265081566"/>
      <w:bookmarkStart w:id="211" w:name="__Fieldmark__154_426508156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265081566"/>
      <w:bookmarkStart w:id="213" w:name="__Fieldmark__155_426508156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265081566"/>
      <w:bookmarkStart w:id="215" w:name="__Fieldmark__156_426508156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265081566"/>
      <w:bookmarkStart w:id="217" w:name="__Fieldmark__157_426508156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265081566"/>
      <w:bookmarkStart w:id="219" w:name="__Fieldmark__158_426508156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265081566"/>
      <w:bookmarkStart w:id="221" w:name="__Fieldmark__160_426508156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265081566"/>
      <w:bookmarkStart w:id="223" w:name="__Fieldmark__162_426508156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265081566"/>
      <w:bookmarkStart w:id="225" w:name="__Fieldmark__163_426508156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265081566"/>
      <w:bookmarkStart w:id="227" w:name="__Fieldmark__164_426508156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265081566"/>
      <w:bookmarkStart w:id="229" w:name="__Fieldmark__165_426508156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265081566"/>
      <w:bookmarkStart w:id="231" w:name="__Fieldmark__166_426508156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265081566"/>
      <w:bookmarkStart w:id="233" w:name="__Fieldmark__167_426508156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265081566"/>
      <w:bookmarkStart w:id="235" w:name="__Fieldmark__168_426508156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265081566"/>
      <w:bookmarkStart w:id="237" w:name="__Fieldmark__169_426508156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265081566"/>
      <w:bookmarkStart w:id="239" w:name="__Fieldmark__170_426508156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265081566"/>
      <w:bookmarkStart w:id="241" w:name="__Fieldmark__171_426508156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265081566"/>
      <w:bookmarkStart w:id="243" w:name="__Fieldmark__173_426508156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265081566"/>
      <w:bookmarkStart w:id="245" w:name="__Fieldmark__174_426508156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265081566"/>
      <w:bookmarkStart w:id="247" w:name="__Fieldmark__175_426508156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265081566"/>
      <w:bookmarkStart w:id="249" w:name="__Fieldmark__176_426508156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265081566"/>
      <w:bookmarkStart w:id="251" w:name="__Fieldmark__177_426508156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