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7-Bas-Rhin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5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arc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DANN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bas-rhin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drmdanner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860678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10 rue Leicester - 67000 Strasbourg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t>HANDIDENT Alsace (réseau)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ASOPAD (loi 1901)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978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88.5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872001247"/>
      <w:bookmarkStart w:id="1" w:name="__Fieldmark__12_187200124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872001247"/>
      <w:bookmarkStart w:id="3" w:name="__Fieldmark__13_187200124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872001247"/>
      <w:bookmarkStart w:id="5" w:name="__Fieldmark__14_187200124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872001247"/>
      <w:bookmarkStart w:id="7" w:name="__Fieldmark__15_187200124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872001247"/>
      <w:bookmarkStart w:id="9" w:name="__Fieldmark__16_187200124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872001247"/>
      <w:bookmarkStart w:id="11" w:name="__Fieldmark__17_187200124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872001247"/>
      <w:bookmarkStart w:id="13" w:name="__Fieldmark__18_187200124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872001247"/>
      <w:bookmarkStart w:id="15" w:name="__Fieldmark__19_187200124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872001247"/>
      <w:bookmarkStart w:id="17" w:name="__Fieldmark__20_187200124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872001247"/>
      <w:bookmarkStart w:id="19" w:name="__Fieldmark__21_187200124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872001247"/>
      <w:bookmarkStart w:id="21" w:name="__Fieldmark__23_187200124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872001247"/>
      <w:bookmarkStart w:id="23" w:name="__Fieldmark__24_187200124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872001247"/>
      <w:bookmarkStart w:id="25" w:name="__Fieldmark__25_187200124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872001247"/>
      <w:bookmarkStart w:id="27" w:name="__Fieldmark__26_187200124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872001247"/>
      <w:bookmarkStart w:id="29" w:name="__Fieldmark__27_187200124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872001247"/>
      <w:bookmarkStart w:id="31" w:name="__Fieldmark__28_187200124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872001247"/>
      <w:bookmarkStart w:id="33" w:name="__Fieldmark__29_187200124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872001247"/>
      <w:bookmarkStart w:id="35" w:name="__Fieldmark__30_187200124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872001247"/>
      <w:bookmarkStart w:id="37" w:name="__Fieldmark__32_187200124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872001247"/>
      <w:bookmarkStart w:id="39" w:name="__Fieldmark__34_187200124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872001247"/>
      <w:bookmarkStart w:id="41" w:name="__Fieldmark__35_187200124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872001247"/>
      <w:bookmarkStart w:id="43" w:name="__Fieldmark__36_187200124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872001247"/>
      <w:bookmarkStart w:id="45" w:name="__Fieldmark__37_187200124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872001247"/>
      <w:bookmarkStart w:id="47" w:name="__Fieldmark__38_187200124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872001247"/>
      <w:bookmarkStart w:id="49" w:name="__Fieldmark__39_187200124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872001247"/>
      <w:bookmarkStart w:id="51" w:name="__Fieldmark__40_187200124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872001247"/>
      <w:bookmarkStart w:id="53" w:name="__Fieldmark__41_187200124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872001247"/>
      <w:bookmarkStart w:id="55" w:name="__Fieldmark__42_187200124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872001247"/>
      <w:bookmarkStart w:id="57" w:name="__Fieldmark__43_187200124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872001247"/>
      <w:bookmarkStart w:id="59" w:name="__Fieldmark__44_187200124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872001247"/>
      <w:bookmarkStart w:id="61" w:name="__Fieldmark__46_187200124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872001247"/>
      <w:bookmarkStart w:id="63" w:name="__Fieldmark__47_187200124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872001247"/>
      <w:bookmarkStart w:id="65" w:name="__Fieldmark__48_187200124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872001247"/>
      <w:bookmarkStart w:id="67" w:name="__Fieldmark__49_187200124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872001247"/>
      <w:bookmarkStart w:id="69" w:name="__Fieldmark__50_187200124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872001247"/>
      <w:bookmarkStart w:id="71" w:name="__Fieldmark__51_187200124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872001247"/>
      <w:bookmarkStart w:id="73" w:name="__Fieldmark__52_187200124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Adaptation selon les cas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872001247"/>
      <w:bookmarkStart w:id="75" w:name="__Fieldmark__54_187200124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872001247"/>
      <w:bookmarkStart w:id="77" w:name="__Fieldmark__55_187200124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872001247"/>
      <w:bookmarkStart w:id="79" w:name="__Fieldmark__56_187200124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872001247"/>
      <w:bookmarkStart w:id="81" w:name="__Fieldmark__57_187200124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872001247"/>
      <w:bookmarkStart w:id="83" w:name="__Fieldmark__58_187200124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872001247"/>
      <w:bookmarkStart w:id="85" w:name="__Fieldmark__59_187200124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872001247"/>
      <w:bookmarkStart w:id="87" w:name="__Fieldmark__60_187200124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872001247"/>
      <w:bookmarkStart w:id="89" w:name="__Fieldmark__61_187200124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872001247"/>
      <w:bookmarkStart w:id="91" w:name="__Fieldmark__63_187200124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872001247"/>
      <w:bookmarkStart w:id="93" w:name="__Fieldmark__64_187200124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872001247"/>
      <w:bookmarkStart w:id="95" w:name="__Fieldmark__65_187200124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872001247"/>
      <w:bookmarkStart w:id="97" w:name="__Fieldmark__66_187200124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872001247"/>
      <w:bookmarkStart w:id="99" w:name="__Fieldmark__67_187200124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ARS pour Handident, ARS pour la formation du personnel soignant (2,5 jours) et par OPCA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Dons pour ASOPAD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66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8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8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8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80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72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Plus de 120 Ehpad : Chirurgiens Dentistes de proximité en plus d'ASOPAD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Les cas lourds sont traités par Handident à Haguenau (déplacement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Les chiffres précédents (bilans) sont fournis par ASOPAD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Des praticiens indépendants interviennent dans plusieurs établissements : 2 praticiens strasbourgeois interviennent à raison de 2 jours / semaine dans les Ehpad (+ de 300 patients soignés en 2015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Certains gros Ehpad s'équipent de fauteuils dentaires financés en grande partie par l'ARS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BAS-RHIN</w: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872001247"/>
      <w:bookmarkStart w:id="101" w:name="__Fieldmark__81_187200124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872001247"/>
      <w:bookmarkStart w:id="103" w:name="__Fieldmark__82_187200124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872001247"/>
      <w:bookmarkStart w:id="105" w:name="__Fieldmark__83_187200124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872001247"/>
      <w:bookmarkStart w:id="107" w:name="__Fieldmark__84_187200124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872001247"/>
      <w:bookmarkStart w:id="109" w:name="__Fieldmark__85_187200124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872001247"/>
      <w:bookmarkStart w:id="111" w:name="__Fieldmark__86_187200124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872001247"/>
      <w:bookmarkStart w:id="113" w:name="__Fieldmark__87_187200124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872001247"/>
      <w:bookmarkStart w:id="115" w:name="__Fieldmark__88_187200124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872001247"/>
      <w:bookmarkStart w:id="117" w:name="__Fieldmark__89_187200124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872001247"/>
      <w:bookmarkStart w:id="119" w:name="__Fieldmark__90_187200124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872001247"/>
      <w:bookmarkStart w:id="121" w:name="__Fieldmark__92_187200124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872001247"/>
      <w:bookmarkStart w:id="123" w:name="__Fieldmark__93_187200124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872001247"/>
      <w:bookmarkStart w:id="125" w:name="__Fieldmark__94_187200124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872001247"/>
      <w:bookmarkStart w:id="127" w:name="__Fieldmark__95_187200124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872001247"/>
      <w:bookmarkStart w:id="129" w:name="__Fieldmark__96_187200124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872001247"/>
      <w:bookmarkStart w:id="131" w:name="__Fieldmark__97_187200124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FAS, MAS, IME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872001247"/>
      <w:bookmarkStart w:id="133" w:name="__Fieldmark__99_187200124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872001247"/>
      <w:bookmarkStart w:id="135" w:name="__Fieldmark__101_187200124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872001247"/>
      <w:bookmarkStart w:id="137" w:name="__Fieldmark__102_187200124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872001247"/>
      <w:bookmarkStart w:id="139" w:name="__Fieldmark__103_187200124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872001247"/>
      <w:bookmarkStart w:id="141" w:name="__Fieldmark__104_187200124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872001247"/>
      <w:bookmarkStart w:id="143" w:name="__Fieldmark__105_187200124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872001247"/>
      <w:bookmarkStart w:id="145" w:name="__Fieldmark__106_187200124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872001247"/>
      <w:bookmarkStart w:id="147" w:name="__Fieldmark__107_187200124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872001247"/>
      <w:bookmarkStart w:id="149" w:name="__Fieldmark__108_187200124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872001247"/>
      <w:bookmarkStart w:id="151" w:name="__Fieldmark__109_187200124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872001247"/>
      <w:bookmarkStart w:id="153" w:name="__Fieldmark__111_187200124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872001247"/>
      <w:bookmarkStart w:id="155" w:name="__Fieldmark__112_187200124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872001247"/>
      <w:bookmarkStart w:id="157" w:name="__Fieldmark__113_187200124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872001247"/>
      <w:bookmarkStart w:id="159" w:name="__Fieldmark__114_187200124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872001247"/>
      <w:bookmarkStart w:id="161" w:name="__Fieldmark__115_187200124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872001247"/>
      <w:bookmarkStart w:id="163" w:name="__Fieldmark__116_187200124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872001247"/>
      <w:bookmarkStart w:id="165" w:name="__Fieldmark__118_187200124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872001247"/>
      <w:bookmarkStart w:id="167" w:name="__Fieldmark__119_187200124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872001247"/>
      <w:bookmarkStart w:id="169" w:name="__Fieldmark__120_187200124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872001247"/>
      <w:bookmarkStart w:id="171" w:name="__Fieldmark__121_187200124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872001247"/>
      <w:bookmarkStart w:id="173" w:name="__Fieldmark__122_187200124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872001247"/>
      <w:bookmarkStart w:id="175" w:name="__Fieldmark__123_187200124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872001247"/>
      <w:bookmarkStart w:id="177" w:name="__Fieldmark__124_187200124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872001247"/>
      <w:bookmarkStart w:id="179" w:name="__Fieldmark__125_187200124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872001247"/>
      <w:bookmarkStart w:id="181" w:name="__Fieldmark__127_187200124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872001247"/>
      <w:bookmarkStart w:id="183" w:name="__Fieldmark__128_187200124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872001247"/>
      <w:bookmarkStart w:id="185" w:name="__Fieldmark__129_187200124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872001247"/>
      <w:bookmarkStart w:id="187" w:name="__Fieldmark__130_187200124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872001247"/>
      <w:bookmarkStart w:id="189" w:name="__Fieldmark__131_187200124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IME, FAS, MAS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AR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9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417 séances de soin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Handident : 2 salariés, 37 libéraux, 1 retraité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40 patients soignés sous anesthésie générale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439 patients soignés sous sédation profonde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872001247"/>
      <w:bookmarkStart w:id="191" w:name="__Fieldmark__143_187200124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872001247"/>
      <w:bookmarkStart w:id="193" w:name="__Fieldmark__144_187200124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872001247"/>
      <w:bookmarkStart w:id="195" w:name="__Fieldmark__145_187200124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872001247"/>
      <w:bookmarkStart w:id="197" w:name="__Fieldmark__146_187200124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872001247"/>
      <w:bookmarkStart w:id="199" w:name="__Fieldmark__147_187200124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872001247"/>
      <w:bookmarkStart w:id="201" w:name="__Fieldmark__148_187200124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872001247"/>
      <w:bookmarkStart w:id="203" w:name="__Fieldmark__149_187200124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872001247"/>
      <w:bookmarkStart w:id="205" w:name="__Fieldmark__150_187200124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872001247"/>
      <w:bookmarkStart w:id="207" w:name="__Fieldmark__151_187200124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872001247"/>
      <w:bookmarkStart w:id="209" w:name="__Fieldmark__152_187200124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872001247"/>
      <w:bookmarkStart w:id="211" w:name="__Fieldmark__154_187200124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872001247"/>
      <w:bookmarkStart w:id="213" w:name="__Fieldmark__155_187200124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872001247"/>
      <w:bookmarkStart w:id="215" w:name="__Fieldmark__156_187200124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872001247"/>
      <w:bookmarkStart w:id="217" w:name="__Fieldmark__157_187200124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872001247"/>
      <w:bookmarkStart w:id="219" w:name="__Fieldmark__158_187200124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872001247"/>
      <w:bookmarkStart w:id="221" w:name="__Fieldmark__160_187200124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872001247"/>
      <w:bookmarkStart w:id="223" w:name="__Fieldmark__162_187200124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872001247"/>
      <w:bookmarkStart w:id="225" w:name="__Fieldmark__163_187200124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872001247"/>
      <w:bookmarkStart w:id="227" w:name="__Fieldmark__164_187200124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872001247"/>
      <w:bookmarkStart w:id="229" w:name="__Fieldmark__165_187200124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872001247"/>
      <w:bookmarkStart w:id="231" w:name="__Fieldmark__166_187200124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872001247"/>
      <w:bookmarkStart w:id="233" w:name="__Fieldmark__167_187200124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872001247"/>
      <w:bookmarkStart w:id="235" w:name="__Fieldmark__168_187200124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872001247"/>
      <w:bookmarkStart w:id="237" w:name="__Fieldmark__169_187200124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872001247"/>
      <w:bookmarkStart w:id="239" w:name="__Fieldmark__170_187200124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872001247"/>
      <w:bookmarkStart w:id="241" w:name="__Fieldmark__171_187200124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872001247"/>
      <w:bookmarkStart w:id="243" w:name="__Fieldmark__173_187200124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872001247"/>
      <w:bookmarkStart w:id="245" w:name="__Fieldmark__174_187200124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872001247"/>
      <w:bookmarkStart w:id="247" w:name="__Fieldmark__175_187200124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872001247"/>
      <w:bookmarkStart w:id="249" w:name="__Fieldmark__176_187200124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872001247"/>
      <w:bookmarkStart w:id="251" w:name="__Fieldmark__177_187200124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Médecins Du Monde 50 %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leg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25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06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7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5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805 passages de soin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0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 assistantes bénévoles participent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4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4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