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9-Rhô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Jean-François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  <w:t>PORNON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ho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jfpornon@fre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7842752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S 30066 - 69453 Lyon cedex 06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t>R4P (réseau régional réadaptation et rééducation pédiatique Rhône Alpes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anté buccodentaire et handicap Rhône Alp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4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6/100 000 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007326685"/>
      <w:bookmarkStart w:id="1" w:name="__Fieldmark__12_400732668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007326685"/>
      <w:bookmarkStart w:id="3" w:name="__Fieldmark__13_400732668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007326685"/>
      <w:bookmarkStart w:id="5" w:name="__Fieldmark__14_400732668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007326685"/>
      <w:bookmarkStart w:id="7" w:name="__Fieldmark__15_400732668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007326685"/>
      <w:bookmarkStart w:id="9" w:name="__Fieldmark__16_400732668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007326685"/>
      <w:bookmarkStart w:id="11" w:name="__Fieldmark__17_400732668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007326685"/>
      <w:bookmarkStart w:id="13" w:name="__Fieldmark__18_400732668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007326685"/>
      <w:bookmarkStart w:id="15" w:name="__Fieldmark__19_400732668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007326685"/>
      <w:bookmarkStart w:id="17" w:name="__Fieldmark__20_400732668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007326685"/>
      <w:bookmarkStart w:id="19" w:name="__Fieldmark__21_400732668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007326685"/>
      <w:bookmarkStart w:id="21" w:name="__Fieldmark__23_400732668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007326685"/>
      <w:bookmarkStart w:id="23" w:name="__Fieldmark__24_400732668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007326685"/>
      <w:bookmarkStart w:id="25" w:name="__Fieldmark__25_400732668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007326685"/>
      <w:bookmarkStart w:id="27" w:name="__Fieldmark__26_400732668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007326685"/>
      <w:bookmarkStart w:id="29" w:name="__Fieldmark__27_400732668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007326685"/>
      <w:bookmarkStart w:id="31" w:name="__Fieldmark__28_400732668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007326685"/>
      <w:bookmarkStart w:id="33" w:name="__Fieldmark__29_400732668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007326685"/>
      <w:bookmarkStart w:id="35" w:name="__Fieldmark__30_400732668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007326685"/>
      <w:bookmarkStart w:id="37" w:name="__Fieldmark__32_400732668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007326685"/>
      <w:bookmarkStart w:id="39" w:name="__Fieldmark__34_400732668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007326685"/>
      <w:bookmarkStart w:id="41" w:name="__Fieldmark__35_400732668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007326685"/>
      <w:bookmarkStart w:id="43" w:name="__Fieldmark__36_400732668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007326685"/>
      <w:bookmarkStart w:id="45" w:name="__Fieldmark__37_400732668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007326685"/>
      <w:bookmarkStart w:id="47" w:name="__Fieldmark__38_400732668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007326685"/>
      <w:bookmarkStart w:id="49" w:name="__Fieldmark__39_400732668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007326685"/>
      <w:bookmarkStart w:id="51" w:name="__Fieldmark__40_400732668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007326685"/>
      <w:bookmarkStart w:id="53" w:name="__Fieldmark__41_400732668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007326685"/>
      <w:bookmarkStart w:id="55" w:name="__Fieldmark__42_400732668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007326685"/>
      <w:bookmarkStart w:id="57" w:name="__Fieldmark__43_400732668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007326685"/>
      <w:bookmarkStart w:id="59" w:name="__Fieldmark__44_400732668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007326685"/>
      <w:bookmarkStart w:id="61" w:name="__Fieldmark__46_400732668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007326685"/>
      <w:bookmarkStart w:id="63" w:name="__Fieldmark__47_400732668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007326685"/>
      <w:bookmarkStart w:id="65" w:name="__Fieldmark__48_400732668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007326685"/>
      <w:bookmarkStart w:id="67" w:name="__Fieldmark__49_400732668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007326685"/>
      <w:bookmarkStart w:id="69" w:name="__Fieldmark__50_400732668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007326685"/>
      <w:bookmarkStart w:id="71" w:name="__Fieldmark__51_400732668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007326685"/>
      <w:bookmarkStart w:id="73" w:name="__Fieldmark__52_400732668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007326685"/>
      <w:bookmarkStart w:id="75" w:name="__Fieldmark__54_400732668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007326685"/>
      <w:bookmarkStart w:id="77" w:name="__Fieldmark__55_400732668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007326685"/>
      <w:bookmarkStart w:id="79" w:name="__Fieldmark__56_400732668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007326685"/>
      <w:bookmarkStart w:id="81" w:name="__Fieldmark__57_400732668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007326685"/>
      <w:bookmarkStart w:id="83" w:name="__Fieldmark__58_400732668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007326685"/>
      <w:bookmarkStart w:id="85" w:name="__Fieldmark__59_400732668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007326685"/>
      <w:bookmarkStart w:id="87" w:name="__Fieldmark__60_400732668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007326685"/>
      <w:bookmarkStart w:id="89" w:name="__Fieldmark__61_400732668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007326685"/>
      <w:bookmarkStart w:id="91" w:name="__Fieldmark__63_400732668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007326685"/>
      <w:bookmarkStart w:id="93" w:name="__Fieldmark__64_400732668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007326685"/>
      <w:bookmarkStart w:id="95" w:name="__Fieldmark__65_400732668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007326685"/>
      <w:bookmarkStart w:id="97" w:name="__Fieldmark__66_400732668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007326685"/>
      <w:bookmarkStart w:id="99" w:name="__Fieldmark__67_400732668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Information et sensibilisation du public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69_Rhô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007326685"/>
      <w:bookmarkStart w:id="101" w:name="__Fieldmark__81_400732668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007326685"/>
      <w:bookmarkStart w:id="103" w:name="__Fieldmark__82_400732668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007326685"/>
      <w:bookmarkStart w:id="105" w:name="__Fieldmark__83_400732668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007326685"/>
      <w:bookmarkStart w:id="107" w:name="__Fieldmark__84_400732668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007326685"/>
      <w:bookmarkStart w:id="109" w:name="__Fieldmark__85_400732668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007326685"/>
      <w:bookmarkStart w:id="111" w:name="__Fieldmark__86_400732668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007326685"/>
      <w:bookmarkStart w:id="113" w:name="__Fieldmark__87_400732668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007326685"/>
      <w:bookmarkStart w:id="115" w:name="__Fieldmark__88_400732668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007326685"/>
      <w:bookmarkStart w:id="117" w:name="__Fieldmark__89_400732668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007326685"/>
      <w:bookmarkStart w:id="119" w:name="__Fieldmark__90_400732668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007326685"/>
      <w:bookmarkStart w:id="121" w:name="__Fieldmark__92_400732668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007326685"/>
      <w:bookmarkStart w:id="123" w:name="__Fieldmark__93_400732668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007326685"/>
      <w:bookmarkStart w:id="125" w:name="__Fieldmark__94_400732668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007326685"/>
      <w:bookmarkStart w:id="127" w:name="__Fieldmark__95_400732668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007326685"/>
      <w:bookmarkStart w:id="129" w:name="__Fieldmark__96_400732668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007326685"/>
      <w:bookmarkStart w:id="131" w:name="__Fieldmark__97_400732668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007326685"/>
      <w:bookmarkStart w:id="133" w:name="__Fieldmark__99_400732668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007326685"/>
      <w:bookmarkStart w:id="135" w:name="__Fieldmark__101_400732668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007326685"/>
      <w:bookmarkStart w:id="137" w:name="__Fieldmark__102_400732668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007326685"/>
      <w:bookmarkStart w:id="139" w:name="__Fieldmark__103_400732668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007326685"/>
      <w:bookmarkStart w:id="141" w:name="__Fieldmark__104_400732668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007326685"/>
      <w:bookmarkStart w:id="143" w:name="__Fieldmark__105_400732668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007326685"/>
      <w:bookmarkStart w:id="145" w:name="__Fieldmark__106_400732668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007326685"/>
      <w:bookmarkStart w:id="147" w:name="__Fieldmark__107_400732668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007326685"/>
      <w:bookmarkStart w:id="149" w:name="__Fieldmark__108_400732668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007326685"/>
      <w:bookmarkStart w:id="151" w:name="__Fieldmark__109_400732668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007326685"/>
      <w:bookmarkStart w:id="153" w:name="__Fieldmark__111_400732668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007326685"/>
      <w:bookmarkStart w:id="155" w:name="__Fieldmark__112_400732668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007326685"/>
      <w:bookmarkStart w:id="157" w:name="__Fieldmark__113_400732668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007326685"/>
      <w:bookmarkStart w:id="159" w:name="__Fieldmark__114_400732668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007326685"/>
      <w:bookmarkStart w:id="161" w:name="__Fieldmark__115_400732668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007326685"/>
      <w:bookmarkStart w:id="163" w:name="__Fieldmark__116_400732668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007326685"/>
      <w:bookmarkStart w:id="165" w:name="__Fieldmark__118_400732668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007326685"/>
      <w:bookmarkStart w:id="167" w:name="__Fieldmark__119_400732668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007326685"/>
      <w:bookmarkStart w:id="169" w:name="__Fieldmark__120_400732668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007326685"/>
      <w:bookmarkStart w:id="171" w:name="__Fieldmark__121_400732668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007326685"/>
      <w:bookmarkStart w:id="173" w:name="__Fieldmark__122_400732668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007326685"/>
      <w:bookmarkStart w:id="175" w:name="__Fieldmark__123_400732668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007326685"/>
      <w:bookmarkStart w:id="177" w:name="__Fieldmark__124_400732668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007326685"/>
      <w:bookmarkStart w:id="179" w:name="__Fieldmark__125_400732668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007326685"/>
      <w:bookmarkStart w:id="181" w:name="__Fieldmark__127_400732668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007326685"/>
      <w:bookmarkStart w:id="183" w:name="__Fieldmark__128_400732668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007326685"/>
      <w:bookmarkStart w:id="185" w:name="__Fieldmark__129_400732668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007326685"/>
      <w:bookmarkStart w:id="187" w:name="__Fieldmark__130_400732668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007326685"/>
      <w:bookmarkStart w:id="189" w:name="__Fieldmark__131_400732668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Information et sensibilisation du personnel soignant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007326685"/>
      <w:bookmarkStart w:id="191" w:name="__Fieldmark__143_400732668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007326685"/>
      <w:bookmarkStart w:id="193" w:name="__Fieldmark__144_400732668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007326685"/>
      <w:bookmarkStart w:id="195" w:name="__Fieldmark__145_400732668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007326685"/>
      <w:bookmarkStart w:id="197" w:name="__Fieldmark__146_400732668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007326685"/>
      <w:bookmarkStart w:id="199" w:name="__Fieldmark__147_400732668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007326685"/>
      <w:bookmarkStart w:id="201" w:name="__Fieldmark__148_400732668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007326685"/>
      <w:bookmarkStart w:id="203" w:name="__Fieldmark__149_400732668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007326685"/>
      <w:bookmarkStart w:id="205" w:name="__Fieldmark__150_400732668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007326685"/>
      <w:bookmarkStart w:id="207" w:name="__Fieldmark__151_400732668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007326685"/>
      <w:bookmarkStart w:id="209" w:name="__Fieldmark__152_400732668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007326685"/>
      <w:bookmarkStart w:id="211" w:name="__Fieldmark__154_400732668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007326685"/>
      <w:bookmarkStart w:id="213" w:name="__Fieldmark__155_400732668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007326685"/>
      <w:bookmarkStart w:id="215" w:name="__Fieldmark__156_400732668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007326685"/>
      <w:bookmarkStart w:id="217" w:name="__Fieldmark__157_400732668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007326685"/>
      <w:bookmarkStart w:id="219" w:name="__Fieldmark__158_400732668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007326685"/>
      <w:bookmarkStart w:id="221" w:name="__Fieldmark__160_400732668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007326685"/>
      <w:bookmarkStart w:id="223" w:name="__Fieldmark__162_400732668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007326685"/>
      <w:bookmarkStart w:id="225" w:name="__Fieldmark__163_400732668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007326685"/>
      <w:bookmarkStart w:id="227" w:name="__Fieldmark__164_400732668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007326685"/>
      <w:bookmarkStart w:id="229" w:name="__Fieldmark__165_400732668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007326685"/>
      <w:bookmarkStart w:id="231" w:name="__Fieldmark__166_400732668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007326685"/>
      <w:bookmarkStart w:id="233" w:name="__Fieldmark__167_400732668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007326685"/>
      <w:bookmarkStart w:id="235" w:name="__Fieldmark__168_400732668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007326685"/>
      <w:bookmarkStart w:id="237" w:name="__Fieldmark__169_400732668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007326685"/>
      <w:bookmarkStart w:id="239" w:name="__Fieldmark__170_400732668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007326685"/>
      <w:bookmarkStart w:id="241" w:name="__Fieldmark__171_400732668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007326685"/>
      <w:bookmarkStart w:id="243" w:name="__Fieldmark__173_400732668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007326685"/>
      <w:bookmarkStart w:id="245" w:name="__Fieldmark__174_400732668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007326685"/>
      <w:bookmarkStart w:id="247" w:name="__Fieldmark__175_400732668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007326685"/>
      <w:bookmarkStart w:id="249" w:name="__Fieldmark__176_400732668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007326685"/>
      <w:bookmarkStart w:id="251" w:name="__Fieldmark__177_400732668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  <w:t>Financeurs</w:t>
        <w:tab/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sz w:val="16"/>
          <w:szCs w:val="16"/>
        </w:rPr>
        <w:tab/>
        <w:t>Subventions</w:t>
        <w:tab/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6:00Z</dcterms:modified>
  <cp:revision>2</cp:revision>
  <dc:subject/>
  <dc:title/>
</cp:coreProperties>
</file>