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71-Saône-et-Loir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eorges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TOMASI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aone-et-loir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gmm.tom08@g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548688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 rue Dewet - 71100 Chalon sur Saon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UFSBD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7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9,2/100 000 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91848683"/>
      <w:bookmarkStart w:id="1" w:name="__Fieldmark__12_391848683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91848683"/>
      <w:bookmarkStart w:id="3" w:name="__Fieldmark__13_391848683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91848683"/>
      <w:bookmarkStart w:id="5" w:name="__Fieldmark__14_391848683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91848683"/>
      <w:bookmarkStart w:id="7" w:name="__Fieldmark__15_391848683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91848683"/>
      <w:bookmarkStart w:id="9" w:name="__Fieldmark__16_391848683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91848683"/>
      <w:bookmarkStart w:id="11" w:name="__Fieldmark__17_391848683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91848683"/>
      <w:bookmarkStart w:id="13" w:name="__Fieldmark__18_391848683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91848683"/>
      <w:bookmarkStart w:id="15" w:name="__Fieldmark__19_391848683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91848683"/>
      <w:bookmarkStart w:id="17" w:name="__Fieldmark__20_391848683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91848683"/>
      <w:bookmarkStart w:id="19" w:name="__Fieldmark__21_391848683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91848683"/>
      <w:bookmarkStart w:id="21" w:name="__Fieldmark__23_391848683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91848683"/>
      <w:bookmarkStart w:id="23" w:name="__Fieldmark__24_391848683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91848683"/>
      <w:bookmarkStart w:id="25" w:name="__Fieldmark__25_391848683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91848683"/>
      <w:bookmarkStart w:id="27" w:name="__Fieldmark__26_391848683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91848683"/>
      <w:bookmarkStart w:id="29" w:name="__Fieldmark__27_391848683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91848683"/>
      <w:bookmarkStart w:id="31" w:name="__Fieldmark__28_391848683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91848683"/>
      <w:bookmarkStart w:id="33" w:name="__Fieldmark__29_391848683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91848683"/>
      <w:bookmarkStart w:id="35" w:name="__Fieldmark__30_391848683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91848683"/>
      <w:bookmarkStart w:id="37" w:name="__Fieldmark__32_391848683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91848683"/>
      <w:bookmarkStart w:id="39" w:name="__Fieldmark__34_391848683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91848683"/>
      <w:bookmarkStart w:id="41" w:name="__Fieldmark__35_391848683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91848683"/>
      <w:bookmarkStart w:id="43" w:name="__Fieldmark__36_391848683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91848683"/>
      <w:bookmarkStart w:id="45" w:name="__Fieldmark__37_391848683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91848683"/>
      <w:bookmarkStart w:id="47" w:name="__Fieldmark__38_391848683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91848683"/>
      <w:bookmarkStart w:id="49" w:name="__Fieldmark__39_391848683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91848683"/>
      <w:bookmarkStart w:id="51" w:name="__Fieldmark__40_391848683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91848683"/>
      <w:bookmarkStart w:id="53" w:name="__Fieldmark__41_391848683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91848683"/>
      <w:bookmarkStart w:id="55" w:name="__Fieldmark__42_391848683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91848683"/>
      <w:bookmarkStart w:id="57" w:name="__Fieldmark__43_391848683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91848683"/>
      <w:bookmarkStart w:id="59" w:name="__Fieldmark__44_391848683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91848683"/>
      <w:bookmarkStart w:id="61" w:name="__Fieldmark__46_391848683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91848683"/>
      <w:bookmarkStart w:id="63" w:name="__Fieldmark__47_391848683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91848683"/>
      <w:bookmarkStart w:id="65" w:name="__Fieldmark__48_391848683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91848683"/>
      <w:bookmarkStart w:id="67" w:name="__Fieldmark__49_391848683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91848683"/>
      <w:bookmarkStart w:id="69" w:name="__Fieldmark__50_391848683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91848683"/>
      <w:bookmarkStart w:id="71" w:name="__Fieldmark__51_391848683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91848683"/>
      <w:bookmarkStart w:id="73" w:name="__Fieldmark__52_391848683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abinet spécialement conçu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91848683"/>
      <w:bookmarkStart w:id="75" w:name="__Fieldmark__54_391848683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91848683"/>
      <w:bookmarkStart w:id="77" w:name="__Fieldmark__55_391848683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91848683"/>
      <w:bookmarkStart w:id="79" w:name="__Fieldmark__56_391848683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91848683"/>
      <w:bookmarkStart w:id="81" w:name="__Fieldmark__57_391848683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91848683"/>
      <w:bookmarkStart w:id="83" w:name="__Fieldmark__58_391848683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91848683"/>
      <w:bookmarkStart w:id="85" w:name="__Fieldmark__59_391848683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91848683"/>
      <w:bookmarkStart w:id="87" w:name="__Fieldmark__60_391848683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91848683"/>
      <w:bookmarkStart w:id="89" w:name="__Fieldmark__61_391848683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91848683"/>
      <w:bookmarkStart w:id="91" w:name="__Fieldmark__63_391848683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91848683"/>
      <w:bookmarkStart w:id="93" w:name="__Fieldmark__64_391848683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91848683"/>
      <w:bookmarkStart w:id="95" w:name="__Fieldmark__65_391848683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91848683"/>
      <w:bookmarkStart w:id="97" w:name="__Fieldmark__66_391848683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91848683"/>
      <w:bookmarkStart w:id="99" w:name="__Fieldmark__67_391848683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71_Saône et Loir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91848683"/>
      <w:bookmarkStart w:id="101" w:name="__Fieldmark__81_391848683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91848683"/>
      <w:bookmarkStart w:id="103" w:name="__Fieldmark__82_391848683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91848683"/>
      <w:bookmarkStart w:id="105" w:name="__Fieldmark__83_391848683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91848683"/>
      <w:bookmarkStart w:id="107" w:name="__Fieldmark__84_391848683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91848683"/>
      <w:bookmarkStart w:id="109" w:name="__Fieldmark__85_391848683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91848683"/>
      <w:bookmarkStart w:id="111" w:name="__Fieldmark__86_391848683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91848683"/>
      <w:bookmarkStart w:id="113" w:name="__Fieldmark__87_391848683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91848683"/>
      <w:bookmarkStart w:id="115" w:name="__Fieldmark__88_391848683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91848683"/>
      <w:bookmarkStart w:id="117" w:name="__Fieldmark__89_391848683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91848683"/>
      <w:bookmarkStart w:id="119" w:name="__Fieldmark__90_391848683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91848683"/>
      <w:bookmarkStart w:id="121" w:name="__Fieldmark__92_391848683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91848683"/>
      <w:bookmarkStart w:id="123" w:name="__Fieldmark__93_391848683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91848683"/>
      <w:bookmarkStart w:id="125" w:name="__Fieldmark__94_391848683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91848683"/>
      <w:bookmarkStart w:id="127" w:name="__Fieldmark__95_391848683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91848683"/>
      <w:bookmarkStart w:id="129" w:name="__Fieldmark__96_391848683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91848683"/>
      <w:bookmarkStart w:id="131" w:name="__Fieldmark__97_391848683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91848683"/>
      <w:bookmarkStart w:id="133" w:name="__Fieldmark__99_391848683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91848683"/>
      <w:bookmarkStart w:id="135" w:name="__Fieldmark__101_391848683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91848683"/>
      <w:bookmarkStart w:id="137" w:name="__Fieldmark__102_391848683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91848683"/>
      <w:bookmarkStart w:id="139" w:name="__Fieldmark__103_391848683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91848683"/>
      <w:bookmarkStart w:id="141" w:name="__Fieldmark__104_391848683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91848683"/>
      <w:bookmarkStart w:id="143" w:name="__Fieldmark__105_391848683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91848683"/>
      <w:bookmarkStart w:id="145" w:name="__Fieldmark__106_391848683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91848683"/>
      <w:bookmarkStart w:id="147" w:name="__Fieldmark__107_391848683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91848683"/>
      <w:bookmarkStart w:id="149" w:name="__Fieldmark__108_391848683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91848683"/>
      <w:bookmarkStart w:id="151" w:name="__Fieldmark__109_391848683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91848683"/>
      <w:bookmarkStart w:id="153" w:name="__Fieldmark__111_391848683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91848683"/>
      <w:bookmarkStart w:id="155" w:name="__Fieldmark__112_391848683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91848683"/>
      <w:bookmarkStart w:id="157" w:name="__Fieldmark__113_391848683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91848683"/>
      <w:bookmarkStart w:id="159" w:name="__Fieldmark__114_391848683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91848683"/>
      <w:bookmarkStart w:id="161" w:name="__Fieldmark__115_391848683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91848683"/>
      <w:bookmarkStart w:id="163" w:name="__Fieldmark__116_391848683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91848683"/>
      <w:bookmarkStart w:id="165" w:name="__Fieldmark__118_391848683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91848683"/>
      <w:bookmarkStart w:id="167" w:name="__Fieldmark__119_391848683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91848683"/>
      <w:bookmarkStart w:id="169" w:name="__Fieldmark__120_391848683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91848683"/>
      <w:bookmarkStart w:id="171" w:name="__Fieldmark__121_391848683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91848683"/>
      <w:bookmarkStart w:id="173" w:name="__Fieldmark__122_391848683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91848683"/>
      <w:bookmarkStart w:id="175" w:name="__Fieldmark__123_391848683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91848683"/>
      <w:bookmarkStart w:id="177" w:name="__Fieldmark__124_391848683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91848683"/>
      <w:bookmarkStart w:id="179" w:name="__Fieldmark__125_391848683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91848683"/>
      <w:bookmarkStart w:id="181" w:name="__Fieldmark__127_391848683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91848683"/>
      <w:bookmarkStart w:id="183" w:name="__Fieldmark__128_391848683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91848683"/>
      <w:bookmarkStart w:id="185" w:name="__Fieldmark__129_391848683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91848683"/>
      <w:bookmarkStart w:id="187" w:name="__Fieldmark__130_391848683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91848683"/>
      <w:bookmarkStart w:id="189" w:name="__Fieldmark__131_391848683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91848683"/>
      <w:bookmarkStart w:id="191" w:name="__Fieldmark__143_391848683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91848683"/>
      <w:bookmarkStart w:id="193" w:name="__Fieldmark__144_391848683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91848683"/>
      <w:bookmarkStart w:id="195" w:name="__Fieldmark__145_391848683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91848683"/>
      <w:bookmarkStart w:id="197" w:name="__Fieldmark__146_391848683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91848683"/>
      <w:bookmarkStart w:id="199" w:name="__Fieldmark__147_391848683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91848683"/>
      <w:bookmarkStart w:id="201" w:name="__Fieldmark__148_391848683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91848683"/>
      <w:bookmarkStart w:id="203" w:name="__Fieldmark__149_391848683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91848683"/>
      <w:bookmarkStart w:id="205" w:name="__Fieldmark__150_391848683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91848683"/>
      <w:bookmarkStart w:id="207" w:name="__Fieldmark__151_391848683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91848683"/>
      <w:bookmarkStart w:id="209" w:name="__Fieldmark__152_391848683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91848683"/>
      <w:bookmarkStart w:id="211" w:name="__Fieldmark__154_391848683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91848683"/>
      <w:bookmarkStart w:id="213" w:name="__Fieldmark__155_391848683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91848683"/>
      <w:bookmarkStart w:id="215" w:name="__Fieldmark__156_391848683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91848683"/>
      <w:bookmarkStart w:id="217" w:name="__Fieldmark__157_391848683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91848683"/>
      <w:bookmarkStart w:id="219" w:name="__Fieldmark__158_391848683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91848683"/>
      <w:bookmarkStart w:id="221" w:name="__Fieldmark__160_391848683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91848683"/>
      <w:bookmarkStart w:id="223" w:name="__Fieldmark__162_391848683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91848683"/>
      <w:bookmarkStart w:id="225" w:name="__Fieldmark__163_391848683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91848683"/>
      <w:bookmarkStart w:id="227" w:name="__Fieldmark__164_391848683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91848683"/>
      <w:bookmarkStart w:id="229" w:name="__Fieldmark__165_391848683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91848683"/>
      <w:bookmarkStart w:id="231" w:name="__Fieldmark__166_391848683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91848683"/>
      <w:bookmarkStart w:id="233" w:name="__Fieldmark__167_391848683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91848683"/>
      <w:bookmarkStart w:id="235" w:name="__Fieldmark__168_391848683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91848683"/>
      <w:bookmarkStart w:id="237" w:name="__Fieldmark__169_391848683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91848683"/>
      <w:bookmarkStart w:id="239" w:name="__Fieldmark__170_391848683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91848683"/>
      <w:bookmarkStart w:id="241" w:name="__Fieldmark__171_391848683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91848683"/>
      <w:bookmarkStart w:id="243" w:name="__Fieldmark__173_391848683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91848683"/>
      <w:bookmarkStart w:id="245" w:name="__Fieldmark__174_391848683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91848683"/>
      <w:bookmarkStart w:id="247" w:name="__Fieldmark__175_391848683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91848683"/>
      <w:bookmarkStart w:id="249" w:name="__Fieldmark__176_391848683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91848683"/>
      <w:bookmarkStart w:id="251" w:name="__Fieldmark__177_391848683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6:00Z</dcterms:modified>
  <cp:revision>2</cp:revision>
  <dc:subject/>
  <dc:title/>
</cp:coreProperties>
</file>