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2-Sarth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atheri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r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arth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atherineberry2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4384470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 rue de Gasperi - 72100 Le Man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3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.5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832675177"/>
      <w:bookmarkStart w:id="1" w:name="__Fieldmark__12_283267517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832675177"/>
      <w:bookmarkStart w:id="3" w:name="__Fieldmark__13_283267517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832675177"/>
      <w:bookmarkStart w:id="5" w:name="__Fieldmark__14_283267517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832675177"/>
      <w:bookmarkStart w:id="7" w:name="__Fieldmark__15_283267517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832675177"/>
      <w:bookmarkStart w:id="9" w:name="__Fieldmark__16_283267517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832675177"/>
      <w:bookmarkStart w:id="11" w:name="__Fieldmark__17_283267517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832675177"/>
      <w:bookmarkStart w:id="13" w:name="__Fieldmark__18_283267517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832675177"/>
      <w:bookmarkStart w:id="15" w:name="__Fieldmark__19_283267517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832675177"/>
      <w:bookmarkStart w:id="17" w:name="__Fieldmark__20_283267517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832675177"/>
      <w:bookmarkStart w:id="19" w:name="__Fieldmark__21_283267517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832675177"/>
      <w:bookmarkStart w:id="21" w:name="__Fieldmark__23_283267517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832675177"/>
      <w:bookmarkStart w:id="23" w:name="__Fieldmark__24_283267517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832675177"/>
      <w:bookmarkStart w:id="25" w:name="__Fieldmark__25_283267517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832675177"/>
      <w:bookmarkStart w:id="27" w:name="__Fieldmark__26_283267517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832675177"/>
      <w:bookmarkStart w:id="29" w:name="__Fieldmark__27_283267517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832675177"/>
      <w:bookmarkStart w:id="31" w:name="__Fieldmark__28_283267517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832675177"/>
      <w:bookmarkStart w:id="33" w:name="__Fieldmark__29_283267517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832675177"/>
      <w:bookmarkStart w:id="35" w:name="__Fieldmark__30_283267517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832675177"/>
      <w:bookmarkStart w:id="37" w:name="__Fieldmark__32_283267517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832675177"/>
      <w:bookmarkStart w:id="39" w:name="__Fieldmark__34_283267517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832675177"/>
      <w:bookmarkStart w:id="41" w:name="__Fieldmark__35_283267517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832675177"/>
      <w:bookmarkStart w:id="43" w:name="__Fieldmark__36_283267517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832675177"/>
      <w:bookmarkStart w:id="45" w:name="__Fieldmark__37_283267517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832675177"/>
      <w:bookmarkStart w:id="47" w:name="__Fieldmark__38_283267517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832675177"/>
      <w:bookmarkStart w:id="49" w:name="__Fieldmark__39_283267517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832675177"/>
      <w:bookmarkStart w:id="51" w:name="__Fieldmark__40_283267517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832675177"/>
      <w:bookmarkStart w:id="53" w:name="__Fieldmark__41_283267517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832675177"/>
      <w:bookmarkStart w:id="55" w:name="__Fieldmark__42_283267517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832675177"/>
      <w:bookmarkStart w:id="57" w:name="__Fieldmark__43_283267517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832675177"/>
      <w:bookmarkStart w:id="59" w:name="__Fieldmark__44_283267517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832675177"/>
      <w:bookmarkStart w:id="61" w:name="__Fieldmark__46_283267517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832675177"/>
      <w:bookmarkStart w:id="63" w:name="__Fieldmark__47_283267517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832675177"/>
      <w:bookmarkStart w:id="65" w:name="__Fieldmark__48_283267517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832675177"/>
      <w:bookmarkStart w:id="67" w:name="__Fieldmark__49_283267517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832675177"/>
      <w:bookmarkStart w:id="69" w:name="__Fieldmark__50_283267517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832675177"/>
      <w:bookmarkStart w:id="71" w:name="__Fieldmark__51_283267517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832675177"/>
      <w:bookmarkStart w:id="73" w:name="__Fieldmark__52_283267517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832675177"/>
      <w:bookmarkStart w:id="75" w:name="__Fieldmark__54_283267517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832675177"/>
      <w:bookmarkStart w:id="77" w:name="__Fieldmark__55_283267517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832675177"/>
      <w:bookmarkStart w:id="79" w:name="__Fieldmark__56_283267517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832675177"/>
      <w:bookmarkStart w:id="81" w:name="__Fieldmark__57_283267517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832675177"/>
      <w:bookmarkStart w:id="83" w:name="__Fieldmark__58_283267517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832675177"/>
      <w:bookmarkStart w:id="85" w:name="__Fieldmark__59_283267517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832675177"/>
      <w:bookmarkStart w:id="87" w:name="__Fieldmark__60_283267517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832675177"/>
      <w:bookmarkStart w:id="89" w:name="__Fieldmark__61_283267517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832675177"/>
      <w:bookmarkStart w:id="91" w:name="__Fieldmark__63_283267517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832675177"/>
      <w:bookmarkStart w:id="93" w:name="__Fieldmark__64_283267517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832675177"/>
      <w:bookmarkStart w:id="95" w:name="__Fieldmark__65_283267517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832675177"/>
      <w:bookmarkStart w:id="97" w:name="__Fieldmark__66_283267517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832675177"/>
      <w:bookmarkStart w:id="99" w:name="__Fieldmark__67_283267517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 chirurgiens-dentistes dans 2 EHPAD au sud du département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2_Sarth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832675177"/>
      <w:bookmarkStart w:id="101" w:name="__Fieldmark__81_283267517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832675177"/>
      <w:bookmarkStart w:id="103" w:name="__Fieldmark__82_283267517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832675177"/>
      <w:bookmarkStart w:id="105" w:name="__Fieldmark__83_283267517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832675177"/>
      <w:bookmarkStart w:id="107" w:name="__Fieldmark__84_283267517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832675177"/>
      <w:bookmarkStart w:id="109" w:name="__Fieldmark__85_283267517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832675177"/>
      <w:bookmarkStart w:id="111" w:name="__Fieldmark__86_283267517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832675177"/>
      <w:bookmarkStart w:id="113" w:name="__Fieldmark__87_283267517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832675177"/>
      <w:bookmarkStart w:id="115" w:name="__Fieldmark__88_283267517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832675177"/>
      <w:bookmarkStart w:id="117" w:name="__Fieldmark__89_283267517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832675177"/>
      <w:bookmarkStart w:id="119" w:name="__Fieldmark__90_283267517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832675177"/>
      <w:bookmarkStart w:id="121" w:name="__Fieldmark__92_283267517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832675177"/>
      <w:bookmarkStart w:id="123" w:name="__Fieldmark__93_283267517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832675177"/>
      <w:bookmarkStart w:id="125" w:name="__Fieldmark__94_283267517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832675177"/>
      <w:bookmarkStart w:id="127" w:name="__Fieldmark__95_283267517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832675177"/>
      <w:bookmarkStart w:id="129" w:name="__Fieldmark__96_283267517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832675177"/>
      <w:bookmarkStart w:id="131" w:name="__Fieldmark__97_283267517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832675177"/>
      <w:bookmarkStart w:id="133" w:name="__Fieldmark__99_283267517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832675177"/>
      <w:bookmarkStart w:id="135" w:name="__Fieldmark__101_283267517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832675177"/>
      <w:bookmarkStart w:id="137" w:name="__Fieldmark__102_283267517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832675177"/>
      <w:bookmarkStart w:id="139" w:name="__Fieldmark__103_283267517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832675177"/>
      <w:bookmarkStart w:id="141" w:name="__Fieldmark__104_283267517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832675177"/>
      <w:bookmarkStart w:id="143" w:name="__Fieldmark__105_283267517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832675177"/>
      <w:bookmarkStart w:id="145" w:name="__Fieldmark__106_283267517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832675177"/>
      <w:bookmarkStart w:id="147" w:name="__Fieldmark__107_283267517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832675177"/>
      <w:bookmarkStart w:id="149" w:name="__Fieldmark__108_283267517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832675177"/>
      <w:bookmarkStart w:id="151" w:name="__Fieldmark__109_283267517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832675177"/>
      <w:bookmarkStart w:id="153" w:name="__Fieldmark__111_283267517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832675177"/>
      <w:bookmarkStart w:id="155" w:name="__Fieldmark__112_283267517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832675177"/>
      <w:bookmarkStart w:id="157" w:name="__Fieldmark__113_283267517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832675177"/>
      <w:bookmarkStart w:id="159" w:name="__Fieldmark__114_283267517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832675177"/>
      <w:bookmarkStart w:id="161" w:name="__Fieldmark__115_283267517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832675177"/>
      <w:bookmarkStart w:id="163" w:name="__Fieldmark__116_283267517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832675177"/>
      <w:bookmarkStart w:id="165" w:name="__Fieldmark__118_283267517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832675177"/>
      <w:bookmarkStart w:id="167" w:name="__Fieldmark__119_283267517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832675177"/>
      <w:bookmarkStart w:id="169" w:name="__Fieldmark__120_283267517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832675177"/>
      <w:bookmarkStart w:id="171" w:name="__Fieldmark__121_283267517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832675177"/>
      <w:bookmarkStart w:id="173" w:name="__Fieldmark__122_283267517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832675177"/>
      <w:bookmarkStart w:id="175" w:name="__Fieldmark__123_283267517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832675177"/>
      <w:bookmarkStart w:id="177" w:name="__Fieldmark__124_283267517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832675177"/>
      <w:bookmarkStart w:id="179" w:name="__Fieldmark__125_283267517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832675177"/>
      <w:bookmarkStart w:id="181" w:name="__Fieldmark__127_283267517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832675177"/>
      <w:bookmarkStart w:id="183" w:name="__Fieldmark__128_283267517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832675177"/>
      <w:bookmarkStart w:id="185" w:name="__Fieldmark__129_283267517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832675177"/>
      <w:bookmarkStart w:id="187" w:name="__Fieldmark__130_283267517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832675177"/>
      <w:bookmarkStart w:id="189" w:name="__Fieldmark__131_283267517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Hôpitaux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 sites seulement (centre de rééducation et hôpital spécialisé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832675177"/>
      <w:bookmarkStart w:id="191" w:name="__Fieldmark__143_283267517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832675177"/>
      <w:bookmarkStart w:id="193" w:name="__Fieldmark__144_283267517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832675177"/>
      <w:bookmarkStart w:id="195" w:name="__Fieldmark__145_283267517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832675177"/>
      <w:bookmarkStart w:id="197" w:name="__Fieldmark__146_283267517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832675177"/>
      <w:bookmarkStart w:id="199" w:name="__Fieldmark__147_283267517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832675177"/>
      <w:bookmarkStart w:id="201" w:name="__Fieldmark__148_283267517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832675177"/>
      <w:bookmarkStart w:id="203" w:name="__Fieldmark__149_283267517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832675177"/>
      <w:bookmarkStart w:id="205" w:name="__Fieldmark__150_283267517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832675177"/>
      <w:bookmarkStart w:id="207" w:name="__Fieldmark__151_283267517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832675177"/>
      <w:bookmarkStart w:id="209" w:name="__Fieldmark__152_283267517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832675177"/>
      <w:bookmarkStart w:id="211" w:name="__Fieldmark__154_283267517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832675177"/>
      <w:bookmarkStart w:id="213" w:name="__Fieldmark__155_283267517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832675177"/>
      <w:bookmarkStart w:id="215" w:name="__Fieldmark__156_283267517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832675177"/>
      <w:bookmarkStart w:id="217" w:name="__Fieldmark__157_283267517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832675177"/>
      <w:bookmarkStart w:id="219" w:name="__Fieldmark__158_283267517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832675177"/>
      <w:bookmarkStart w:id="221" w:name="__Fieldmark__160_283267517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832675177"/>
      <w:bookmarkStart w:id="223" w:name="__Fieldmark__162_283267517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832675177"/>
      <w:bookmarkStart w:id="225" w:name="__Fieldmark__163_283267517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832675177"/>
      <w:bookmarkStart w:id="227" w:name="__Fieldmark__164_283267517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832675177"/>
      <w:bookmarkStart w:id="229" w:name="__Fieldmark__165_283267517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832675177"/>
      <w:bookmarkStart w:id="231" w:name="__Fieldmark__166_283267517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832675177"/>
      <w:bookmarkStart w:id="233" w:name="__Fieldmark__167_283267517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832675177"/>
      <w:bookmarkStart w:id="235" w:name="__Fieldmark__168_283267517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832675177"/>
      <w:bookmarkStart w:id="237" w:name="__Fieldmark__169_283267517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832675177"/>
      <w:bookmarkStart w:id="239" w:name="__Fieldmark__170_283267517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832675177"/>
      <w:bookmarkStart w:id="241" w:name="__Fieldmark__171_283267517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832675177"/>
      <w:bookmarkStart w:id="243" w:name="__Fieldmark__173_283267517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832675177"/>
      <w:bookmarkStart w:id="245" w:name="__Fieldmark__174_283267517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832675177"/>
      <w:bookmarkStart w:id="247" w:name="__Fieldmark__175_283267517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832675177"/>
      <w:bookmarkStart w:id="249" w:name="__Fieldmark__176_283267517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832675177"/>
      <w:bookmarkStart w:id="251" w:name="__Fieldmark__177_283267517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