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3-Savoi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ascal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ELLETI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avoi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pascalepelletier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7962426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01 rue d'Angleterre - 73000 Chambér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ENTICAP  ET UFSBD TOUS DEUX FUSIONNES 73 SAVOIE/74 HAUTE_SAVOI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9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0,1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73060975"/>
      <w:bookmarkStart w:id="1" w:name="__Fieldmark__12_37306097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73060975"/>
      <w:bookmarkStart w:id="3" w:name="__Fieldmark__13_37306097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73060975"/>
      <w:bookmarkStart w:id="5" w:name="__Fieldmark__14_37306097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73060975"/>
      <w:bookmarkStart w:id="7" w:name="__Fieldmark__15_37306097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73060975"/>
      <w:bookmarkStart w:id="9" w:name="__Fieldmark__16_37306097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73060975"/>
      <w:bookmarkStart w:id="11" w:name="__Fieldmark__17_37306097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73060975"/>
      <w:bookmarkStart w:id="13" w:name="__Fieldmark__18_37306097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73060975"/>
      <w:bookmarkStart w:id="15" w:name="__Fieldmark__19_37306097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73060975"/>
      <w:bookmarkStart w:id="17" w:name="__Fieldmark__20_37306097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73060975"/>
      <w:bookmarkStart w:id="19" w:name="__Fieldmark__21_37306097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73060975"/>
      <w:bookmarkStart w:id="21" w:name="__Fieldmark__23_37306097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73060975"/>
      <w:bookmarkStart w:id="23" w:name="__Fieldmark__24_37306097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73060975"/>
      <w:bookmarkStart w:id="25" w:name="__Fieldmark__25_37306097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73060975"/>
      <w:bookmarkStart w:id="27" w:name="__Fieldmark__26_37306097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73060975"/>
      <w:bookmarkStart w:id="29" w:name="__Fieldmark__27_37306097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73060975"/>
      <w:bookmarkStart w:id="31" w:name="__Fieldmark__28_37306097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73060975"/>
      <w:bookmarkStart w:id="33" w:name="__Fieldmark__29_37306097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73060975"/>
      <w:bookmarkStart w:id="35" w:name="__Fieldmark__30_37306097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73060975"/>
      <w:bookmarkStart w:id="37" w:name="__Fieldmark__32_37306097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73060975"/>
      <w:bookmarkStart w:id="39" w:name="__Fieldmark__34_37306097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73060975"/>
      <w:bookmarkStart w:id="41" w:name="__Fieldmark__35_37306097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73060975"/>
      <w:bookmarkStart w:id="43" w:name="__Fieldmark__36_37306097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73060975"/>
      <w:bookmarkStart w:id="45" w:name="__Fieldmark__37_37306097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73060975"/>
      <w:bookmarkStart w:id="47" w:name="__Fieldmark__38_37306097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73060975"/>
      <w:bookmarkStart w:id="49" w:name="__Fieldmark__39_37306097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73060975"/>
      <w:bookmarkStart w:id="51" w:name="__Fieldmark__40_37306097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73060975"/>
      <w:bookmarkStart w:id="53" w:name="__Fieldmark__41_37306097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73060975"/>
      <w:bookmarkStart w:id="55" w:name="__Fieldmark__42_37306097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73060975"/>
      <w:bookmarkStart w:id="57" w:name="__Fieldmark__43_37306097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73060975"/>
      <w:bookmarkStart w:id="59" w:name="__Fieldmark__44_37306097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73060975"/>
      <w:bookmarkStart w:id="61" w:name="__Fieldmark__46_37306097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73060975"/>
      <w:bookmarkStart w:id="63" w:name="__Fieldmark__47_37306097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73060975"/>
      <w:bookmarkStart w:id="65" w:name="__Fieldmark__48_37306097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73060975"/>
      <w:bookmarkStart w:id="67" w:name="__Fieldmark__49_37306097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73060975"/>
      <w:bookmarkStart w:id="69" w:name="__Fieldmark__50_37306097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73060975"/>
      <w:bookmarkStart w:id="71" w:name="__Fieldmark__51_37306097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73060975"/>
      <w:bookmarkStart w:id="73" w:name="__Fieldmark__52_37306097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ALLE NON DEDIEE DANS LES EHPA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73060975"/>
      <w:bookmarkStart w:id="75" w:name="__Fieldmark__54_37306097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73060975"/>
      <w:bookmarkStart w:id="77" w:name="__Fieldmark__55_37306097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73060975"/>
      <w:bookmarkStart w:id="79" w:name="__Fieldmark__56_37306097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73060975"/>
      <w:bookmarkStart w:id="81" w:name="__Fieldmark__57_37306097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73060975"/>
      <w:bookmarkStart w:id="83" w:name="__Fieldmark__58_37306097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73060975"/>
      <w:bookmarkStart w:id="85" w:name="__Fieldmark__59_37306097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73060975"/>
      <w:bookmarkStart w:id="87" w:name="__Fieldmark__60_37306097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73060975"/>
      <w:bookmarkStart w:id="89" w:name="__Fieldmark__61_37306097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hirurgien dentiste libéral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73060975"/>
      <w:bookmarkStart w:id="91" w:name="__Fieldmark__63_37306097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73060975"/>
      <w:bookmarkStart w:id="93" w:name="__Fieldmark__64_37306097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73060975"/>
      <w:bookmarkStart w:id="95" w:name="__Fieldmark__65_37306097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73060975"/>
      <w:bookmarkStart w:id="97" w:name="__Fieldmark__66_37306097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73060975"/>
      <w:bookmarkStart w:id="99" w:name="__Fieldmark__67_37306097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HPAD sans cabinet pas de structure dédiée aux soin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ucun actuellement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/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FFFFFF"/>
        </w:rPr>
        <w:instrText xml:space="preserve"> FORMTEXT </w:instrText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FFFFFF"/>
        </w:rPr>
        <w:fldChar w:fldCharType="separate"/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rFonts w:cs="Avenir Medium" w:ascii="Avenir Medium" w:hAnsi="Avenir Medium"/>
          <w:color w:val="0000FF"/>
          <w:sz w:val="16"/>
          <w:szCs w:val="16"/>
        </w:rPr>
        <w:t>Interventions ponctuelles des praticiens libéraux donc pas de rescencement ni déclaration de contrat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cf. demande d'un médecin coordinateur d'EPHAD et réponse apportée par le CDO 73 : déjà fournies au CNO (pièces à nouveau jointes)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3_Savoi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73060975"/>
      <w:bookmarkStart w:id="101" w:name="__Fieldmark__81_37306097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73060975"/>
      <w:bookmarkStart w:id="103" w:name="__Fieldmark__82_37306097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73060975"/>
      <w:bookmarkStart w:id="105" w:name="__Fieldmark__83_37306097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73060975"/>
      <w:bookmarkStart w:id="107" w:name="__Fieldmark__84_37306097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73060975"/>
      <w:bookmarkStart w:id="109" w:name="__Fieldmark__85_37306097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73060975"/>
      <w:bookmarkStart w:id="111" w:name="__Fieldmark__86_37306097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73060975"/>
      <w:bookmarkStart w:id="113" w:name="__Fieldmark__87_37306097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73060975"/>
      <w:bookmarkStart w:id="115" w:name="__Fieldmark__88_37306097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73060975"/>
      <w:bookmarkStart w:id="117" w:name="__Fieldmark__89_37306097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73060975"/>
      <w:bookmarkStart w:id="119" w:name="__Fieldmark__90_37306097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73060975"/>
      <w:bookmarkStart w:id="121" w:name="__Fieldmark__92_37306097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73060975"/>
      <w:bookmarkStart w:id="123" w:name="__Fieldmark__93_37306097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73060975"/>
      <w:bookmarkStart w:id="125" w:name="__Fieldmark__94_37306097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73060975"/>
      <w:bookmarkStart w:id="127" w:name="__Fieldmark__95_37306097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73060975"/>
      <w:bookmarkStart w:id="129" w:name="__Fieldmark__96_37306097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73060975"/>
      <w:bookmarkStart w:id="131" w:name="__Fieldmark__97_37306097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73060975"/>
      <w:bookmarkStart w:id="133" w:name="__Fieldmark__99_37306097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73060975"/>
      <w:bookmarkStart w:id="135" w:name="__Fieldmark__101_37306097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73060975"/>
      <w:bookmarkStart w:id="137" w:name="__Fieldmark__102_37306097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73060975"/>
      <w:bookmarkStart w:id="139" w:name="__Fieldmark__103_37306097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73060975"/>
      <w:bookmarkStart w:id="141" w:name="__Fieldmark__104_37306097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73060975"/>
      <w:bookmarkStart w:id="143" w:name="__Fieldmark__105_37306097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73060975"/>
      <w:bookmarkStart w:id="145" w:name="__Fieldmark__106_37306097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73060975"/>
      <w:bookmarkStart w:id="147" w:name="__Fieldmark__107_37306097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73060975"/>
      <w:bookmarkStart w:id="149" w:name="__Fieldmark__108_37306097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73060975"/>
      <w:bookmarkStart w:id="151" w:name="__Fieldmark__109_37306097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73060975"/>
      <w:bookmarkStart w:id="153" w:name="__Fieldmark__111_37306097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73060975"/>
      <w:bookmarkStart w:id="155" w:name="__Fieldmark__112_37306097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73060975"/>
      <w:bookmarkStart w:id="157" w:name="__Fieldmark__113_37306097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73060975"/>
      <w:bookmarkStart w:id="159" w:name="__Fieldmark__114_37306097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73060975"/>
      <w:bookmarkStart w:id="161" w:name="__Fieldmark__115_37306097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73060975"/>
      <w:bookmarkStart w:id="163" w:name="__Fieldmark__116_37306097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n cours CHS de BASSEN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73060975"/>
      <w:bookmarkStart w:id="165" w:name="__Fieldmark__118_37306097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73060975"/>
      <w:bookmarkStart w:id="167" w:name="__Fieldmark__119_37306097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73060975"/>
      <w:bookmarkStart w:id="169" w:name="__Fieldmark__120_37306097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73060975"/>
      <w:bookmarkStart w:id="171" w:name="__Fieldmark__121_37306097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73060975"/>
      <w:bookmarkStart w:id="173" w:name="__Fieldmark__122_37306097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73060975"/>
      <w:bookmarkStart w:id="175" w:name="__Fieldmark__123_37306097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73060975"/>
      <w:bookmarkStart w:id="177" w:name="__Fieldmark__124_37306097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73060975"/>
      <w:bookmarkStart w:id="179" w:name="__Fieldmark__125_37306097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73060975"/>
      <w:bookmarkStart w:id="181" w:name="__Fieldmark__127_37306097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73060975"/>
      <w:bookmarkStart w:id="183" w:name="__Fieldmark__128_37306097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73060975"/>
      <w:bookmarkStart w:id="185" w:name="__Fieldmark__129_37306097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73060975"/>
      <w:bookmarkStart w:id="187" w:name="__Fieldmark__130_37306097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73060975"/>
      <w:bookmarkStart w:id="189" w:name="__Fieldmark__131_37306097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éseau en cour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ARS - Résean SBDH 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n cour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Pas de recencement. Depuis un an projet du CHS de BASSENS se précise. Dossier suivi par le CDO 73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73060975"/>
      <w:bookmarkStart w:id="191" w:name="__Fieldmark__143_37306097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73060975"/>
      <w:bookmarkStart w:id="193" w:name="__Fieldmark__144_37306097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73060975"/>
      <w:bookmarkStart w:id="195" w:name="__Fieldmark__145_37306097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73060975"/>
      <w:bookmarkStart w:id="197" w:name="__Fieldmark__146_37306097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73060975"/>
      <w:bookmarkStart w:id="199" w:name="__Fieldmark__147_37306097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73060975"/>
      <w:bookmarkStart w:id="201" w:name="__Fieldmark__148_37306097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73060975"/>
      <w:bookmarkStart w:id="203" w:name="__Fieldmark__149_37306097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73060975"/>
      <w:bookmarkStart w:id="205" w:name="__Fieldmark__150_37306097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73060975"/>
      <w:bookmarkStart w:id="207" w:name="__Fieldmark__151_37306097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73060975"/>
      <w:bookmarkStart w:id="209" w:name="__Fieldmark__152_37306097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73060975"/>
      <w:bookmarkStart w:id="211" w:name="__Fieldmark__154_37306097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73060975"/>
      <w:bookmarkStart w:id="213" w:name="__Fieldmark__155_37306097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73060975"/>
      <w:bookmarkStart w:id="215" w:name="__Fieldmark__156_37306097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73060975"/>
      <w:bookmarkStart w:id="217" w:name="__Fieldmark__157_37306097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73060975"/>
      <w:bookmarkStart w:id="219" w:name="__Fieldmark__158_37306097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73060975"/>
      <w:bookmarkStart w:id="221" w:name="__Fieldmark__160_37306097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assistantes et prothèsistes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73060975"/>
      <w:bookmarkStart w:id="223" w:name="__Fieldmark__162_37306097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73060975"/>
      <w:bookmarkStart w:id="225" w:name="__Fieldmark__163_37306097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73060975"/>
      <w:bookmarkStart w:id="227" w:name="__Fieldmark__164_37306097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73060975"/>
      <w:bookmarkStart w:id="229" w:name="__Fieldmark__165_37306097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73060975"/>
      <w:bookmarkStart w:id="231" w:name="__Fieldmark__166_37306097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73060975"/>
      <w:bookmarkStart w:id="233" w:name="__Fieldmark__167_37306097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73060975"/>
      <w:bookmarkStart w:id="235" w:name="__Fieldmark__168_37306097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73060975"/>
      <w:bookmarkStart w:id="237" w:name="__Fieldmark__169_37306097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73060975"/>
      <w:bookmarkStart w:id="239" w:name="__Fieldmark__170_37306097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73060975"/>
      <w:bookmarkStart w:id="241" w:name="__Fieldmark__171_37306097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ide d'1prothesiste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73060975"/>
      <w:bookmarkStart w:id="243" w:name="__Fieldmark__173_37306097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73060975"/>
      <w:bookmarkStart w:id="245" w:name="__Fieldmark__174_37306097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73060975"/>
      <w:bookmarkStart w:id="247" w:name="__Fieldmark__175_37306097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73060975"/>
      <w:bookmarkStart w:id="249" w:name="__Fieldmark__176_37306097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73060975"/>
      <w:bookmarkStart w:id="251" w:name="__Fieldmark__177_37306097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airies - Conseil Général CDO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Don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5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71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/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Forte mobilisation des retraités même orthodontistes bénévoles pour être assistantes. Participation des assistantes en exercice et retraitées et participation aussi précieuse à souligner d'un prothèsiste. guide élaboré avec RESPECT73 (joint)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