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E36C0A"/>
          <w:sz w:val="16"/>
          <w:szCs w:val="16"/>
        </w:rPr>
      </w:pPr>
      <w:r>
        <w:rPr>
          <w:rFonts w:cs="Avenir Medium" w:ascii="Avenir Medium" w:hAnsi="Avenir Medium"/>
          <w:b/>
          <w:color w:val="E36C0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eastAsia="ＭＳ 明朝"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eastAsia="ＭＳ 明朝"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eastAsia="ＭＳ 明朝"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6-Seine-Maritime</w:t>
            </w:r>
            <w:r/>
            <w:r>
              <w:rPr>
                <w:sz w:val="36"/>
                <w:b/>
                <w:szCs w:val="36"/>
                <w:rFonts w:eastAsia="ＭＳ 明朝"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eastAsia="ＭＳ 明朝"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明朝"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明朝"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eastAsia="ＭＳ 明朝"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eastAsia="ＭＳ 明朝"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eastAsia="ＭＳ 明朝" w:cs="Avenir Medium"/>
                <w:b/>
                <w:b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eastAsia="ＭＳ 明朝"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eastAsia="ＭＳ 明朝"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  <w:t>Eric</w: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ＭＳ 明朝"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ＭＳ 明朝"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  <w:t>LEMERCIER</w:t>
            </w:r>
            <w:r/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  <w:t>seine-maritime@oncd.org</w: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  <w:t xml:space="preserve">eric.g.lemercier@free.fr </w:t>
            </w:r>
            <w:r/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35887633</w:t>
            </w:r>
            <w:r/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  <w:t>67 Avenue Jacques Chastellain - 76000 Rouen</w:t>
            </w:r>
            <w:r/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separate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ＭＳ 明朝" w:cs="Avenir Medium" w:ascii="Avenir Medium" w:hAnsi="Avenir Medium"/>
                <w:color w:val="0000FF"/>
              </w:rPr>
              <w:fldChar w:fldCharType="end"/>
            </w:r>
            <w:r>
              <w:rPr>
                <w:rFonts w:eastAsia="ＭＳ 明朝"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521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41.5/100 000H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eastAsia="ＭＳ 明朝" w:cs="Avenir Medium"/>
                <w:sz w:val="44"/>
                <w:szCs w:val="44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21665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ＭＳ 明朝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eastAsia="ＭＳ 明朝" w:cs="Avenir Medium"/>
                <w:sz w:val="44"/>
                <w:szCs w:val="44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eastAsia="ＭＳ 明朝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ＭＳ 明朝" w:cs="Avenir Medium"/>
                <w:b/>
                <w:b/>
                <w:color w:val="000090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693023225"/>
      <w:bookmarkStart w:id="1" w:name="__Fieldmark__12_69302322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693023225"/>
      <w:bookmarkStart w:id="3" w:name="__Fieldmark__13_69302322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693023225"/>
      <w:bookmarkStart w:id="5" w:name="__Fieldmark__14_69302322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693023225"/>
      <w:bookmarkStart w:id="7" w:name="__Fieldmark__15_69302322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693023225"/>
      <w:bookmarkStart w:id="9" w:name="__Fieldmark__16_69302322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693023225"/>
      <w:bookmarkStart w:id="11" w:name="__Fieldmark__17_69302322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693023225"/>
      <w:bookmarkStart w:id="13" w:name="__Fieldmark__18_69302322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693023225"/>
      <w:bookmarkStart w:id="15" w:name="__Fieldmark__19_69302322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693023225"/>
      <w:bookmarkStart w:id="17" w:name="__Fieldmark__20_69302322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693023225"/>
      <w:bookmarkStart w:id="19" w:name="__Fieldmark__21_69302322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693023225"/>
      <w:bookmarkStart w:id="21" w:name="__Fieldmark__23_69302322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693023225"/>
      <w:bookmarkStart w:id="23" w:name="__Fieldmark__24_69302322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693023225"/>
      <w:bookmarkStart w:id="25" w:name="__Fieldmark__25_69302322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693023225"/>
      <w:bookmarkStart w:id="27" w:name="__Fieldmark__26_69302322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693023225"/>
      <w:bookmarkStart w:id="29" w:name="__Fieldmark__27_69302322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693023225"/>
      <w:bookmarkStart w:id="31" w:name="__Fieldmark__28_69302322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693023225"/>
      <w:bookmarkStart w:id="33" w:name="__Fieldmark__29_69302322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693023225"/>
      <w:bookmarkStart w:id="35" w:name="__Fieldmark__30_69302322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693023225"/>
      <w:bookmarkStart w:id="37" w:name="__Fieldmark__32_69302322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693023225"/>
      <w:bookmarkStart w:id="39" w:name="__Fieldmark__34_69302322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693023225"/>
      <w:bookmarkStart w:id="41" w:name="__Fieldmark__35_69302322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693023225"/>
      <w:bookmarkStart w:id="43" w:name="__Fieldmark__36_69302322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693023225"/>
      <w:bookmarkStart w:id="45" w:name="__Fieldmark__37_69302322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693023225"/>
      <w:bookmarkStart w:id="47" w:name="__Fieldmark__38_69302322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693023225"/>
      <w:bookmarkStart w:id="49" w:name="__Fieldmark__39_69302322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693023225"/>
      <w:bookmarkStart w:id="51" w:name="__Fieldmark__40_69302322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693023225"/>
      <w:bookmarkStart w:id="53" w:name="__Fieldmark__41_69302322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693023225"/>
      <w:bookmarkStart w:id="55" w:name="__Fieldmark__42_69302322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693023225"/>
      <w:bookmarkStart w:id="57" w:name="__Fieldmark__43_69302322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693023225"/>
      <w:bookmarkStart w:id="59" w:name="__Fieldmark__44_69302322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693023225"/>
      <w:bookmarkStart w:id="61" w:name="__Fieldmark__46_69302322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693023225"/>
      <w:bookmarkStart w:id="63" w:name="__Fieldmark__47_69302322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693023225"/>
      <w:bookmarkStart w:id="65" w:name="__Fieldmark__48_69302322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693023225"/>
      <w:bookmarkStart w:id="67" w:name="__Fieldmark__49_69302322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693023225"/>
      <w:bookmarkStart w:id="69" w:name="__Fieldmark__50_69302322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693023225"/>
      <w:bookmarkStart w:id="71" w:name="__Fieldmark__51_69302322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693023225"/>
      <w:bookmarkStart w:id="73" w:name="__Fieldmark__52_69302322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693023225"/>
      <w:bookmarkStart w:id="75" w:name="__Fieldmark__54_69302322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693023225"/>
      <w:bookmarkStart w:id="77" w:name="__Fieldmark__55_69302322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693023225"/>
      <w:bookmarkStart w:id="79" w:name="__Fieldmark__56_69302322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693023225"/>
      <w:bookmarkStart w:id="81" w:name="__Fieldmark__57_69302322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693023225"/>
      <w:bookmarkStart w:id="83" w:name="__Fieldmark__58_69302322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693023225"/>
      <w:bookmarkStart w:id="85" w:name="__Fieldmark__59_69302322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693023225"/>
      <w:bookmarkStart w:id="87" w:name="__Fieldmark__60_69302322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693023225"/>
      <w:bookmarkStart w:id="89" w:name="__Fieldmark__61_69302322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693023225"/>
      <w:bookmarkStart w:id="91" w:name="__Fieldmark__63_69302322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693023225"/>
      <w:bookmarkStart w:id="93" w:name="__Fieldmark__64_69302322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693023225"/>
      <w:bookmarkStart w:id="95" w:name="__Fieldmark__65_69302322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693023225"/>
      <w:bookmarkStart w:id="97" w:name="__Fieldmark__66_69302322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693023225"/>
      <w:bookmarkStart w:id="99" w:name="__Fieldmark__67_69302322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/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ＭＳ 明朝" w:cs="Avenir Medium" w:ascii="Avenir Medium" w:hAnsi="Avenir Medium"/>
          <w:color w:val="FFFFFF"/>
        </w:rPr>
        <w:instrText xml:space="preserve"> FORMTEXT </w:instrText>
      </w:r>
      <w:r>
        <w:rPr>
          <w:rFonts w:eastAsia="ＭＳ 明朝" w:cs="Avenir Medium" w:ascii="Avenir Medium" w:hAnsi="Avenir Medium"/>
          <w:b/>
          <w:color w:val="FFFFFF"/>
          <w:sz w:val="16"/>
          <w:szCs w:val="16"/>
        </w:rPr>
      </w:r>
      <w:r>
        <w:rPr>
          <w:sz w:val="16"/>
          <w:b/>
          <w:szCs w:val="16"/>
          <w:rFonts w:eastAsia="ＭＳ 明朝" w:cs="Avenir Medium" w:ascii="Avenir Medium" w:hAnsi="Avenir Medium"/>
          <w:color w:val="FFFFFF"/>
        </w:rPr>
        <w:fldChar w:fldCharType="separate"/>
      </w:r>
      <w:r>
        <w:rPr>
          <w:rFonts w:eastAsia="ＭＳ 明朝" w:cs="Avenir Medium" w:ascii="Avenir Medium" w:hAnsi="Avenir Medium"/>
          <w:b/>
          <w:color w:val="FFFFFF"/>
          <w:sz w:val="16"/>
          <w:szCs w:val="16"/>
        </w:rPr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Le BUCCOBUS mis en place à cessé ses activités à la suite de la fin de contrat du chirurgien dentiste .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eastAsia="ＭＳ 明朝" w:cs="Avenir Medium" w:ascii="Avenir Medium" w:hAnsi="Avenir Medium"/>
          <w:color w:val="0000FF"/>
          <w:sz w:val="16"/>
          <w:szCs w:val="16"/>
        </w:rPr>
        <w:t>A ce jour le nouveau projet repris par l'association RG2 ( groupements d'EPHAD de la région rouennaise) n'a pas reçu l'aval de l'ARS qui subventionnait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76_Seine Maritim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eastAsia="ＭＳ 明朝" w:cs="Avenir Medium"/>
                <w:sz w:val="44"/>
                <w:szCs w:val="44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2166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ＭＳ 明朝" w:cs="Avenir Medium"/>
                <w:sz w:val="44"/>
                <w:szCs w:val="44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eastAsia="ＭＳ 明朝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ＭＳ 明朝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693023225"/>
      <w:bookmarkStart w:id="101" w:name="__Fieldmark__81_69302322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693023225"/>
      <w:bookmarkStart w:id="103" w:name="__Fieldmark__82_69302322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693023225"/>
      <w:bookmarkStart w:id="105" w:name="__Fieldmark__83_69302322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693023225"/>
      <w:bookmarkStart w:id="107" w:name="__Fieldmark__84_69302322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693023225"/>
      <w:bookmarkStart w:id="109" w:name="__Fieldmark__85_69302322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693023225"/>
      <w:bookmarkStart w:id="111" w:name="__Fieldmark__86_69302322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693023225"/>
      <w:bookmarkStart w:id="113" w:name="__Fieldmark__87_69302322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693023225"/>
      <w:bookmarkStart w:id="115" w:name="__Fieldmark__88_69302322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693023225"/>
      <w:bookmarkStart w:id="117" w:name="__Fieldmark__89_69302322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693023225"/>
      <w:bookmarkStart w:id="119" w:name="__Fieldmark__90_69302322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693023225"/>
      <w:bookmarkStart w:id="121" w:name="__Fieldmark__92_69302322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693023225"/>
      <w:bookmarkStart w:id="123" w:name="__Fieldmark__93_69302322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693023225"/>
      <w:bookmarkStart w:id="125" w:name="__Fieldmark__94_69302322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693023225"/>
      <w:bookmarkStart w:id="127" w:name="__Fieldmark__95_69302322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693023225"/>
      <w:bookmarkStart w:id="129" w:name="__Fieldmark__96_69302322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693023225"/>
      <w:bookmarkStart w:id="131" w:name="__Fieldmark__97_69302322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693023225"/>
      <w:bookmarkStart w:id="133" w:name="__Fieldmark__99_69302322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693023225"/>
      <w:bookmarkStart w:id="135" w:name="__Fieldmark__101_69302322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693023225"/>
      <w:bookmarkStart w:id="137" w:name="__Fieldmark__102_69302322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693023225"/>
      <w:bookmarkStart w:id="139" w:name="__Fieldmark__103_69302322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693023225"/>
      <w:bookmarkStart w:id="141" w:name="__Fieldmark__104_69302322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693023225"/>
      <w:bookmarkStart w:id="143" w:name="__Fieldmark__105_69302322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693023225"/>
      <w:bookmarkStart w:id="145" w:name="__Fieldmark__106_69302322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693023225"/>
      <w:bookmarkStart w:id="147" w:name="__Fieldmark__107_69302322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693023225"/>
      <w:bookmarkStart w:id="149" w:name="__Fieldmark__108_69302322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693023225"/>
      <w:bookmarkStart w:id="151" w:name="__Fieldmark__109_69302322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693023225"/>
      <w:bookmarkStart w:id="153" w:name="__Fieldmark__111_69302322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693023225"/>
      <w:bookmarkStart w:id="155" w:name="__Fieldmark__112_69302322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693023225"/>
      <w:bookmarkStart w:id="157" w:name="__Fieldmark__113_69302322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693023225"/>
      <w:bookmarkStart w:id="159" w:name="__Fieldmark__114_69302322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693023225"/>
      <w:bookmarkStart w:id="161" w:name="__Fieldmark__115_69302322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693023225"/>
      <w:bookmarkStart w:id="163" w:name="__Fieldmark__116_69302322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693023225"/>
      <w:bookmarkStart w:id="165" w:name="__Fieldmark__118_69302322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693023225"/>
      <w:bookmarkStart w:id="167" w:name="__Fieldmark__119_69302322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693023225"/>
      <w:bookmarkStart w:id="169" w:name="__Fieldmark__120_69302322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693023225"/>
      <w:bookmarkStart w:id="171" w:name="__Fieldmark__121_69302322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693023225"/>
      <w:bookmarkStart w:id="173" w:name="__Fieldmark__122_69302322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693023225"/>
      <w:bookmarkStart w:id="175" w:name="__Fieldmark__123_69302322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693023225"/>
      <w:bookmarkStart w:id="177" w:name="__Fieldmark__124_69302322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693023225"/>
      <w:bookmarkStart w:id="179" w:name="__Fieldmark__125_69302322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693023225"/>
      <w:bookmarkStart w:id="181" w:name="__Fieldmark__127_69302322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693023225"/>
      <w:bookmarkStart w:id="183" w:name="__Fieldmark__128_69302322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693023225"/>
      <w:bookmarkStart w:id="185" w:name="__Fieldmark__129_69302322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693023225"/>
      <w:bookmarkStart w:id="187" w:name="__Fieldmark__130_69302322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693023225"/>
      <w:bookmarkStart w:id="189" w:name="__Fieldmark__131_69302322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eastAsia="ＭＳ 明朝" w:cs="Avenir Medium"/>
                <w:sz w:val="16"/>
                <w:szCs w:val="16"/>
              </w:rPr>
            </w:pPr>
            <w:r>
              <w:rPr>
                <w:rFonts w:eastAsia="ＭＳ 明朝"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2300" cy="45021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eastAsia="ＭＳ 明朝" w:cs="Avenir Medium"/>
                <w:sz w:val="44"/>
                <w:szCs w:val="44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eastAsia="ＭＳ 明朝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eastAsia="ＭＳ 明朝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eastAsia="ＭＳ 明朝"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693023225"/>
      <w:bookmarkStart w:id="191" w:name="__Fieldmark__143_69302322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693023225"/>
      <w:bookmarkStart w:id="193" w:name="__Fieldmark__144_69302322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693023225"/>
      <w:bookmarkStart w:id="195" w:name="__Fieldmark__145_69302322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693023225"/>
      <w:bookmarkStart w:id="197" w:name="__Fieldmark__146_69302322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693023225"/>
      <w:bookmarkStart w:id="199" w:name="__Fieldmark__147_69302322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693023225"/>
      <w:bookmarkStart w:id="201" w:name="__Fieldmark__148_69302322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693023225"/>
      <w:bookmarkStart w:id="203" w:name="__Fieldmark__149_69302322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693023225"/>
      <w:bookmarkStart w:id="205" w:name="__Fieldmark__150_69302322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693023225"/>
      <w:bookmarkStart w:id="207" w:name="__Fieldmark__151_69302322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693023225"/>
      <w:bookmarkStart w:id="209" w:name="__Fieldmark__152_69302322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693023225"/>
      <w:bookmarkStart w:id="211" w:name="__Fieldmark__154_69302322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693023225"/>
      <w:bookmarkStart w:id="213" w:name="__Fieldmark__155_69302322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693023225"/>
      <w:bookmarkStart w:id="215" w:name="__Fieldmark__156_69302322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693023225"/>
      <w:bookmarkStart w:id="217" w:name="__Fieldmark__157_69302322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693023225"/>
      <w:bookmarkStart w:id="219" w:name="__Fieldmark__158_69302322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693023225"/>
      <w:bookmarkStart w:id="221" w:name="__Fieldmark__160_69302322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693023225"/>
      <w:bookmarkStart w:id="223" w:name="__Fieldmark__162_69302322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693023225"/>
      <w:bookmarkStart w:id="225" w:name="__Fieldmark__163_69302322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693023225"/>
      <w:bookmarkStart w:id="227" w:name="__Fieldmark__164_69302322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693023225"/>
      <w:bookmarkStart w:id="229" w:name="__Fieldmark__165_69302322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693023225"/>
      <w:bookmarkStart w:id="231" w:name="__Fieldmark__166_69302322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693023225"/>
      <w:bookmarkStart w:id="233" w:name="__Fieldmark__167_69302322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693023225"/>
      <w:bookmarkStart w:id="235" w:name="__Fieldmark__168_69302322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693023225"/>
      <w:bookmarkStart w:id="237" w:name="__Fieldmark__169_69302322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693023225"/>
      <w:bookmarkStart w:id="239" w:name="__Fieldmark__170_69302322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693023225"/>
      <w:bookmarkStart w:id="241" w:name="__Fieldmark__171_69302322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693023225"/>
      <w:bookmarkStart w:id="243" w:name="__Fieldmark__173_69302322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693023225"/>
      <w:bookmarkStart w:id="245" w:name="__Fieldmark__174_69302322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693023225"/>
      <w:bookmarkStart w:id="247" w:name="__Fieldmark__175_69302322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693023225"/>
      <w:bookmarkStart w:id="249" w:name="__Fieldmark__176_69302322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693023225"/>
      <w:bookmarkStart w:id="251" w:name="__Fieldmark__177_69302322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eastAsia="ＭＳ 明朝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instrText xml:space="preserve"> FORMTEXT </w:instrText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separate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eastAsia="ＭＳ 明朝" w:cs="Avenir Medium" w:ascii="Avenir Medium" w:hAnsi="Avenir Medium"/>
          <w:color w:val="0000FF"/>
        </w:rPr>
        <w:fldChar w:fldCharType="end"/>
      </w:r>
      <w:r>
        <w:rPr>
          <w:rFonts w:eastAsia="ＭＳ 明朝"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Cambria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mbria" w:hAnsi="Cambria" w:cs="Cambria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MS Mincho;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MS Mincho;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6:00Z</dcterms:modified>
  <cp:revision>2</cp:revision>
  <dc:subject/>
  <dc:title/>
</cp:coreProperties>
</file>