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77-Seine-et-Mar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5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M </w: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GNES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AN PREAUL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eine-et-mar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kban@free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160630808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34 Avenue Thiers - 77000 Melu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HAPSOD'IF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8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rPr>
          <w:rFonts w:cs="Avenir Medium" w:ascii="Avenir Medium" w:hAnsi="Avenir Medium"/>
          <w:color w:val="0000FF"/>
          <w:sz w:val="16"/>
          <w:szCs w:val="16"/>
        </w:rPr>
        <w:t>637</w:t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color w:val="0000FF"/>
          <w:sz w:val="16"/>
          <w:szCs w:val="16"/>
        </w:rPr>
        <w:t>47/100 000H</w:t>
      </w:r>
    </w:p>
    <w:p>
      <w:pPr>
        <w:pStyle w:val="Normal"/>
        <w:tabs>
          <w:tab w:val="clear" w:pos="708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9_2086993922"/>
      <w:bookmarkStart w:id="1" w:name="__Fieldmark__9_2086993922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0_2086993922"/>
      <w:bookmarkStart w:id="3" w:name="__Fieldmark__10_2086993922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1_2086993922"/>
      <w:bookmarkStart w:id="5" w:name="__Fieldmark__11_2086993922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2_2086993922"/>
      <w:bookmarkStart w:id="7" w:name="__Fieldmark__12_2086993922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3_2086993922"/>
      <w:bookmarkStart w:id="9" w:name="__Fieldmark__13_2086993922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4_2086993922"/>
      <w:bookmarkStart w:id="11" w:name="__Fieldmark__14_2086993922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5_2086993922"/>
      <w:bookmarkStart w:id="13" w:name="__Fieldmark__15_2086993922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6_2086993922"/>
      <w:bookmarkStart w:id="15" w:name="__Fieldmark__16_2086993922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17_2086993922"/>
      <w:bookmarkStart w:id="17" w:name="__Fieldmark__17_2086993922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18_2086993922"/>
      <w:bookmarkStart w:id="19" w:name="__Fieldmark__18_2086993922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0_2086993922"/>
      <w:bookmarkStart w:id="21" w:name="__Fieldmark__20_2086993922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1_2086993922"/>
      <w:bookmarkStart w:id="23" w:name="__Fieldmark__21_2086993922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2_2086993922"/>
      <w:bookmarkStart w:id="25" w:name="__Fieldmark__22_2086993922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3_2086993922"/>
      <w:bookmarkStart w:id="27" w:name="__Fieldmark__23_2086993922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4_2086993922"/>
      <w:bookmarkStart w:id="29" w:name="__Fieldmark__24_2086993922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5_2086993922"/>
      <w:bookmarkStart w:id="31" w:name="__Fieldmark__25_2086993922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6_2086993922"/>
      <w:bookmarkStart w:id="33" w:name="__Fieldmark__26_2086993922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27_2086993922"/>
      <w:bookmarkStart w:id="35" w:name="__Fieldmark__27_2086993922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29_2086993922"/>
      <w:bookmarkStart w:id="37" w:name="__Fieldmark__29_2086993922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1_2086993922"/>
      <w:bookmarkStart w:id="39" w:name="__Fieldmark__31_2086993922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2_2086993922"/>
      <w:bookmarkStart w:id="41" w:name="__Fieldmark__32_2086993922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3_2086993922"/>
      <w:bookmarkStart w:id="43" w:name="__Fieldmark__33_2086993922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4_2086993922"/>
      <w:bookmarkStart w:id="45" w:name="__Fieldmark__34_2086993922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5_2086993922"/>
      <w:bookmarkStart w:id="47" w:name="__Fieldmark__35_2086993922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6_2086993922"/>
      <w:bookmarkStart w:id="49" w:name="__Fieldmark__36_2086993922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37_2086993922"/>
      <w:bookmarkStart w:id="51" w:name="__Fieldmark__37_2086993922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38_2086993922"/>
      <w:bookmarkStart w:id="53" w:name="__Fieldmark__38_2086993922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39_2086993922"/>
      <w:bookmarkStart w:id="55" w:name="__Fieldmark__39_2086993922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0_2086993922"/>
      <w:bookmarkStart w:id="57" w:name="__Fieldmark__40_2086993922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1_2086993922"/>
      <w:bookmarkStart w:id="59" w:name="__Fieldmark__41_2086993922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3_2086993922"/>
      <w:bookmarkStart w:id="61" w:name="__Fieldmark__43_2086993922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4_2086993922"/>
      <w:bookmarkStart w:id="63" w:name="__Fieldmark__44_2086993922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5_2086993922"/>
      <w:bookmarkStart w:id="65" w:name="__Fieldmark__45_2086993922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6_2086993922"/>
      <w:bookmarkStart w:id="67" w:name="__Fieldmark__46_2086993922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47_2086993922"/>
      <w:bookmarkStart w:id="69" w:name="__Fieldmark__47_2086993922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48_2086993922"/>
      <w:bookmarkStart w:id="71" w:name="__Fieldmark__48_2086993922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49_2086993922"/>
      <w:bookmarkStart w:id="73" w:name="__Fieldmark__49_2086993922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1_2086993922"/>
      <w:bookmarkStart w:id="75" w:name="__Fieldmark__51_2086993922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2_2086993922"/>
      <w:bookmarkStart w:id="77" w:name="__Fieldmark__52_2086993922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3_2086993922"/>
      <w:bookmarkStart w:id="79" w:name="__Fieldmark__53_2086993922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4_2086993922"/>
      <w:bookmarkStart w:id="81" w:name="__Fieldmark__54_2086993922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5_2086993922"/>
      <w:bookmarkStart w:id="83" w:name="__Fieldmark__55_2086993922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6_2086993922"/>
      <w:bookmarkStart w:id="85" w:name="__Fieldmark__56_2086993922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57_2086993922"/>
      <w:bookmarkStart w:id="87" w:name="__Fieldmark__57_2086993922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58_2086993922"/>
      <w:bookmarkStart w:id="89" w:name="__Fieldmark__58_2086993922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0_2086993922"/>
      <w:bookmarkStart w:id="91" w:name="__Fieldmark__60_2086993922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1_2086993922"/>
      <w:bookmarkStart w:id="93" w:name="__Fieldmark__61_2086993922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2_2086993922"/>
      <w:bookmarkStart w:id="95" w:name="__Fieldmark__62_2086993922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3_2086993922"/>
      <w:bookmarkStart w:id="97" w:name="__Fieldmark__63_2086993922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4_2086993922"/>
      <w:bookmarkStart w:id="99" w:name="__Fieldmark__64_2086993922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Subventions</w:t>
        <w:tab/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8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77_Seine et Mar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5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78_2086993922"/>
      <w:bookmarkStart w:id="101" w:name="__Fieldmark__78_2086993922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79_2086993922"/>
      <w:bookmarkStart w:id="103" w:name="__Fieldmark__79_2086993922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0_2086993922"/>
      <w:bookmarkStart w:id="105" w:name="__Fieldmark__80_2086993922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1_2086993922"/>
      <w:bookmarkStart w:id="107" w:name="__Fieldmark__81_2086993922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2_2086993922"/>
      <w:bookmarkStart w:id="109" w:name="__Fieldmark__82_2086993922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3_2086993922"/>
      <w:bookmarkStart w:id="111" w:name="__Fieldmark__83_2086993922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4_2086993922"/>
      <w:bookmarkStart w:id="113" w:name="__Fieldmark__84_2086993922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5_2086993922"/>
      <w:bookmarkStart w:id="115" w:name="__Fieldmark__85_2086993922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6_2086993922"/>
      <w:bookmarkStart w:id="117" w:name="__Fieldmark__86_2086993922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87_2086993922"/>
      <w:bookmarkStart w:id="119" w:name="__Fieldmark__87_2086993922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89_2086993922"/>
      <w:bookmarkStart w:id="121" w:name="__Fieldmark__89_2086993922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0_2086993922"/>
      <w:bookmarkStart w:id="123" w:name="__Fieldmark__90_2086993922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1_2086993922"/>
      <w:bookmarkStart w:id="125" w:name="__Fieldmark__91_2086993922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2_2086993922"/>
      <w:bookmarkStart w:id="127" w:name="__Fieldmark__92_2086993922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3_2086993922"/>
      <w:bookmarkStart w:id="129" w:name="__Fieldmark__93_2086993922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4_2086993922"/>
      <w:bookmarkStart w:id="131" w:name="__Fieldmark__94_2086993922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6_2086993922"/>
      <w:bookmarkStart w:id="133" w:name="__Fieldmark__96_2086993922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98_2086993922"/>
      <w:bookmarkStart w:id="135" w:name="__Fieldmark__98_2086993922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99_2086993922"/>
      <w:bookmarkStart w:id="137" w:name="__Fieldmark__99_2086993922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0_2086993922"/>
      <w:bookmarkStart w:id="139" w:name="__Fieldmark__100_2086993922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1_2086993922"/>
      <w:bookmarkStart w:id="141" w:name="__Fieldmark__101_2086993922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2_2086993922"/>
      <w:bookmarkStart w:id="143" w:name="__Fieldmark__102_2086993922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3_2086993922"/>
      <w:bookmarkStart w:id="145" w:name="__Fieldmark__103_2086993922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4_2086993922"/>
      <w:bookmarkStart w:id="147" w:name="__Fieldmark__104_2086993922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5_2086993922"/>
      <w:bookmarkStart w:id="149" w:name="__Fieldmark__105_2086993922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6_2086993922"/>
      <w:bookmarkStart w:id="151" w:name="__Fieldmark__106_2086993922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08_2086993922"/>
      <w:bookmarkStart w:id="153" w:name="__Fieldmark__108_2086993922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09_2086993922"/>
      <w:bookmarkStart w:id="155" w:name="__Fieldmark__109_2086993922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0_2086993922"/>
      <w:bookmarkStart w:id="157" w:name="__Fieldmark__110_2086993922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1_2086993922"/>
      <w:bookmarkStart w:id="159" w:name="__Fieldmark__111_2086993922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2_2086993922"/>
      <w:bookmarkStart w:id="161" w:name="__Fieldmark__112_2086993922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3_2086993922"/>
      <w:bookmarkStart w:id="163" w:name="__Fieldmark__113_2086993922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5_2086993922"/>
      <w:bookmarkStart w:id="165" w:name="__Fieldmark__115_2086993922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6_2086993922"/>
      <w:bookmarkStart w:id="167" w:name="__Fieldmark__116_2086993922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17_2086993922"/>
      <w:bookmarkStart w:id="169" w:name="__Fieldmark__117_2086993922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18_2086993922"/>
      <w:bookmarkStart w:id="171" w:name="__Fieldmark__118_2086993922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19_2086993922"/>
      <w:bookmarkStart w:id="173" w:name="__Fieldmark__119_2086993922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0_2086993922"/>
      <w:bookmarkStart w:id="175" w:name="__Fieldmark__120_2086993922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1_2086993922"/>
      <w:bookmarkStart w:id="177" w:name="__Fieldmark__121_2086993922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2_2086993922"/>
      <w:bookmarkStart w:id="179" w:name="__Fieldmark__122_2086993922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4_2086993922"/>
      <w:bookmarkStart w:id="181" w:name="__Fieldmark__124_2086993922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5_2086993922"/>
      <w:bookmarkStart w:id="183" w:name="__Fieldmark__125_2086993922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6_2086993922"/>
      <w:bookmarkStart w:id="185" w:name="__Fieldmark__126_2086993922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27_2086993922"/>
      <w:bookmarkStart w:id="187" w:name="__Fieldmark__127_2086993922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28_2086993922"/>
      <w:bookmarkStart w:id="189" w:name="__Fieldmark__128_2086993922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8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0_2086993922"/>
      <w:bookmarkStart w:id="191" w:name="__Fieldmark__140_2086993922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1_2086993922"/>
      <w:bookmarkStart w:id="193" w:name="__Fieldmark__141_2086993922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2_2086993922"/>
      <w:bookmarkStart w:id="195" w:name="__Fieldmark__142_2086993922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3_2086993922"/>
      <w:bookmarkStart w:id="197" w:name="__Fieldmark__143_2086993922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4_2086993922"/>
      <w:bookmarkStart w:id="199" w:name="__Fieldmark__144_2086993922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5_2086993922"/>
      <w:bookmarkStart w:id="201" w:name="__Fieldmark__145_2086993922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6_2086993922"/>
      <w:bookmarkStart w:id="203" w:name="__Fieldmark__146_2086993922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47_2086993922"/>
      <w:bookmarkStart w:id="205" w:name="__Fieldmark__147_2086993922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48_2086993922"/>
      <w:bookmarkStart w:id="207" w:name="__Fieldmark__148_2086993922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49_2086993922"/>
      <w:bookmarkStart w:id="209" w:name="__Fieldmark__149_2086993922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1_2086993922"/>
      <w:bookmarkStart w:id="211" w:name="__Fieldmark__151_2086993922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2_2086993922"/>
      <w:bookmarkStart w:id="213" w:name="__Fieldmark__152_2086993922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3_2086993922"/>
      <w:bookmarkStart w:id="215" w:name="__Fieldmark__153_2086993922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4_2086993922"/>
      <w:bookmarkStart w:id="217" w:name="__Fieldmark__154_2086993922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5_2086993922"/>
      <w:bookmarkStart w:id="219" w:name="__Fieldmark__155_2086993922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57_2086993922"/>
      <w:bookmarkStart w:id="221" w:name="__Fieldmark__157_2086993922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59_2086993922"/>
      <w:bookmarkStart w:id="223" w:name="__Fieldmark__159_2086993922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0_2086993922"/>
      <w:bookmarkStart w:id="225" w:name="__Fieldmark__160_2086993922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1_2086993922"/>
      <w:bookmarkStart w:id="227" w:name="__Fieldmark__161_2086993922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2_2086993922"/>
      <w:bookmarkStart w:id="229" w:name="__Fieldmark__162_2086993922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3_2086993922"/>
      <w:bookmarkStart w:id="231" w:name="__Fieldmark__163_2086993922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4_2086993922"/>
      <w:bookmarkStart w:id="233" w:name="__Fieldmark__164_2086993922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5_2086993922"/>
      <w:bookmarkStart w:id="235" w:name="__Fieldmark__165_2086993922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6_2086993922"/>
      <w:bookmarkStart w:id="237" w:name="__Fieldmark__166_2086993922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67_2086993922"/>
      <w:bookmarkStart w:id="239" w:name="__Fieldmark__167_2086993922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68_2086993922"/>
      <w:bookmarkStart w:id="241" w:name="__Fieldmark__168_2086993922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0_2086993922"/>
      <w:bookmarkStart w:id="243" w:name="__Fieldmark__170_2086993922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1_2086993922"/>
      <w:bookmarkStart w:id="245" w:name="__Fieldmark__171_2086993922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2_2086993922"/>
      <w:bookmarkStart w:id="247" w:name="__Fieldmark__172_2086993922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3_2086993922"/>
      <w:bookmarkStart w:id="249" w:name="__Fieldmark__173_2086993922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4_2086993922"/>
      <w:bookmarkStart w:id="251" w:name="__Fieldmark__174_2086993922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8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8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>
        <w:rStyle w:val="FootnoteCharacters"/>
        <w:rFonts w:ascii="Calibri" w:hAnsi="Calibri" w:cs="Calibri"/>
        <w:sz w:val="24"/>
        <w:szCs w:val="24"/>
      </w:rPr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5:00Z</dcterms:created>
  <dc:creator>sandrine verzy</dc:creator>
  <dc:description/>
  <cp:keywords/>
  <dc:language>en-US</dc:language>
  <cp:lastModifiedBy>sandrine verzy</cp:lastModifiedBy>
  <cp:lastPrinted>2017-01-05T14:10:00Z</cp:lastPrinted>
  <dcterms:modified xsi:type="dcterms:W3CDTF">2017-09-06T14:25:00Z</dcterms:modified>
  <cp:revision>2</cp:revision>
  <dc:subject/>
  <dc:title/>
</cp:coreProperties>
</file>