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8-Yvelin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Molla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yvelin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.molla@oncd.org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3950321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 rue Antoine Coypel - 78000 Versaill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6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1,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859930876"/>
      <w:bookmarkStart w:id="1" w:name="__Fieldmark__12_85993087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859930876"/>
      <w:bookmarkStart w:id="3" w:name="__Fieldmark__13_85993087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859930876"/>
      <w:bookmarkStart w:id="5" w:name="__Fieldmark__14_85993087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859930876"/>
      <w:bookmarkStart w:id="7" w:name="__Fieldmark__15_85993087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859930876"/>
      <w:bookmarkStart w:id="9" w:name="__Fieldmark__16_85993087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859930876"/>
      <w:bookmarkStart w:id="11" w:name="__Fieldmark__17_85993087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859930876"/>
      <w:bookmarkStart w:id="13" w:name="__Fieldmark__18_85993087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859930876"/>
      <w:bookmarkStart w:id="15" w:name="__Fieldmark__19_85993087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859930876"/>
      <w:bookmarkStart w:id="17" w:name="__Fieldmark__20_85993087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859930876"/>
      <w:bookmarkStart w:id="19" w:name="__Fieldmark__21_85993087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859930876"/>
      <w:bookmarkStart w:id="21" w:name="__Fieldmark__23_85993087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859930876"/>
      <w:bookmarkStart w:id="23" w:name="__Fieldmark__24_85993087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859930876"/>
      <w:bookmarkStart w:id="25" w:name="__Fieldmark__25_85993087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859930876"/>
      <w:bookmarkStart w:id="27" w:name="__Fieldmark__26_85993087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859930876"/>
      <w:bookmarkStart w:id="29" w:name="__Fieldmark__27_85993087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859930876"/>
      <w:bookmarkStart w:id="31" w:name="__Fieldmark__28_85993087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859930876"/>
      <w:bookmarkStart w:id="33" w:name="__Fieldmark__29_85993087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859930876"/>
      <w:bookmarkStart w:id="35" w:name="__Fieldmark__30_85993087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859930876"/>
      <w:bookmarkStart w:id="37" w:name="__Fieldmark__32_85993087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859930876"/>
      <w:bookmarkStart w:id="39" w:name="__Fieldmark__34_85993087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859930876"/>
      <w:bookmarkStart w:id="41" w:name="__Fieldmark__35_85993087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859930876"/>
      <w:bookmarkStart w:id="43" w:name="__Fieldmark__36_85993087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859930876"/>
      <w:bookmarkStart w:id="45" w:name="__Fieldmark__37_85993087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859930876"/>
      <w:bookmarkStart w:id="47" w:name="__Fieldmark__38_85993087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859930876"/>
      <w:bookmarkStart w:id="49" w:name="__Fieldmark__39_85993087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859930876"/>
      <w:bookmarkStart w:id="51" w:name="__Fieldmark__40_85993087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859930876"/>
      <w:bookmarkStart w:id="53" w:name="__Fieldmark__41_85993087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859930876"/>
      <w:bookmarkStart w:id="55" w:name="__Fieldmark__42_85993087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859930876"/>
      <w:bookmarkStart w:id="57" w:name="__Fieldmark__43_85993087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859930876"/>
      <w:bookmarkStart w:id="59" w:name="__Fieldmark__44_85993087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859930876"/>
      <w:bookmarkStart w:id="61" w:name="__Fieldmark__46_85993087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859930876"/>
      <w:bookmarkStart w:id="63" w:name="__Fieldmark__47_85993087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859930876"/>
      <w:bookmarkStart w:id="65" w:name="__Fieldmark__48_85993087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859930876"/>
      <w:bookmarkStart w:id="67" w:name="__Fieldmark__49_85993087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859930876"/>
      <w:bookmarkStart w:id="69" w:name="__Fieldmark__50_85993087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859930876"/>
      <w:bookmarkStart w:id="71" w:name="__Fieldmark__51_85993087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859930876"/>
      <w:bookmarkStart w:id="73" w:name="__Fieldmark__52_85993087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859930876"/>
      <w:bookmarkStart w:id="75" w:name="__Fieldmark__54_85993087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859930876"/>
      <w:bookmarkStart w:id="77" w:name="__Fieldmark__55_85993087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859930876"/>
      <w:bookmarkStart w:id="79" w:name="__Fieldmark__56_85993087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859930876"/>
      <w:bookmarkStart w:id="81" w:name="__Fieldmark__57_85993087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859930876"/>
      <w:bookmarkStart w:id="83" w:name="__Fieldmark__58_85993087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859930876"/>
      <w:bookmarkStart w:id="85" w:name="__Fieldmark__59_85993087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859930876"/>
      <w:bookmarkStart w:id="87" w:name="__Fieldmark__60_85993087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859930876"/>
      <w:bookmarkStart w:id="89" w:name="__Fieldmark__61_85993087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859930876"/>
      <w:bookmarkStart w:id="91" w:name="__Fieldmark__63_85993087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859930876"/>
      <w:bookmarkStart w:id="93" w:name="__Fieldmark__64_85993087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859930876"/>
      <w:bookmarkStart w:id="95" w:name="__Fieldmark__65_85993087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859930876"/>
      <w:bookmarkStart w:id="97" w:name="__Fieldmark__66_85993087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859930876"/>
      <w:bookmarkStart w:id="99" w:name="__Fieldmark__67_85993087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8_Yvelin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859930876"/>
      <w:bookmarkStart w:id="101" w:name="__Fieldmark__81_85993087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859930876"/>
      <w:bookmarkStart w:id="103" w:name="__Fieldmark__82_85993087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859930876"/>
      <w:bookmarkStart w:id="105" w:name="__Fieldmark__83_85993087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859930876"/>
      <w:bookmarkStart w:id="107" w:name="__Fieldmark__84_85993087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859930876"/>
      <w:bookmarkStart w:id="109" w:name="__Fieldmark__85_85993087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859930876"/>
      <w:bookmarkStart w:id="111" w:name="__Fieldmark__86_85993087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859930876"/>
      <w:bookmarkStart w:id="113" w:name="__Fieldmark__87_85993087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859930876"/>
      <w:bookmarkStart w:id="115" w:name="__Fieldmark__88_85993087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859930876"/>
      <w:bookmarkStart w:id="117" w:name="__Fieldmark__89_85993087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859930876"/>
      <w:bookmarkStart w:id="119" w:name="__Fieldmark__90_85993087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859930876"/>
      <w:bookmarkStart w:id="121" w:name="__Fieldmark__92_85993087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859930876"/>
      <w:bookmarkStart w:id="123" w:name="__Fieldmark__93_85993087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859930876"/>
      <w:bookmarkStart w:id="125" w:name="__Fieldmark__94_85993087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859930876"/>
      <w:bookmarkStart w:id="127" w:name="__Fieldmark__95_85993087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859930876"/>
      <w:bookmarkStart w:id="129" w:name="__Fieldmark__96_85993087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859930876"/>
      <w:bookmarkStart w:id="131" w:name="__Fieldmark__97_85993087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859930876"/>
      <w:bookmarkStart w:id="133" w:name="__Fieldmark__99_85993087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859930876"/>
      <w:bookmarkStart w:id="135" w:name="__Fieldmark__101_85993087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859930876"/>
      <w:bookmarkStart w:id="137" w:name="__Fieldmark__102_85993087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859930876"/>
      <w:bookmarkStart w:id="139" w:name="__Fieldmark__103_85993087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859930876"/>
      <w:bookmarkStart w:id="141" w:name="__Fieldmark__104_85993087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859930876"/>
      <w:bookmarkStart w:id="143" w:name="__Fieldmark__105_85993087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859930876"/>
      <w:bookmarkStart w:id="145" w:name="__Fieldmark__106_85993087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859930876"/>
      <w:bookmarkStart w:id="147" w:name="__Fieldmark__107_85993087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859930876"/>
      <w:bookmarkStart w:id="149" w:name="__Fieldmark__108_85993087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859930876"/>
      <w:bookmarkStart w:id="151" w:name="__Fieldmark__109_85993087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859930876"/>
      <w:bookmarkStart w:id="153" w:name="__Fieldmark__111_85993087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859930876"/>
      <w:bookmarkStart w:id="155" w:name="__Fieldmark__112_85993087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859930876"/>
      <w:bookmarkStart w:id="157" w:name="__Fieldmark__113_85993087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859930876"/>
      <w:bookmarkStart w:id="159" w:name="__Fieldmark__114_85993087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859930876"/>
      <w:bookmarkStart w:id="161" w:name="__Fieldmark__115_85993087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859930876"/>
      <w:bookmarkStart w:id="163" w:name="__Fieldmark__116_85993087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859930876"/>
      <w:bookmarkStart w:id="165" w:name="__Fieldmark__118_85993087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859930876"/>
      <w:bookmarkStart w:id="167" w:name="__Fieldmark__119_85993087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859930876"/>
      <w:bookmarkStart w:id="169" w:name="__Fieldmark__120_85993087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859930876"/>
      <w:bookmarkStart w:id="171" w:name="__Fieldmark__121_85993087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859930876"/>
      <w:bookmarkStart w:id="173" w:name="__Fieldmark__122_85993087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859930876"/>
      <w:bookmarkStart w:id="175" w:name="__Fieldmark__123_85993087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859930876"/>
      <w:bookmarkStart w:id="177" w:name="__Fieldmark__124_85993087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859930876"/>
      <w:bookmarkStart w:id="179" w:name="__Fieldmark__125_85993087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859930876"/>
      <w:bookmarkStart w:id="181" w:name="__Fieldmark__127_85993087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859930876"/>
      <w:bookmarkStart w:id="183" w:name="__Fieldmark__128_85993087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859930876"/>
      <w:bookmarkStart w:id="185" w:name="__Fieldmark__129_85993087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859930876"/>
      <w:bookmarkStart w:id="187" w:name="__Fieldmark__130_85993087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859930876"/>
      <w:bookmarkStart w:id="189" w:name="__Fieldmark__131_85993087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859930876"/>
      <w:bookmarkStart w:id="191" w:name="__Fieldmark__143_85993087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859930876"/>
      <w:bookmarkStart w:id="193" w:name="__Fieldmark__144_85993087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859930876"/>
      <w:bookmarkStart w:id="195" w:name="__Fieldmark__145_85993087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859930876"/>
      <w:bookmarkStart w:id="197" w:name="__Fieldmark__146_85993087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859930876"/>
      <w:bookmarkStart w:id="199" w:name="__Fieldmark__147_85993087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859930876"/>
      <w:bookmarkStart w:id="201" w:name="__Fieldmark__148_85993087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859930876"/>
      <w:bookmarkStart w:id="203" w:name="__Fieldmark__149_85993087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859930876"/>
      <w:bookmarkStart w:id="205" w:name="__Fieldmark__150_85993087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859930876"/>
      <w:bookmarkStart w:id="207" w:name="__Fieldmark__151_85993087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859930876"/>
      <w:bookmarkStart w:id="209" w:name="__Fieldmark__152_85993087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859930876"/>
      <w:bookmarkStart w:id="211" w:name="__Fieldmark__154_85993087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859930876"/>
      <w:bookmarkStart w:id="213" w:name="__Fieldmark__155_85993087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859930876"/>
      <w:bookmarkStart w:id="215" w:name="__Fieldmark__156_85993087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859930876"/>
      <w:bookmarkStart w:id="217" w:name="__Fieldmark__157_85993087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859930876"/>
      <w:bookmarkStart w:id="219" w:name="__Fieldmark__158_85993087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859930876"/>
      <w:bookmarkStart w:id="221" w:name="__Fieldmark__160_85993087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859930876"/>
      <w:bookmarkStart w:id="223" w:name="__Fieldmark__162_85993087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859930876"/>
      <w:bookmarkStart w:id="225" w:name="__Fieldmark__163_85993087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859930876"/>
      <w:bookmarkStart w:id="227" w:name="__Fieldmark__164_85993087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859930876"/>
      <w:bookmarkStart w:id="229" w:name="__Fieldmark__165_85993087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859930876"/>
      <w:bookmarkStart w:id="231" w:name="__Fieldmark__166_85993087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859930876"/>
      <w:bookmarkStart w:id="233" w:name="__Fieldmark__167_85993087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859930876"/>
      <w:bookmarkStart w:id="235" w:name="__Fieldmark__168_85993087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859930876"/>
      <w:bookmarkStart w:id="237" w:name="__Fieldmark__169_85993087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859930876"/>
      <w:bookmarkStart w:id="239" w:name="__Fieldmark__170_85993087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859930876"/>
      <w:bookmarkStart w:id="241" w:name="__Fieldmark__171_85993087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859930876"/>
      <w:bookmarkStart w:id="243" w:name="__Fieldmark__173_85993087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859930876"/>
      <w:bookmarkStart w:id="245" w:name="__Fieldmark__174_85993087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859930876"/>
      <w:bookmarkStart w:id="247" w:name="__Fieldmark__175_85993087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859930876"/>
      <w:bookmarkStart w:id="249" w:name="__Fieldmark__176_85993087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859930876"/>
      <w:bookmarkStart w:id="251" w:name="__Fieldmark__177_85993087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