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59" w:leader="none"/>
        </w:tabs>
        <w:rPr>
          <w:rFonts w:ascii="Avenir Medium" w:hAnsi="Avenir Medium" w:cs="Avenir Medium"/>
          <w:b/>
          <w:b/>
          <w:color w:val="538135"/>
          <w:sz w:val="16"/>
          <w:szCs w:val="16"/>
        </w:rPr>
      </w:pPr>
      <w:r>
        <w:rPr>
          <w:rFonts w:cs="Avenir Medium" w:ascii="Avenir Medium" w:hAnsi="Avenir Medium"/>
          <w:b/>
          <w:color w:val="538135"/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9383"/>
      </w:tblGrid>
      <w:tr>
        <w:trPr/>
        <w:tc>
          <w:tcPr>
            <w:tcW w:w="1389" w:type="dxa"/>
            <w:tcBorders/>
            <w:shd w:fill="99CCFF" w:val="clear"/>
            <w:vAlign w:val="center"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color w:val="000090"/>
                <w:sz w:val="36"/>
                <w:szCs w:val="3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36"/>
                <w:szCs w:val="36"/>
              </w:rPr>
              <w:t>CDO</w:t>
            </w:r>
            <w:r>
              <w:rPr>
                <w:rStyle w:val="FootnoteCharacters"/>
                <w:rFonts w:cs="Avenir Medium" w:ascii="Avenir Medium" w:hAnsi="Avenir Medium"/>
                <w:b/>
                <w:color w:val="000090"/>
              </w:rPr>
              <w:t>1</w:t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color w:val="3366FF"/>
                <w:sz w:val="36"/>
                <w:szCs w:val="36"/>
              </w:rPr>
            </w:pPr>
            <w:r>
              <w:fldChar w:fldCharType="begin">
                <w:ffData>
                  <w:name w:val="Texte42"/>
                  <w:enabled/>
                  <w:calcOnExit w:val="0"/>
                  <w:textInput/>
                </w:ffData>
              </w:fldChar>
            </w:r>
            <w:r>
              <w:rPr>
                <w:sz w:val="36"/>
                <w:b/>
                <w:szCs w:val="36"/>
                <w:rFonts w:cs="Avenir Medium" w:ascii="Avenir Medium" w:hAnsi="Avenir Medium"/>
                <w:color w:val="3366FF"/>
                <w:lang w:val="en-US" w:eastAsia="en-US"/>
              </w:rPr>
              <w:instrText xml:space="preserve"> FORMTEXT </w:instrText>
            </w:r>
            <w:r>
              <w:rPr>
                <w:rFonts w:cs="Avenir Medium" w:ascii="Avenir Medium" w:hAnsi="Avenir Medium"/>
                <w:b/>
                <w:color w:val="3366FF"/>
                <w:sz w:val="36"/>
                <w:szCs w:val="36"/>
                <w:lang w:val="en-US" w:eastAsia="en-US"/>
              </w:rPr>
            </w:r>
            <w:r>
              <w:rPr>
                <w:sz w:val="36"/>
                <w:b/>
                <w:szCs w:val="36"/>
                <w:rFonts w:cs="Avenir Medium" w:ascii="Avenir Medium" w:hAnsi="Avenir Medium"/>
                <w:color w:val="3366FF"/>
                <w:lang w:val="en-US" w:eastAsia="en-US"/>
              </w:rPr>
              <w:fldChar w:fldCharType="separate"/>
            </w:r>
            <w:r>
              <w:rPr>
                <w:rFonts w:cs="Avenir Medium" w:ascii="Avenir Medium" w:hAnsi="Avenir Medium"/>
                <w:b/>
                <w:color w:val="3366FF"/>
                <w:sz w:val="36"/>
                <w:szCs w:val="36"/>
                <w:lang w:val="en-US" w:eastAsia="en-US"/>
              </w:rPr>
              <w:t>79-Deux-Sèvres</w:t>
            </w:r>
            <w:r/>
            <w:r>
              <w:rPr>
                <w:sz w:val="36"/>
                <w:b/>
                <w:szCs w:val="36"/>
                <w:rFonts w:cs="Avenir Medium" w:ascii="Avenir Medium" w:hAnsi="Avenir Medium"/>
                <w:color w:val="3366FF"/>
                <w:lang w:val="en-US" w:eastAsia="en-US"/>
              </w:rPr>
              <w:fldChar w:fldCharType="end"/>
            </w:r>
            <w:r>
              <w:rPr>
                <w:rFonts w:cs="Avenir Medium" w:ascii="Avenir Medium" w:hAnsi="Avenir Medium"/>
                <w:b/>
                <w:color w:val="3366FF"/>
                <w:sz w:val="36"/>
                <w:szCs w:val="36"/>
                <w:lang w:val="en-US" w:eastAsia="en-US"/>
              </w:rPr>
            </w:r>
          </w:p>
        </w:tc>
      </w:tr>
      <w:tr>
        <w:trPr/>
        <w:tc>
          <w:tcPr>
            <w:tcW w:w="1389" w:type="dxa"/>
            <w:tcBorders/>
            <w:shd w:fill="99CCFF" w:val="clear"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color w:val="000090"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28"/>
                <w:szCs w:val="28"/>
                <w:lang w:val="en-US" w:eastAsia="en-US"/>
              </w:rPr>
              <w:t xml:space="preserve">Année </w:t>
            </w:r>
          </w:p>
        </w:tc>
        <w:tc>
          <w:tcPr>
            <w:tcW w:w="9383" w:type="dxa"/>
            <w:tcBorders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color w:val="3366FF"/>
                <w:sz w:val="16"/>
                <w:szCs w:val="16"/>
              </w:rPr>
            </w:pPr>
            <w:r>
              <w:fldChar w:fldCharType="begin">
                <w:ffData>
                  <w:name w:val="Texte4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Avenir Medium" w:ascii="Avenir Medium" w:hAnsi="Avenir Medium"/>
                <w:color w:val="3366FF"/>
                <w:lang w:val="en-US" w:eastAsia="en-US"/>
              </w:rPr>
              <w:instrText xml:space="preserve"> FORMTEXT </w:instrText>
            </w:r>
            <w:r>
              <w:rPr>
                <w:rFonts w:cs="Avenir Medium" w:ascii="Avenir Medium" w:hAnsi="Avenir Medium"/>
                <w:b/>
                <w:color w:val="3366FF"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Avenir Medium" w:ascii="Avenir Medium" w:hAnsi="Avenir Medium"/>
                <w:color w:val="3366FF"/>
                <w:lang w:val="en-US" w:eastAsia="en-US"/>
              </w:rPr>
              <w:fldChar w:fldCharType="separate"/>
            </w:r>
            <w:r>
              <w:rPr>
                <w:rFonts w:cs="Avenir Medium" w:ascii="Avenir Medium" w:hAnsi="Avenir Medium"/>
                <w:b/>
                <w:color w:val="3366FF"/>
                <w:sz w:val="28"/>
                <w:szCs w:val="28"/>
                <w:lang w:val="en-US" w:eastAsia="en-US"/>
              </w:rPr>
              <w:t>2016</w:t>
            </w:r>
            <w:r/>
            <w:r>
              <w:rPr>
                <w:sz w:val="28"/>
                <w:b/>
                <w:szCs w:val="28"/>
                <w:rFonts w:cs="Avenir Medium" w:ascii="Avenir Medium" w:hAnsi="Avenir Medium"/>
                <w:color w:val="3366FF"/>
                <w:lang w:val="en-US" w:eastAsia="en-US"/>
              </w:rPr>
              <w:fldChar w:fldCharType="end"/>
            </w:r>
            <w:r>
              <w:rPr>
                <w:rFonts w:cs="Avenir Medium" w:ascii="Avenir Medium" w:hAnsi="Avenir Medium"/>
                <w:b/>
                <w:color w:val="3366FF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389" w:type="dxa"/>
            <w:tcBorders/>
          </w:tcPr>
          <w:p>
            <w:pPr>
              <w:pStyle w:val="Normal"/>
              <w:snapToGrid w:val="false"/>
              <w:rPr>
                <w:rFonts w:ascii="Avenir Medium" w:hAnsi="Avenir Medium" w:cs="Avenir Medium"/>
                <w:b/>
                <w:b/>
                <w:color w:val="000090"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16"/>
                <w:szCs w:val="16"/>
              </w:rPr>
            </w:r>
          </w:p>
        </w:tc>
        <w:tc>
          <w:tcPr>
            <w:tcW w:w="9383" w:type="dxa"/>
            <w:tcBorders/>
          </w:tcPr>
          <w:p>
            <w:pPr>
              <w:pStyle w:val="Normal"/>
              <w:snapToGrid w:val="false"/>
              <w:ind w:right="-85" w:hanging="0"/>
              <w:rPr>
                <w:rFonts w:ascii="Avenir Medium" w:hAnsi="Avenir Medium" w:cs="Avenir Medium"/>
                <w:b/>
                <w:b/>
                <w:color w:val="000090"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16"/>
                <w:szCs w:val="16"/>
              </w:rPr>
            </w:r>
          </w:p>
        </w:tc>
      </w:tr>
      <w:tr>
        <w:trPr/>
        <w:tc>
          <w:tcPr>
            <w:tcW w:w="1389" w:type="dxa"/>
            <w:tcBorders>
              <w:right w:val="single" w:sz="12" w:space="0" w:color="3366FF"/>
            </w:tcBorders>
            <w:shd w:fill="99CCFF" w:val="clear"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color w:val="000090"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color w:val="000090"/>
                <w:szCs w:val="16"/>
              </w:rPr>
              <w:t>Référent</w:t>
            </w:r>
          </w:p>
        </w:tc>
        <w:tc>
          <w:tcPr>
            <w:tcW w:w="9383" w:type="dxa"/>
            <w:tcBorders>
              <w:top w:val="single" w:sz="12" w:space="0" w:color="3366FF"/>
              <w:left w:val="single" w:sz="12" w:space="0" w:color="3366FF"/>
              <w:right w:val="single" w:sz="12" w:space="0" w:color="3366FF"/>
            </w:tcBorders>
          </w:tcPr>
          <w:p>
            <w:pPr>
              <w:pStyle w:val="Normal"/>
              <w:ind w:right="-85" w:hanging="0"/>
              <w:rPr>
                <w:rFonts w:ascii="Avenir Medium" w:hAnsi="Avenir Medium" w:cs="Avenir Medium"/>
                <w:b/>
                <w:b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sz w:val="16"/>
                <w:szCs w:val="16"/>
              </w:rPr>
              <w:t xml:space="preserve">Civilité </w:t>
            </w:r>
            <w:r>
              <w:fldChar w:fldCharType="begin">
                <w:ffData>
                  <w:name w:val="Texte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  <w:lang w:val="en-US" w:eastAsia="en-US"/>
              </w:rPr>
              <w:fldChar w:fldCharType="separate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  <w:lang w:val="en-US" w:eastAsia="en-US"/>
              </w:rPr>
              <w:t>Mme</w: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  <w:lang w:val="en-US" w:eastAsia="en-US"/>
              </w:rPr>
              <w:fldChar w:fldCharType="end"/>
            </w:r>
            <w:r>
              <w:rPr>
                <w:rFonts w:cs="Avenir Medium" w:ascii="Avenir Medium" w:hAnsi="Avenir Medium"/>
                <w:b/>
                <w:color w:val="3366FF"/>
                <w:sz w:val="16"/>
                <w:szCs w:val="16"/>
              </w:rPr>
              <w:t xml:space="preserve">   </w:t>
            </w:r>
            <w:r>
              <w:rPr>
                <w:rFonts w:cs="Avenir Medium" w:ascii="Avenir Medium" w:hAnsi="Avenir Medium"/>
                <w:b/>
                <w:sz w:val="16"/>
                <w:szCs w:val="16"/>
              </w:rPr>
              <w:t xml:space="preserve">      Prénom </w:t>
            </w:r>
            <w:r>
              <w:fldChar w:fldCharType="begin">
                <w:ffData>
                  <w:name w:val="Texte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instrText xml:space="preserve"> FORMTEXT </w:instrTex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fldChar w:fldCharType="separate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  <w:t>Claudine</w: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fldChar w:fldCharType="end"/>
            </w:r>
            <w:r>
              <w:rPr>
                <w:rFonts w:cs="Avenir Medium" w:ascii="Avenir Medium" w:hAnsi="Avenir Medium"/>
                <w:b/>
                <w:color w:val="3366FF"/>
                <w:sz w:val="16"/>
                <w:szCs w:val="16"/>
              </w:rPr>
              <w:t xml:space="preserve"> </w:t>
            </w:r>
            <w:r>
              <w:rPr>
                <w:rFonts w:cs="Avenir Medium" w:ascii="Avenir Medium" w:hAnsi="Avenir Medium"/>
                <w:b/>
                <w:sz w:val="16"/>
                <w:szCs w:val="16"/>
              </w:rPr>
              <w:t xml:space="preserve">                                     Nom </w:t>
            </w:r>
            <w:r>
              <w:fldChar w:fldCharType="begin">
                <w:ffData>
                  <w:name w:val="Texte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instrText xml:space="preserve"> FORMTEXT </w:instrTex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fldChar w:fldCharType="separate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  <w:t>LIEUMONT</w:t>
            </w:r>
            <w:r/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fldChar w:fldCharType="end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1389" w:type="dxa"/>
            <w:tcBorders>
              <w:right w:val="single" w:sz="12" w:space="0" w:color="3366FF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venir Medium" w:hAnsi="Avenir Medium" w:cs="Avenir Medium"/>
                <w:b/>
                <w:b/>
                <w:color w:val="000090"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16"/>
                <w:szCs w:val="16"/>
              </w:rPr>
            </w:r>
          </w:p>
        </w:tc>
        <w:tc>
          <w:tcPr>
            <w:tcW w:w="9383" w:type="dxa"/>
            <w:tcBorders>
              <w:left w:val="single" w:sz="12" w:space="0" w:color="3366FF"/>
              <w:right w:val="single" w:sz="12" w:space="0" w:color="3366FF"/>
            </w:tcBorders>
            <w:vAlign w:val="center"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sz w:val="16"/>
                <w:szCs w:val="16"/>
              </w:rPr>
              <w:t xml:space="preserve">Mail </w:t>
            </w:r>
            <w:r>
              <w:fldChar w:fldCharType="begin">
                <w:ffData>
                  <w:name w:val="Texte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instrText xml:space="preserve"> FORMTEXT </w:instrTex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fldChar w:fldCharType="separate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  <w:t>deux-sevres@oncd.org</w: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fldChar w:fldCharType="end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  <w:t xml:space="preserve"> ou </w:t>
            </w:r>
            <w:r>
              <w:fldChar w:fldCharType="begin">
                <w:ffData>
                  <w:name w:val="Texte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instrText xml:space="preserve"> FORMTEXT </w:instrTex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fldChar w:fldCharType="separate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  <w:t>lieumont@gmail.com</w:t>
            </w:r>
            <w:r/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fldChar w:fldCharType="end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1389" w:type="dxa"/>
            <w:tcBorders>
              <w:right w:val="single" w:sz="12" w:space="0" w:color="3366FF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venir Medium" w:hAnsi="Avenir Medium" w:cs="Avenir Medium"/>
                <w:b/>
                <w:b/>
                <w:color w:val="000090"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16"/>
                <w:szCs w:val="16"/>
              </w:rPr>
            </w:r>
          </w:p>
        </w:tc>
        <w:tc>
          <w:tcPr>
            <w:tcW w:w="9383" w:type="dxa"/>
            <w:tcBorders>
              <w:left w:val="single" w:sz="12" w:space="0" w:color="3366FF"/>
              <w:right w:val="single" w:sz="12" w:space="0" w:color="3366FF"/>
            </w:tcBorders>
            <w:vAlign w:val="center"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sz w:val="16"/>
                <w:szCs w:val="16"/>
              </w:rPr>
              <w:t xml:space="preserve">Téléphone fixe </w:t>
            </w:r>
            <w:r>
              <w:fldChar w:fldCharType="begin">
                <w:ffData>
                  <w:name w:val="Texte34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  <w:lang w:val="en-US" w:eastAsia="en-US"/>
              </w:rPr>
              <w:fldChar w:fldCharType="separate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  <w:lang w:val="en-US" w:eastAsia="en-US"/>
              </w:rPr>
              <w:t>0549641061</w:t>
            </w:r>
            <w:r/>
            <w:r>
              <w:rPr>
                <w:sz w:val="16"/>
                <w:szCs w:val="16"/>
                <w:rFonts w:cs="Avenir Medium" w:ascii="Avenir Medium" w:hAnsi="Avenir Medium"/>
                <w:color w:val="0000FF"/>
                <w:lang w:val="en-US" w:eastAsia="en-US"/>
              </w:rPr>
              <w:fldChar w:fldCharType="end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389" w:type="dxa"/>
            <w:tcBorders>
              <w:right w:val="single" w:sz="12" w:space="0" w:color="3366FF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venir Medium" w:hAnsi="Avenir Medium" w:cs="Avenir Medium"/>
                <w:b/>
                <w:b/>
                <w:color w:val="000090"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16"/>
                <w:szCs w:val="16"/>
              </w:rPr>
            </w:r>
          </w:p>
        </w:tc>
        <w:tc>
          <w:tcPr>
            <w:tcW w:w="9383" w:type="dxa"/>
            <w:tcBorders>
              <w:left w:val="single" w:sz="12" w:space="0" w:color="3366FF"/>
              <w:bottom w:val="single" w:sz="12" w:space="0" w:color="3366FF"/>
              <w:right w:val="single" w:sz="12" w:space="0" w:color="3366FF"/>
            </w:tcBorders>
            <w:vAlign w:val="center"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sz w:val="16"/>
                <w:szCs w:val="16"/>
              </w:rPr>
              <w:t xml:space="preserve">Adresse postale </w:t>
            </w:r>
            <w:r>
              <w:fldChar w:fldCharType="begin">
                <w:ffData>
                  <w:name w:val="Texte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instrText xml:space="preserve"> FORMTEXT </w:instrTex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fldChar w:fldCharType="separate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  <w:t xml:space="preserve">71/73 rue de Goise - 79000 Niort </w:t>
            </w:r>
            <w:r/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fldChar w:fldCharType="end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13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venir Medium" w:hAnsi="Avenir Medium" w:cs="Avenir Medium"/>
                <w:b/>
                <w:b/>
                <w:color w:val="000090"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16"/>
                <w:szCs w:val="16"/>
              </w:rPr>
            </w:r>
          </w:p>
        </w:tc>
        <w:tc>
          <w:tcPr>
            <w:tcW w:w="9383" w:type="dxa"/>
            <w:tcBorders>
              <w:top w:val="single" w:sz="12" w:space="0" w:color="3366FF"/>
              <w:bottom w:val="single" w:sz="12" w:space="0" w:color="3366FF"/>
            </w:tcBorders>
            <w:vAlign w:val="center"/>
          </w:tcPr>
          <w:p>
            <w:pPr>
              <w:pStyle w:val="Normal"/>
              <w:snapToGrid w:val="false"/>
              <w:rPr>
                <w:rFonts w:ascii="Avenir Medium" w:hAnsi="Avenir Medium" w:cs="Avenir Medium"/>
                <w:b/>
                <w:b/>
                <w:color w:val="000090"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16"/>
                <w:szCs w:val="16"/>
              </w:rPr>
            </w:r>
          </w:p>
        </w:tc>
      </w:tr>
      <w:tr>
        <w:trPr>
          <w:trHeight w:val="931" w:hRule="atLeast"/>
        </w:trPr>
        <w:tc>
          <w:tcPr>
            <w:tcW w:w="1389" w:type="dxa"/>
            <w:tcBorders>
              <w:right w:val="single" w:sz="12" w:space="0" w:color="3366FF"/>
            </w:tcBorders>
            <w:shd w:fill="99CCFF" w:val="clear"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color w:val="000090"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color w:val="000090"/>
                <w:szCs w:val="16"/>
              </w:rPr>
              <w:t>Réseaux connus</w:t>
            </w:r>
          </w:p>
        </w:tc>
        <w:tc>
          <w:tcPr>
            <w:tcW w:w="9383" w:type="dxa"/>
            <w:tcBorders>
              <w:top w:val="single" w:sz="12" w:space="0" w:color="3366FF"/>
              <w:left w:val="single" w:sz="12" w:space="0" w:color="3366FF"/>
              <w:bottom w:val="single" w:sz="12" w:space="0" w:color="3366FF"/>
              <w:right w:val="single" w:sz="12" w:space="0" w:color="3366FF"/>
            </w:tcBorders>
            <w:vAlign w:val="center"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color w:val="3366FF"/>
                <w:sz w:val="16"/>
                <w:szCs w:val="16"/>
              </w:rPr>
            </w:pPr>
            <w:r>
              <w:fldChar w:fldCharType="begin">
                <w:ffData>
                  <w:name w:val="Texte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instrText xml:space="preserve"> FORMTEXT </w:instrTex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fldChar w:fldCharType="separate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  <w:t>UFSBD 79</w:t>
            </w:r>
            <w:r/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fldChar w:fldCharType="end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6663" w:leader="none"/>
        </w:tabs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</w:r>
    </w:p>
    <w:p>
      <w:pPr>
        <w:pStyle w:val="Normal"/>
        <w:shd w:fill="3366FF" w:val="clear"/>
        <w:spacing w:before="16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Démographie</w:t>
      </w:r>
    </w:p>
    <w:p>
      <w:pPr>
        <w:pStyle w:val="Normal"/>
        <w:tabs>
          <w:tab w:val="clear" w:pos="709"/>
          <w:tab w:val="left" w:pos="6663" w:leader="none"/>
        </w:tabs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</w:r>
    </w:p>
    <w:p>
      <w:pPr>
        <w:pStyle w:val="Normal"/>
        <w:tabs>
          <w:tab w:val="clear" w:pos="709"/>
          <w:tab w:val="left" w:pos="6663" w:leader="none"/>
        </w:tabs>
        <w:rPr>
          <w:rFonts w:ascii="Avenir Medium" w:hAnsi="Avenir Medium" w:cs="Avenir Medium"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 xml:space="preserve">Nombre de chirurgiens-dentistes en exercice </w:t>
      </w:r>
      <w:r>
        <w:fldChar w:fldCharType="begin">
          <w:ffData>
            <w:name w:val="Texte37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148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Densité</w:t>
      </w:r>
      <w:r>
        <w:rPr>
          <w:rFonts w:cs="Avenir Medium" w:ascii="Avenir Medium" w:hAnsi="Avenir Medium"/>
          <w:b/>
          <w:color w:val="3366FF"/>
          <w:sz w:val="16"/>
          <w:szCs w:val="16"/>
        </w:rPr>
        <w:t xml:space="preserve"> </w:t>
      </w:r>
      <w:r>
        <w:fldChar w:fldCharType="begin">
          <w:ffData>
            <w:name w:val="Texte38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39.8/100 000H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tabs>
          <w:tab w:val="clear" w:pos="709"/>
          <w:tab w:val="left" w:pos="6663" w:leader="none"/>
        </w:tabs>
        <w:rPr>
          <w:rFonts w:ascii="Avenir Medium" w:hAnsi="Avenir Medium" w:cs="Avenir Medium"/>
          <w:sz w:val="16"/>
          <w:szCs w:val="16"/>
        </w:rPr>
      </w:pPr>
      <w:r>
        <w:rPr>
          <w:rFonts w:cs="Avenir Medium" w:ascii="Avenir Medium" w:hAnsi="Avenir Medium"/>
          <w:sz w:val="16"/>
          <w:szCs w:val="16"/>
        </w:rPr>
      </w:r>
    </w:p>
    <w:tbl>
      <w:tblPr>
        <w:tblW w:w="109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5150"/>
        <w:gridCol w:w="1914"/>
        <w:gridCol w:w="2397"/>
      </w:tblGrid>
      <w:tr>
        <w:trPr/>
        <w:tc>
          <w:tcPr>
            <w:tcW w:w="1521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venir Medium" w:hAnsi="Avenir Medium" w:cs="Avenir Medium"/>
                <w:sz w:val="44"/>
                <w:szCs w:val="44"/>
              </w:rPr>
            </w:pPr>
            <w:r>
              <w:rPr>
                <w:rFonts w:cs="Avenir Medium" w:ascii="Avenir Medium" w:hAnsi="Avenir Medium"/>
                <w:b/>
                <w:color w:val="000090"/>
                <w:sz w:val="44"/>
                <w:szCs w:val="44"/>
                <w:lang w:val="en-US" w:eastAsia="en-US"/>
              </w:rPr>
              <w:drawing>
                <wp:inline distT="0" distB="0" distL="0" distR="0">
                  <wp:extent cx="619760" cy="456565"/>
                  <wp:effectExtent l="0" t="0" r="0" b="0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50" r="-3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760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50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color w:val="000090"/>
                <w:sz w:val="44"/>
                <w:szCs w:val="44"/>
              </w:rPr>
            </w:pPr>
            <w:r>
              <w:rPr>
                <w:rFonts w:cs="Avenir Medium" w:ascii="Avenir Medium" w:hAnsi="Avenir Medium"/>
                <w:b/>
                <w:color w:val="000090"/>
                <w:sz w:val="44"/>
                <w:szCs w:val="44"/>
              </w:rPr>
              <w:t>DEPENDANCE</w:t>
            </w:r>
          </w:p>
          <w:p>
            <w:pPr>
              <w:pStyle w:val="Normal"/>
              <w:rPr>
                <w:rFonts w:ascii="Avenir Medium" w:hAnsi="Avenir Medium" w:cs="Avenir Medium"/>
                <w:sz w:val="44"/>
                <w:szCs w:val="44"/>
              </w:rPr>
            </w:pPr>
            <w:r>
              <w:rPr>
                <w:rFonts w:cs="Avenir Medium" w:ascii="Avenir Medium" w:hAnsi="Avenir Medium"/>
                <w:b/>
                <w:color w:val="000090"/>
                <w:sz w:val="16"/>
                <w:szCs w:val="16"/>
              </w:rPr>
              <w:t>EHPAD &amp; Personnes âgées dépendantes</w:t>
            </w:r>
          </w:p>
        </w:tc>
        <w:tc>
          <w:tcPr>
            <w:tcW w:w="1914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enir Medium" w:hAnsi="Avenir Medium" w:cs="Avenir Medium"/>
                <w:b/>
                <w:b/>
                <w:color w:val="000090"/>
                <w:sz w:val="44"/>
                <w:szCs w:val="44"/>
              </w:rPr>
            </w:pPr>
            <w:r>
              <w:rPr>
                <w:rFonts w:cs="Avenir Medium" w:ascii="Avenir Medium" w:hAnsi="Avenir Medium"/>
                <w:b/>
                <w:color w:val="000090"/>
                <w:sz w:val="44"/>
                <w:szCs w:val="44"/>
              </w:rPr>
            </w:r>
          </w:p>
        </w:tc>
        <w:tc>
          <w:tcPr>
            <w:tcW w:w="2397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snapToGrid w:val="false"/>
              <w:rPr>
                <w:rFonts w:ascii="Avenir Medium" w:hAnsi="Avenir Medium" w:cs="Avenir Medium"/>
                <w:b/>
                <w:b/>
                <w:color w:val="000090"/>
              </w:rPr>
            </w:pPr>
            <w:r>
              <w:rPr>
                <w:rFonts w:cs="Avenir Medium" w:ascii="Avenir Medium" w:hAnsi="Avenir Medium"/>
                <w:b/>
                <w:color w:val="000090"/>
              </w:rPr>
            </w:r>
          </w:p>
        </w:tc>
      </w:tr>
    </w:tbl>
    <w:p>
      <w:pPr>
        <w:pStyle w:val="Normal"/>
        <w:shd w:fill="3366FF" w:val="clear"/>
        <w:spacing w:before="16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Dépistage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Acteurs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0" w:name="__Fieldmark__12_4195028663"/>
      <w:bookmarkStart w:id="1" w:name="__Fieldmark__12_4195028663"/>
      <w:bookmarkEnd w:id="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actifs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" w:name="__Fieldmark__13_4195028663"/>
      <w:bookmarkStart w:id="3" w:name="__Fieldmark__13_4195028663"/>
      <w:bookmarkEnd w:id="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retraités</w:t>
        <w:tab/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4" w:name="__Fieldmark__14_4195028663"/>
      <w:bookmarkStart w:id="5" w:name="__Fieldmark__14_4195028663"/>
      <w:bookmarkEnd w:id="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Hospitalier vacataire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6" w:name="__Fieldmark__15_4195028663"/>
      <w:bookmarkStart w:id="7" w:name="__Fieldmark__15_4195028663"/>
      <w:bookmarkEnd w:id="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Hospitalier GCS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4</w:t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8" w:name="__Fieldmark__16_4195028663"/>
      <w:bookmarkStart w:id="9" w:name="__Fieldmark__16_4195028663"/>
      <w:bookmarkEnd w:id="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Etudiant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3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0" w:name="__Fieldmark__17_4195028663"/>
      <w:bookmarkStart w:id="11" w:name="__Fieldmark__17_4195028663"/>
      <w:bookmarkEnd w:id="1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Réseau(x)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6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2" w:name="__Fieldmark__18_4195028663"/>
      <w:bookmarkStart w:id="13" w:name="__Fieldmark__18_4195028663"/>
      <w:bookmarkEnd w:id="1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5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4" w:name="__Fieldmark__19_4195028663"/>
      <w:bookmarkStart w:id="15" w:name="__Fieldmark__19_4195028663"/>
      <w:bookmarkEnd w:id="1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Personnel soignant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4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6" w:name="__Fieldmark__20_4195028663"/>
      <w:bookmarkStart w:id="17" w:name="__Fieldmark__20_4195028663"/>
      <w:bookmarkEnd w:id="1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FSBD</w:t>
        <w:tab/>
      </w:r>
      <w:r>
        <w:fldChar w:fldCharType="begin">
          <w:ffData>
            <w:name w:val="CaseACocher4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8" w:name="__Fieldmark__21_4195028663"/>
      <w:bookmarkStart w:id="19" w:name="__Fieldmark__21_4195028663"/>
      <w:bookmarkEnd w:id="1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6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  <w:shd w:fill="99CCFF" w:val="clear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Lieux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0" w:name="__Fieldmark__23_4195028663"/>
      <w:bookmarkStart w:id="21" w:name="__Fieldmark__23_4195028663"/>
      <w:bookmarkEnd w:id="2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nité mobile</w:t>
        <w:tab/>
      </w:r>
      <w:r>
        <w:fldChar w:fldCharType="begin">
          <w:ffData>
            <w:name w:val="CaseACocher3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2" w:name="__Fieldmark__24_4195028663"/>
      <w:bookmarkStart w:id="23" w:name="__Fieldmark__24_4195028663"/>
      <w:bookmarkEnd w:id="2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Service hospitalier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4" w:name="__Fieldmark__25_4195028663"/>
      <w:bookmarkStart w:id="25" w:name="__Fieldmark__25_4195028663"/>
      <w:bookmarkEnd w:id="2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Fauteuil en EHPAD</w:t>
        <w:tab/>
      </w:r>
      <w:r>
        <w:fldChar w:fldCharType="begin">
          <w:ffData>
            <w:name w:val="CaseACocher3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6" w:name="__Fieldmark__26_4195028663"/>
      <w:bookmarkStart w:id="27" w:name="__Fieldmark__26_4195028663"/>
      <w:bookmarkEnd w:id="2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5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2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8" w:name="__Fieldmark__27_4195028663"/>
      <w:bookmarkStart w:id="29" w:name="__Fieldmark__27_4195028663"/>
      <w:bookmarkEnd w:id="2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Chambre EHPAD </w:t>
        <w:tab/>
      </w:r>
      <w:r>
        <w:fldChar w:fldCharType="begin">
          <w:ffData>
            <w:name w:val="CaseACocher3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30" w:name="__Fieldmark__28_4195028663"/>
      <w:bookmarkStart w:id="31" w:name="__Fieldmark__28_4195028663"/>
      <w:bookmarkEnd w:id="3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Domicile</w:t>
        <w:tab/>
      </w:r>
      <w:r>
        <w:fldChar w:fldCharType="begin">
          <w:ffData>
            <w:name w:val="CaseACocher29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32" w:name="__Fieldmark__29_4195028663"/>
      <w:bookmarkStart w:id="33" w:name="__Fieldmark__29_4195028663"/>
      <w:bookmarkEnd w:id="3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libéral</w:t>
        <w:tab/>
      </w:r>
      <w:r>
        <w:fldChar w:fldCharType="begin">
          <w:ffData>
            <w:name w:val="CaseACocher3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34" w:name="__Fieldmark__30_4195028663"/>
      <w:bookmarkStart w:id="35" w:name="__Fieldmark__30_4195028663"/>
      <w:bookmarkEnd w:id="3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Autre :</w:t>
      </w:r>
    </w:p>
    <w:p>
      <w:pPr>
        <w:pStyle w:val="Normal"/>
        <w:tabs>
          <w:tab w:val="clear" w:pos="709"/>
          <w:tab w:val="left" w:pos="8930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color w:val="0000FF"/>
          <w:sz w:val="16"/>
          <w:szCs w:val="16"/>
        </w:rPr>
        <w:tab/>
      </w:r>
      <w:r>
        <w:fldChar w:fldCharType="begin">
          <w:ffData>
            <w:name w:val="Texte8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Télémédecine</w:t>
        <w:tab/>
      </w:r>
      <w:r>
        <w:fldChar w:fldCharType="begin">
          <w:ffData>
            <w:name w:val="CaseACocher4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36" w:name="__Fieldmark__32_4195028663"/>
      <w:bookmarkStart w:id="37" w:name="__Fieldmark__32_4195028663"/>
      <w:bookmarkEnd w:id="3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 xml:space="preserve"> </w:t>
      </w:r>
      <w:r>
        <w:fldChar w:fldCharType="begin">
          <w:ffData>
            <w:name w:val="Texte30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shd w:fill="3366FF" w:val="clear"/>
        <w:spacing w:before="16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Soins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Acteurs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38" w:name="__Fieldmark__34_4195028663"/>
      <w:bookmarkStart w:id="39" w:name="__Fieldmark__34_4195028663"/>
      <w:bookmarkEnd w:id="3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actifs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40" w:name="__Fieldmark__35_4195028663"/>
      <w:bookmarkStart w:id="41" w:name="__Fieldmark__35_4195028663"/>
      <w:bookmarkEnd w:id="4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retraités</w:t>
      </w:r>
      <w:r>
        <w:rPr>
          <w:rStyle w:val="FootnoteCharacters"/>
          <w:rFonts w:cs="Avenir Medium" w:ascii="Avenir Medium" w:hAnsi="Avenir Medium"/>
          <w:sz w:val="16"/>
          <w:szCs w:val="16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42" w:name="__Fieldmark__36_4195028663"/>
      <w:bookmarkStart w:id="43" w:name="__Fieldmark__36_4195028663"/>
      <w:bookmarkEnd w:id="4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Hospitalier vacataire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4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44" w:name="__Fieldmark__37_4195028663"/>
      <w:bookmarkStart w:id="45" w:name="__Fieldmark__37_4195028663"/>
      <w:bookmarkEnd w:id="4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Hospitalier GCS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4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  <w:vertAlign w:val="superscript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46" w:name="__Fieldmark__38_4195028663"/>
      <w:bookmarkStart w:id="47" w:name="__Fieldmark__38_4195028663"/>
      <w:bookmarkEnd w:id="4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Etudiant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3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48" w:name="__Fieldmark__39_4195028663"/>
      <w:bookmarkStart w:id="49" w:name="__Fieldmark__39_4195028663"/>
      <w:bookmarkEnd w:id="4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Réseau(x)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50" w:name="__Fieldmark__40_4195028663"/>
      <w:bookmarkStart w:id="51" w:name="__Fieldmark__40_4195028663"/>
      <w:bookmarkEnd w:id="5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5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6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52" w:name="__Fieldmark__41_4195028663"/>
      <w:bookmarkStart w:id="53" w:name="__Fieldmark__41_4195028663"/>
      <w:bookmarkEnd w:id="5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Personnel soignant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6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54" w:name="__Fieldmark__42_4195028663"/>
      <w:bookmarkStart w:id="55" w:name="__Fieldmark__42_4195028663"/>
      <w:bookmarkEnd w:id="5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FSBD</w:t>
        <w:tab/>
      </w:r>
      <w:r>
        <w:fldChar w:fldCharType="begin">
          <w:ffData>
            <w:name w:val="CaseACocher3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56" w:name="__Fieldmark__43_4195028663"/>
      <w:bookmarkStart w:id="57" w:name="__Fieldmark__43_4195028663"/>
      <w:bookmarkEnd w:id="5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Association 1901</w:t>
        <w:tab/>
      </w:r>
      <w:r>
        <w:fldChar w:fldCharType="begin">
          <w:ffData>
            <w:name w:val="CaseACocher4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58" w:name="__Fieldmark__44_4195028663"/>
      <w:bookmarkStart w:id="59" w:name="__Fieldmark__44_4195028663"/>
      <w:bookmarkEnd w:id="5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13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3366FF"/>
          <w:sz w:val="16"/>
          <w:szCs w:val="16"/>
        </w:rPr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Lieux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60" w:name="__Fieldmark__46_4195028663"/>
      <w:bookmarkStart w:id="61" w:name="__Fieldmark__46_4195028663"/>
      <w:bookmarkEnd w:id="6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nité mobile</w:t>
        <w:tab/>
      </w:r>
      <w:r>
        <w:fldChar w:fldCharType="begin">
          <w:ffData>
            <w:name w:val="CaseACocher3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62" w:name="__Fieldmark__47_4195028663"/>
      <w:bookmarkStart w:id="63" w:name="__Fieldmark__47_4195028663"/>
      <w:bookmarkEnd w:id="6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5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64" w:name="__Fieldmark__48_4195028663"/>
      <w:bookmarkStart w:id="65" w:name="__Fieldmark__48_4195028663"/>
      <w:bookmarkEnd w:id="6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 dentaire EHPAD</w:t>
        <w:tab/>
      </w:r>
      <w:r>
        <w:fldChar w:fldCharType="begin">
          <w:ffData>
            <w:name w:val="CaseACocher3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66" w:name="__Fieldmark__49_4195028663"/>
      <w:bookmarkStart w:id="67" w:name="__Fieldmark__49_4195028663"/>
      <w:bookmarkEnd w:id="6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Domicile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29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68" w:name="__Fieldmark__50_4195028663"/>
      <w:bookmarkStart w:id="69" w:name="__Fieldmark__50_4195028663"/>
      <w:bookmarkEnd w:id="6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libéral</w:t>
        <w:tab/>
      </w:r>
      <w:r>
        <w:fldChar w:fldCharType="begin">
          <w:ffData>
            <w:name w:val="CaseACocher3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70" w:name="__Fieldmark__51_4195028663"/>
      <w:bookmarkStart w:id="71" w:name="__Fieldmark__51_4195028663"/>
      <w:bookmarkEnd w:id="7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Service hospitalier</w:t>
        <w:tab/>
      </w:r>
      <w:r>
        <w:fldChar w:fldCharType="begin">
          <w:ffData>
            <w:name w:val="CaseACocher3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72" w:name="__Fieldmark__52_4195028663"/>
      <w:bookmarkStart w:id="73" w:name="__Fieldmark__52_4195028663"/>
      <w:bookmarkEnd w:id="7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21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shd w:fill="3366FF" w:val="clear"/>
        <w:spacing w:before="16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Formation des intervenants à l’hygiène bucco-dentaire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/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Bénéficiaires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74" w:name="__Fieldmark__54_4195028663"/>
      <w:bookmarkStart w:id="75" w:name="__Fieldmark__54_4195028663"/>
      <w:bookmarkEnd w:id="7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hirurgien-dentiste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76" w:name="__Fieldmark__55_4195028663"/>
      <w:bookmarkStart w:id="77" w:name="__Fieldmark__55_4195028663"/>
      <w:bookmarkEnd w:id="7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>Personnel soignant</w:t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/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Formateurs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78" w:name="__Fieldmark__56_4195028663"/>
      <w:bookmarkStart w:id="79" w:name="__Fieldmark__56_4195028663"/>
      <w:bookmarkEnd w:id="7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Réseau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80" w:name="__Fieldmark__57_4195028663"/>
      <w:bookmarkStart w:id="81" w:name="__Fieldmark__57_4195028663"/>
      <w:bookmarkEnd w:id="8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Association 1901</w:t>
        <w:tab/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82" w:name="__Fieldmark__58_4195028663"/>
      <w:bookmarkStart w:id="83" w:name="__Fieldmark__58_4195028663"/>
      <w:bookmarkEnd w:id="8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Hôpital</w:t>
        <w:tab/>
      </w:r>
      <w:r>
        <w:fldChar w:fldCharType="begin">
          <w:ffData>
            <w:name w:val="CaseACocher3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84" w:name="__Fieldmark__59_4195028663"/>
      <w:bookmarkStart w:id="85" w:name="__Fieldmark__59_4195028663"/>
      <w:bookmarkEnd w:id="8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FSBD</w:t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6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86" w:name="__Fieldmark__60_4195028663"/>
      <w:bookmarkStart w:id="87" w:name="__Fieldmark__60_4195028663"/>
      <w:bookmarkEnd w:id="8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DPC</w:t>
        <w:tab/>
      </w:r>
      <w:r>
        <w:fldChar w:fldCharType="begin">
          <w:ffData>
            <w:name w:val="CaseACocher38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88" w:name="__Fieldmark__61_4195028663"/>
      <w:bookmarkStart w:id="89" w:name="__Fieldmark__61_4195028663"/>
      <w:bookmarkEnd w:id="8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22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Lieux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90" w:name="__Fieldmark__63_4195028663"/>
      <w:bookmarkStart w:id="91" w:name="__Fieldmark__63_4195028663"/>
      <w:bookmarkEnd w:id="9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nité mobile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92" w:name="__Fieldmark__64_4195028663"/>
      <w:bookmarkStart w:id="93" w:name="__Fieldmark__64_4195028663"/>
      <w:bookmarkEnd w:id="9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EHPAD</w:t>
        <w:tab/>
      </w:r>
      <w:r>
        <w:fldChar w:fldCharType="begin">
          <w:ffData>
            <w:name w:val="CaseACocher2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94" w:name="__Fieldmark__65_4195028663"/>
      <w:bookmarkStart w:id="95" w:name="__Fieldmark__65_4195028663"/>
      <w:bookmarkEnd w:id="9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libéral</w:t>
        <w:tab/>
      </w:r>
      <w:r>
        <w:fldChar w:fldCharType="begin">
          <w:ffData>
            <w:name w:val="CaseACocher3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96" w:name="__Fieldmark__66_4195028663"/>
      <w:bookmarkStart w:id="97" w:name="__Fieldmark__66_4195028663"/>
      <w:bookmarkEnd w:id="9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Service hospitalier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41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98" w:name="__Fieldmark__67_4195028663"/>
      <w:bookmarkStart w:id="99" w:name="__Fieldmark__67_4195028663"/>
      <w:bookmarkEnd w:id="9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23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EHPAD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shd w:fill="3366FF" w:val="clear"/>
        <w:spacing w:before="16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Financements</w:t>
      </w:r>
    </w:p>
    <w:p>
      <w:pPr>
        <w:pStyle w:val="Normal"/>
        <w:tabs>
          <w:tab w:val="clear" w:pos="709"/>
          <w:tab w:val="left" w:pos="1418" w:leader="none"/>
          <w:tab w:val="left" w:pos="5529" w:leader="none"/>
        </w:tabs>
        <w:spacing w:before="40" w:after="0"/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 xml:space="preserve">Financeurs </w:t>
      </w:r>
      <w:r>
        <w:fldChar w:fldCharType="begin">
          <w:ffData>
            <w:name w:val="Texte24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color w:val="3366FF"/>
          <w:sz w:val="16"/>
          <w:szCs w:val="16"/>
        </w:rPr>
        <w:t xml:space="preserve"> </w:t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1418" w:leader="none"/>
          <w:tab w:val="left" w:pos="5529" w:leader="none"/>
        </w:tabs>
        <w:spacing w:before="40" w:after="0"/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 xml:space="preserve">Montant subventions </w:t>
      </w:r>
      <w:r>
        <w:fldChar w:fldCharType="begin">
          <w:ffData>
            <w:name w:val="Texte25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Bilan</w:t>
      </w:r>
    </w:p>
    <w:p>
      <w:pPr>
        <w:pStyle w:val="Normal"/>
        <w:tabs>
          <w:tab w:val="clear" w:pos="709"/>
          <w:tab w:val="left" w:pos="2552" w:leader="none"/>
          <w:tab w:val="left" w:pos="3261" w:leader="none"/>
          <w:tab w:val="left" w:pos="6521" w:leader="none"/>
          <w:tab w:val="left" w:pos="7230" w:leader="none"/>
          <w:tab w:val="right" w:pos="10773" w:leader="none"/>
        </w:tabs>
        <w:spacing w:before="40" w:after="0"/>
        <w:rPr/>
      </w:pPr>
      <w:r>
        <w:rPr>
          <w:rFonts w:cs="Avenir Medium" w:ascii="Avenir Medium" w:hAnsi="Avenir Medium"/>
          <w:b/>
          <w:sz w:val="16"/>
          <w:szCs w:val="16"/>
        </w:rPr>
        <w:t>Nbre vacations mensuelles</w:t>
        <w:tab/>
      </w:r>
      <w:r>
        <w:fldChar w:fldCharType="begin">
          <w:ffData>
            <w:name w:val="Texte26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Nbre praticiens actifs concernés</w:t>
        <w:tab/>
      </w:r>
      <w:r>
        <w:fldChar w:fldCharType="begin">
          <w:ffData>
            <w:name w:val="Texte26 Copy 1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3366FF"/>
          <w:sz w:val="16"/>
          <w:szCs w:val="16"/>
        </w:rPr>
        <w:t xml:space="preserve"> </w:t>
      </w:r>
      <w:r>
        <w:rPr>
          <w:rFonts w:cs="Avenir Medium" w:ascii="Avenir Medium" w:hAnsi="Avenir Medium"/>
          <w:b/>
          <w:sz w:val="16"/>
          <w:szCs w:val="16"/>
        </w:rPr>
        <w:tab/>
        <w:t xml:space="preserve">Nbre patients examinés (par an) </w:t>
        <w:tab/>
      </w:r>
      <w:r>
        <w:fldChar w:fldCharType="begin">
          <w:ffData>
            <w:name w:val="Texte27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2552" w:leader="none"/>
          <w:tab w:val="left" w:pos="3261" w:leader="none"/>
          <w:tab w:val="left" w:pos="6521" w:leader="none"/>
          <w:tab w:val="left" w:pos="7230" w:leader="none"/>
          <w:tab w:val="right" w:pos="10773" w:leader="none"/>
        </w:tabs>
        <w:spacing w:before="40" w:after="0"/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>Nbre vacations trimestrielles</w:t>
        <w:tab/>
      </w:r>
      <w:r>
        <w:fldChar w:fldCharType="begin">
          <w:ffData>
            <w:name w:val="Texte26 Copy 2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Nbre praticiens retraités concernés</w:t>
        <w:tab/>
      </w:r>
      <w:r>
        <w:fldChar w:fldCharType="begin">
          <w:ffData>
            <w:name w:val="Texte26 Copy 3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Nbre patients soignés (par an)</w:t>
        <w:tab/>
      </w:r>
      <w:r>
        <w:fldChar w:fldCharType="begin">
          <w:ffData>
            <w:name w:val="Unnamed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tabs>
          <w:tab w:val="clear" w:pos="709"/>
          <w:tab w:val="left" w:pos="2552" w:leader="none"/>
          <w:tab w:val="left" w:pos="3261" w:leader="none"/>
          <w:tab w:val="left" w:pos="6521" w:leader="none"/>
          <w:tab w:val="left" w:pos="7230" w:leader="none"/>
          <w:tab w:val="right" w:pos="10773" w:leader="none"/>
        </w:tabs>
        <w:spacing w:before="40" w:after="0"/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 xml:space="preserve">Nbre vacations annuelles </w:t>
        <w:tab/>
      </w:r>
      <w:r>
        <w:fldChar w:fldCharType="begin">
          <w:ffData>
            <w:name w:val="Texte26 Copy 4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color w:val="3366FF"/>
          <w:sz w:val="16"/>
          <w:szCs w:val="16"/>
        </w:rPr>
        <w:tab/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shd w:fill="3366FF" w:val="clear"/>
        <w:spacing w:before="20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Commentaire(s) – suggestion(s) – projet(s)</w:t>
      </w:r>
    </w:p>
    <w:p>
      <w:pPr>
        <w:pStyle w:val="Normal"/>
        <w:spacing w:before="100" w:after="0"/>
        <w:rPr>
          <w:rFonts w:ascii="Avenir Medium" w:hAnsi="Avenir Medium" w:cs="Avenir Medium"/>
          <w:color w:val="0000FF"/>
          <w:sz w:val="16"/>
          <w:szCs w:val="16"/>
        </w:rPr>
      </w:pPr>
      <w:r>
        <w:fldChar w:fldCharType="begin">
          <w:ffData>
            <w:name w:val="Texte29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br w:type="page"/>
      </w:r>
    </w:p>
    <w:p>
      <w:pPr>
        <w:pStyle w:val="Normal"/>
        <w:spacing w:before="100" w:after="0"/>
        <w:rPr>
          <w:rFonts w:ascii="Avenir Medium" w:hAnsi="Avenir Medium" w:cs="Avenir Medium"/>
          <w:color w:val="0000FF"/>
          <w:sz w:val="16"/>
          <w:szCs w:val="16"/>
        </w:rPr>
      </w:pP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spacing w:before="100" w:after="0"/>
        <w:rPr>
          <w:rFonts w:ascii="Avenir Medium" w:hAnsi="Avenir Medium" w:cs="Avenir Medium"/>
          <w:sz w:val="16"/>
          <w:szCs w:val="16"/>
        </w:rPr>
      </w:pPr>
      <w:r>
        <w:rPr>
          <w:rFonts w:cs="Avenir Medium" w:ascii="Avenir Medium" w:hAnsi="Avenir Medium"/>
          <w:b/>
          <w:color w:val="000090"/>
          <w:sz w:val="16"/>
          <w:szCs w:val="16"/>
        </w:rPr>
        <w:t>CDO</w:t>
      </w:r>
      <w:r>
        <w:rPr>
          <w:rFonts w:cs="Avenir Medium" w:ascii="Avenir Medium" w:hAnsi="Avenir Medium"/>
          <w:b/>
          <w:color w:val="000090"/>
          <w:sz w:val="16"/>
          <w:szCs w:val="16"/>
          <w:vertAlign w:val="superscript"/>
        </w:rPr>
        <w:t>1</w:t>
      </w:r>
      <w:r>
        <w:fldChar w:fldCharType="begin">
          <w:ffData>
            <w:name w:val="Texte41"/>
            <w:enabled/>
            <w:calcOnExit w:val="0"/>
            <w:textInput/>
          </w:ffData>
        </w:fldChar>
      </w:r>
      <w:r>
        <w:rPr>
          <w:sz w:val="16"/>
          <w:b/>
          <w:szCs w:val="16"/>
          <w:rFonts w:cs="Avenir Medium" w:ascii="Avenir Medium" w:hAnsi="Avenir Medium"/>
          <w:color w:val="3366FF"/>
          <w:lang w:val="en-US" w:eastAsia="en-US"/>
        </w:rPr>
        <w:instrText xml:space="preserve"> FORMTEXT </w:instrText>
      </w:r>
      <w:r>
        <w:rPr>
          <w:rFonts w:cs="Avenir Medium" w:ascii="Avenir Medium" w:hAnsi="Avenir Medium"/>
          <w:b/>
          <w:color w:val="3366FF"/>
          <w:sz w:val="16"/>
          <w:szCs w:val="16"/>
          <w:lang w:val="en-US" w:eastAsia="en-US"/>
        </w:rPr>
      </w:r>
      <w:r>
        <w:rPr>
          <w:sz w:val="16"/>
          <w:b/>
          <w:szCs w:val="16"/>
          <w:rFonts w:cs="Avenir Medium" w:ascii="Avenir Medium" w:hAnsi="Avenir Medium"/>
          <w:color w:val="3366FF"/>
          <w:lang w:val="en-US" w:eastAsia="en-US"/>
        </w:rPr>
        <w:fldChar w:fldCharType="separate"/>
      </w:r>
      <w:r>
        <w:rPr>
          <w:rFonts w:cs="Avenir Medium" w:ascii="Avenir Medium" w:hAnsi="Avenir Medium"/>
          <w:b/>
          <w:color w:val="3366FF"/>
          <w:sz w:val="16"/>
          <w:szCs w:val="16"/>
          <w:lang w:val="en-US" w:eastAsia="en-US"/>
        </w:rPr>
        <w:t>79_Deux Sèvres</w:t>
      </w:r>
      <w:r>
        <w:rPr>
          <w:rFonts w:cs="Avenir Medium" w:ascii="Avenir Medium" w:hAnsi="Avenir Medium"/>
          <w:b/>
          <w:color w:val="3366FF"/>
          <w:sz w:val="16"/>
          <w:szCs w:val="16"/>
          <w:lang w:val="en-US" w:eastAsia="en-US"/>
        </w:rPr>
      </w:r>
      <w:r>
        <w:rPr>
          <w:sz w:val="16"/>
          <w:b/>
          <w:szCs w:val="16"/>
          <w:rFonts w:cs="Avenir Medium" w:ascii="Avenir Medium" w:hAnsi="Avenir Medium"/>
          <w:color w:val="3366FF"/>
          <w:lang w:val="en-US" w:eastAsia="en-US"/>
        </w:rPr>
        <w:fldChar w:fldCharType="end"/>
      </w:r>
      <w:r>
        <w:rPr>
          <w:rFonts w:cs="Avenir Medium" w:ascii="Avenir Medium" w:hAnsi="Avenir Medium"/>
          <w:b/>
          <w:color w:val="3366FF"/>
          <w:sz w:val="16"/>
          <w:szCs w:val="16"/>
        </w:rPr>
        <w:t xml:space="preserve"> </w:t>
      </w:r>
      <w:r>
        <w:rPr>
          <w:rFonts w:cs="Avenir Medium" w:ascii="Avenir Medium" w:hAnsi="Avenir Medium"/>
          <w:b/>
          <w:color w:val="000090"/>
          <w:sz w:val="16"/>
          <w:szCs w:val="16"/>
        </w:rPr>
        <w:tab/>
        <w:t xml:space="preserve">Année  </w:t>
      </w:r>
      <w:r>
        <w:fldChar w:fldCharType="begin">
          <w:ffData>
            <w:name w:val="Texte24 Copy 1"/>
            <w:enabled/>
            <w:calcOnExit w:val="0"/>
            <w:textInput/>
          </w:ffData>
        </w:fldChar>
      </w:r>
      <w:r>
        <w:rPr>
          <w:sz w:val="16"/>
          <w:b/>
          <w:szCs w:val="16"/>
          <w:rFonts w:cs="Avenir Medium" w:ascii="Avenir Medium" w:hAnsi="Avenir Medium"/>
          <w:color w:val="3366FF"/>
          <w:lang w:val="en-US" w:eastAsia="en-US"/>
        </w:rPr>
        <w:instrText xml:space="preserve"> FORMTEXT </w:instrText>
      </w:r>
      <w:r>
        <w:rPr>
          <w:rFonts w:cs="Avenir Medium" w:ascii="Avenir Medium" w:hAnsi="Avenir Medium"/>
          <w:b/>
          <w:color w:val="3366FF"/>
          <w:sz w:val="16"/>
          <w:szCs w:val="16"/>
          <w:lang w:val="en-US" w:eastAsia="en-US"/>
        </w:rPr>
      </w:r>
      <w:r>
        <w:rPr>
          <w:sz w:val="16"/>
          <w:b/>
          <w:szCs w:val="16"/>
          <w:rFonts w:cs="Avenir Medium" w:ascii="Avenir Medium" w:hAnsi="Avenir Medium"/>
          <w:color w:val="3366FF"/>
          <w:lang w:val="en-US" w:eastAsia="en-US"/>
        </w:rPr>
        <w:fldChar w:fldCharType="separate"/>
      </w:r>
      <w:r>
        <w:rPr>
          <w:rFonts w:cs="Avenir Medium" w:ascii="Avenir Medium" w:hAnsi="Avenir Medium"/>
          <w:b/>
          <w:color w:val="3366FF"/>
          <w:sz w:val="16"/>
          <w:szCs w:val="16"/>
          <w:lang w:val="en-US" w:eastAsia="en-US"/>
        </w:rPr>
        <w:t>2016</w:t>
      </w:r>
      <w:r/>
      <w:r>
        <w:rPr>
          <w:sz w:val="16"/>
          <w:b/>
          <w:szCs w:val="16"/>
          <w:rFonts w:cs="Avenir Medium" w:ascii="Avenir Medium" w:hAnsi="Avenir Medium"/>
          <w:color w:val="3366FF"/>
          <w:lang w:val="en-US" w:eastAsia="en-US"/>
        </w:rPr>
        <w:fldChar w:fldCharType="end"/>
      </w:r>
      <w:r>
        <w:rPr>
          <w:rFonts w:cs="Avenir Medium" w:ascii="Avenir Medium" w:hAnsi="Avenir Medium"/>
          <w:b/>
          <w:color w:val="3366FF"/>
          <w:sz w:val="16"/>
          <w:szCs w:val="16"/>
          <w:lang w:val="en-US" w:eastAsia="en-US"/>
        </w:rPr>
      </w:r>
    </w:p>
    <w:tbl>
      <w:tblPr>
        <w:tblW w:w="109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4446"/>
        <w:gridCol w:w="2254"/>
        <w:gridCol w:w="2741"/>
      </w:tblGrid>
      <w:tr>
        <w:trPr/>
        <w:tc>
          <w:tcPr>
            <w:tcW w:w="1541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venir Medium" w:hAnsi="Avenir Medium" w:cs="Avenir Medium"/>
                <w:sz w:val="44"/>
                <w:szCs w:val="44"/>
              </w:rPr>
            </w:pPr>
            <w:r>
              <w:rPr>
                <w:rFonts w:cs="Avenir Medium" w:ascii="Avenir Medium" w:hAnsi="Avenir Medium"/>
                <w:b/>
                <w:color w:val="000090"/>
                <w:sz w:val="44"/>
                <w:szCs w:val="44"/>
                <w:lang w:val="en-US" w:eastAsia="en-US"/>
              </w:rPr>
              <w:drawing>
                <wp:inline distT="0" distB="0" distL="0" distR="0">
                  <wp:extent cx="619125" cy="450215"/>
                  <wp:effectExtent l="0" t="0" r="0" b="0"/>
                  <wp:docPr id="2" name="Imag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6" t="-50" r="-3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450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46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rPr>
                <w:rFonts w:ascii="Avenir Medium" w:hAnsi="Avenir Medium" w:cs="Avenir Medium"/>
                <w:sz w:val="44"/>
                <w:szCs w:val="44"/>
              </w:rPr>
            </w:pPr>
            <w:r>
              <w:rPr>
                <w:rFonts w:cs="Avenir Medium" w:ascii="Avenir Medium" w:hAnsi="Avenir Medium"/>
                <w:b/>
                <w:color w:val="000090"/>
                <w:sz w:val="44"/>
                <w:szCs w:val="44"/>
              </w:rPr>
              <w:t>HANDICAP</w:t>
            </w:r>
          </w:p>
        </w:tc>
        <w:tc>
          <w:tcPr>
            <w:tcW w:w="2254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enir Medium" w:hAnsi="Avenir Medium" w:cs="Avenir Medium"/>
                <w:b/>
                <w:b/>
                <w:color w:val="000090"/>
                <w:sz w:val="36"/>
                <w:szCs w:val="3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36"/>
                <w:szCs w:val="36"/>
              </w:rPr>
            </w:r>
          </w:p>
        </w:tc>
        <w:tc>
          <w:tcPr>
            <w:tcW w:w="2741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snapToGrid w:val="false"/>
              <w:rPr>
                <w:rFonts w:ascii="Avenir Medium" w:hAnsi="Avenir Medium" w:cs="Avenir Medium"/>
                <w:b/>
                <w:b/>
                <w:color w:val="000090"/>
                <w:sz w:val="36"/>
                <w:szCs w:val="3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36"/>
                <w:szCs w:val="36"/>
              </w:rPr>
            </w:r>
          </w:p>
        </w:tc>
      </w:tr>
    </w:tbl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Dépistage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Acteurs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00" w:name="__Fieldmark__81_4195028663"/>
      <w:bookmarkStart w:id="101" w:name="__Fieldmark__81_4195028663"/>
      <w:bookmarkEnd w:id="10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actifs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02" w:name="__Fieldmark__82_4195028663"/>
      <w:bookmarkStart w:id="103" w:name="__Fieldmark__82_4195028663"/>
      <w:bookmarkEnd w:id="10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retraités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04" w:name="__Fieldmark__83_4195028663"/>
      <w:bookmarkStart w:id="105" w:name="__Fieldmark__83_4195028663"/>
      <w:bookmarkEnd w:id="10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Hospitalier vacataire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06" w:name="__Fieldmark__84_4195028663"/>
      <w:bookmarkStart w:id="107" w:name="__Fieldmark__84_4195028663"/>
      <w:bookmarkEnd w:id="10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Hospitalier GCS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4</w:t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/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08" w:name="__Fieldmark__85_4195028663"/>
      <w:bookmarkStart w:id="109" w:name="__Fieldmark__85_4195028663"/>
      <w:bookmarkEnd w:id="10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Etudiant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3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10" w:name="__Fieldmark__86_4195028663"/>
      <w:bookmarkStart w:id="111" w:name="__Fieldmark__86_4195028663"/>
      <w:bookmarkEnd w:id="11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Réseau(x)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6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12" w:name="__Fieldmark__87_4195028663"/>
      <w:bookmarkStart w:id="113" w:name="__Fieldmark__87_4195028663"/>
      <w:bookmarkEnd w:id="11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5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14" w:name="__Fieldmark__88_4195028663"/>
      <w:bookmarkStart w:id="115" w:name="__Fieldmark__88_4195028663"/>
      <w:bookmarkEnd w:id="11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Personnel soignant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4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16" w:name="__Fieldmark__89_4195028663"/>
      <w:bookmarkStart w:id="117" w:name="__Fieldmark__89_4195028663"/>
      <w:bookmarkEnd w:id="11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FSBD</w:t>
        <w:tab/>
      </w:r>
      <w:r>
        <w:fldChar w:fldCharType="begin">
          <w:ffData>
            <w:name w:val="CaseACocher4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18" w:name="__Fieldmark__90_4195028663"/>
      <w:bookmarkStart w:id="119" w:name="__Fieldmark__90_4195028663"/>
      <w:bookmarkEnd w:id="11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29 Copy 1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Lieu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20" w:name="__Fieldmark__92_4195028663"/>
      <w:bookmarkStart w:id="121" w:name="__Fieldmark__92_4195028663"/>
      <w:bookmarkEnd w:id="12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nité mobile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22" w:name="__Fieldmark__93_4195028663"/>
      <w:bookmarkStart w:id="123" w:name="__Fieldmark__93_4195028663"/>
      <w:bookmarkEnd w:id="12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libéral</w:t>
        <w:tab/>
      </w:r>
      <w:r>
        <w:fldChar w:fldCharType="begin">
          <w:ffData>
            <w:name w:val="CaseACocher2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24" w:name="__Fieldmark__94_4195028663"/>
      <w:bookmarkStart w:id="125" w:name="__Fieldmark__94_4195028663"/>
      <w:bookmarkEnd w:id="12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Service hospitalier</w:t>
        <w:tab/>
      </w:r>
      <w:r>
        <w:fldChar w:fldCharType="begin">
          <w:ffData>
            <w:name w:val="CaseACocher3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26" w:name="__Fieldmark__95_4195028663"/>
      <w:bookmarkStart w:id="127" w:name="__Fieldmark__95_4195028663"/>
      <w:bookmarkEnd w:id="12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5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28" w:name="__Fieldmark__96_4195028663"/>
      <w:bookmarkStart w:id="129" w:name="__Fieldmark__96_4195028663"/>
      <w:bookmarkEnd w:id="12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Domicile</w:t>
        <w:tab/>
      </w:r>
      <w:r>
        <w:fldChar w:fldCharType="begin">
          <w:ffData>
            <w:name w:val="CaseACocher3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30" w:name="__Fieldmark__97_4195028663"/>
      <w:bookmarkStart w:id="131" w:name="__Fieldmark__97_4195028663"/>
      <w:bookmarkEnd w:id="13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35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Télémédecine</w:t>
        <w:tab/>
      </w:r>
      <w:r>
        <w:fldChar w:fldCharType="begin">
          <w:ffData>
            <w:name w:val="CaseACocher4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32" w:name="__Fieldmark__99_4195028663"/>
      <w:bookmarkStart w:id="133" w:name="__Fieldmark__99_4195028663"/>
      <w:bookmarkEnd w:id="13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 xml:space="preserve"> </w:t>
      </w:r>
      <w:r>
        <w:fldChar w:fldCharType="begin">
          <w:ffData>
            <w:name w:val="Texte39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Soins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Acteurs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34" w:name="__Fieldmark__101_4195028663"/>
      <w:bookmarkStart w:id="135" w:name="__Fieldmark__101_4195028663"/>
      <w:bookmarkEnd w:id="13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actifs</w:t>
      </w:r>
      <w:r>
        <w:rPr>
          <w:rStyle w:val="FootnoteCharacters"/>
          <w:rFonts w:cs="Avenir Medium" w:ascii="Avenir Medium" w:hAnsi="Avenir Medium"/>
          <w:b/>
          <w:sz w:val="16"/>
          <w:szCs w:val="16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36" w:name="__Fieldmark__102_4195028663"/>
      <w:bookmarkStart w:id="137" w:name="__Fieldmark__102_4195028663"/>
      <w:bookmarkEnd w:id="13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retraités</w:t>
      </w:r>
      <w:r>
        <w:rPr>
          <w:rStyle w:val="FootnoteCharacters"/>
          <w:rFonts w:cs="Avenir Medium" w:ascii="Avenir Medium" w:hAnsi="Avenir Medium"/>
          <w:b/>
          <w:sz w:val="16"/>
          <w:szCs w:val="16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38" w:name="__Fieldmark__103_4195028663"/>
      <w:bookmarkStart w:id="139" w:name="__Fieldmark__103_4195028663"/>
      <w:bookmarkEnd w:id="13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Hospitalier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6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40" w:name="__Fieldmark__104_4195028663"/>
      <w:bookmarkStart w:id="141" w:name="__Fieldmark__104_4195028663"/>
      <w:bookmarkEnd w:id="14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5</w:t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42" w:name="__Fieldmark__105_4195028663"/>
      <w:bookmarkStart w:id="143" w:name="__Fieldmark__105_4195028663"/>
      <w:bookmarkEnd w:id="14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 xml:space="preserve"> Etudiant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3</w:t>
        <w:tab/>
      </w:r>
      <w:r>
        <w:fldChar w:fldCharType="begin">
          <w:ffData>
            <w:name w:val="CaseACocher3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44" w:name="__Fieldmark__106_4195028663"/>
      <w:bookmarkStart w:id="145" w:name="__Fieldmark__106_4195028663"/>
      <w:bookmarkEnd w:id="14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Personnel soignant</w:t>
        <w:tab/>
      </w:r>
      <w:r>
        <w:fldChar w:fldCharType="begin">
          <w:ffData>
            <w:name w:val="CaseACocher4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46" w:name="__Fieldmark__107_4195028663"/>
      <w:bookmarkStart w:id="147" w:name="__Fieldmark__107_4195028663"/>
      <w:bookmarkEnd w:id="14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FSBD</w:t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48" w:name="__Fieldmark__108_4195028663"/>
      <w:bookmarkStart w:id="149" w:name="__Fieldmark__108_4195028663"/>
      <w:bookmarkEnd w:id="14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Réseau(x)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4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50" w:name="__Fieldmark__109_4195028663"/>
      <w:bookmarkStart w:id="151" w:name="__Fieldmark__109_4195028663"/>
      <w:bookmarkEnd w:id="15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47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Lieu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52" w:name="__Fieldmark__111_4195028663"/>
      <w:bookmarkStart w:id="153" w:name="__Fieldmark__111_4195028663"/>
      <w:bookmarkEnd w:id="15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nité mobile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54" w:name="__Fieldmark__112_4195028663"/>
      <w:bookmarkStart w:id="155" w:name="__Fieldmark__112_4195028663"/>
      <w:bookmarkEnd w:id="15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libéral</w:t>
        <w:tab/>
      </w:r>
      <w:r>
        <w:fldChar w:fldCharType="begin">
          <w:ffData>
            <w:name w:val="CaseACocher2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56" w:name="__Fieldmark__113_4195028663"/>
      <w:bookmarkStart w:id="157" w:name="__Fieldmark__113_4195028663"/>
      <w:bookmarkEnd w:id="15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Service hospitalier</w:t>
        <w:tab/>
      </w:r>
      <w:r>
        <w:fldChar w:fldCharType="begin">
          <w:ffData>
            <w:name w:val="CaseACocher3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58" w:name="__Fieldmark__114_4195028663"/>
      <w:bookmarkStart w:id="159" w:name="__Fieldmark__114_4195028663"/>
      <w:bookmarkEnd w:id="15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5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60" w:name="__Fieldmark__115_4195028663"/>
      <w:bookmarkStart w:id="161" w:name="__Fieldmark__115_4195028663"/>
      <w:bookmarkEnd w:id="16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Domicile</w:t>
        <w:tab/>
      </w:r>
      <w:r>
        <w:fldChar w:fldCharType="begin">
          <w:ffData>
            <w:name w:val="CaseACocher3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62" w:name="__Fieldmark__116_4195028663"/>
      <w:bookmarkStart w:id="163" w:name="__Fieldmark__116_4195028663"/>
      <w:bookmarkEnd w:id="16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50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Formation des intervenants à l’hygiène bucco-dentaire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/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Bénéficiaires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64" w:name="__Fieldmark__118_4195028663"/>
      <w:bookmarkStart w:id="165" w:name="__Fieldmark__118_4195028663"/>
      <w:bookmarkEnd w:id="16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hirurgien-dentiste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66" w:name="__Fieldmark__119_4195028663"/>
      <w:bookmarkStart w:id="167" w:name="__Fieldmark__119_4195028663"/>
      <w:bookmarkEnd w:id="16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>Personnel soignant</w:t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Formateurs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68" w:name="__Fieldmark__120_4195028663"/>
      <w:bookmarkStart w:id="169" w:name="__Fieldmark__120_4195028663"/>
      <w:bookmarkEnd w:id="16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Réseau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70" w:name="__Fieldmark__121_4195028663"/>
      <w:bookmarkStart w:id="171" w:name="__Fieldmark__121_4195028663"/>
      <w:bookmarkEnd w:id="17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Association 1901</w:t>
        <w:tab/>
        <w:t xml:space="preserve"> </w:t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72" w:name="__Fieldmark__122_4195028663"/>
      <w:bookmarkStart w:id="173" w:name="__Fieldmark__122_4195028663"/>
      <w:bookmarkEnd w:id="17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>Hôpital</w:t>
        <w:tab/>
      </w:r>
      <w:r>
        <w:fldChar w:fldCharType="begin">
          <w:ffData>
            <w:name w:val="CaseACocher36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74" w:name="__Fieldmark__123_4195028663"/>
      <w:bookmarkStart w:id="175" w:name="__Fieldmark__123_4195028663"/>
      <w:bookmarkEnd w:id="17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DPC</w:t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/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76" w:name="__Fieldmark__124_4195028663"/>
      <w:bookmarkStart w:id="177" w:name="__Fieldmark__124_4195028663"/>
      <w:bookmarkEnd w:id="17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 xml:space="preserve"> UFSBD</w:t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78" w:name="__Fieldmark__125_4195028663"/>
      <w:bookmarkStart w:id="179" w:name="__Fieldmark__125_4195028663"/>
      <w:bookmarkEnd w:id="17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52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Lieux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80" w:name="__Fieldmark__127_4195028663"/>
      <w:bookmarkStart w:id="181" w:name="__Fieldmark__127_4195028663"/>
      <w:bookmarkEnd w:id="18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nité mobile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82" w:name="__Fieldmark__128_4195028663"/>
      <w:bookmarkStart w:id="183" w:name="__Fieldmark__128_4195028663"/>
      <w:bookmarkEnd w:id="18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libéral</w:t>
        <w:tab/>
      </w:r>
      <w:r>
        <w:fldChar w:fldCharType="begin">
          <w:ffData>
            <w:name w:val="CaseACocher2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84" w:name="__Fieldmark__129_4195028663"/>
      <w:bookmarkStart w:id="185" w:name="__Fieldmark__129_4195028663"/>
      <w:bookmarkEnd w:id="18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Service hospitalier</w:t>
        <w:tab/>
      </w:r>
      <w:r>
        <w:fldChar w:fldCharType="begin">
          <w:ffData>
            <w:name w:val="CaseACocher3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86" w:name="__Fieldmark__130_4195028663"/>
      <w:bookmarkStart w:id="187" w:name="__Fieldmark__130_4195028663"/>
      <w:bookmarkEnd w:id="18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3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88" w:name="__Fieldmark__131_4195028663"/>
      <w:bookmarkStart w:id="189" w:name="__Fieldmark__131_4195028663"/>
      <w:bookmarkEnd w:id="18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54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Financements</w:t>
      </w:r>
    </w:p>
    <w:p>
      <w:pPr>
        <w:pStyle w:val="Normal"/>
        <w:tabs>
          <w:tab w:val="clear" w:pos="709"/>
          <w:tab w:val="left" w:pos="7371" w:leader="none"/>
        </w:tabs>
        <w:spacing w:before="40" w:after="0"/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 xml:space="preserve">Financeurs </w:t>
      </w:r>
      <w:r>
        <w:fldChar w:fldCharType="begin">
          <w:ffData>
            <w:name w:val="Texte24 Copy 2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color w:val="3366FF"/>
          <w:sz w:val="16"/>
          <w:szCs w:val="16"/>
        </w:rPr>
        <w:t xml:space="preserve"> </w:t>
      </w:r>
      <w:r>
        <w:rPr>
          <w:rFonts w:cs="Avenir Medium" w:ascii="Avenir Medium" w:hAnsi="Avenir Medium"/>
          <w:b/>
          <w:sz w:val="16"/>
          <w:szCs w:val="16"/>
        </w:rPr>
        <w:tab/>
        <w:t xml:space="preserve">Montant subventions </w:t>
      </w:r>
      <w:r>
        <w:fldChar w:fldCharType="begin">
          <w:ffData>
            <w:name w:val="Texte25 Copy 1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Bilan</w:t>
      </w:r>
    </w:p>
    <w:p>
      <w:pPr>
        <w:pStyle w:val="Normal"/>
        <w:tabs>
          <w:tab w:val="clear" w:pos="709"/>
          <w:tab w:val="left" w:pos="2552" w:leader="none"/>
          <w:tab w:val="left" w:pos="3261" w:leader="none"/>
          <w:tab w:val="left" w:pos="6521" w:leader="none"/>
          <w:tab w:val="left" w:pos="7230" w:leader="none"/>
          <w:tab w:val="right" w:pos="10773" w:leader="none"/>
        </w:tabs>
        <w:spacing w:before="40" w:after="0"/>
        <w:rPr/>
      </w:pPr>
      <w:r>
        <w:rPr>
          <w:rFonts w:cs="Avenir Medium" w:ascii="Avenir Medium" w:hAnsi="Avenir Medium"/>
          <w:b/>
          <w:sz w:val="16"/>
          <w:szCs w:val="16"/>
        </w:rPr>
        <w:t>Nbre vacations mensuelles</w:t>
        <w:tab/>
      </w:r>
      <w:r>
        <w:fldChar w:fldCharType="begin">
          <w:ffData>
            <w:name w:val="Texte26 Copy 5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Nbre praticiens actifs concernés</w:t>
        <w:tab/>
      </w:r>
      <w:r>
        <w:fldChar w:fldCharType="begin">
          <w:ffData>
            <w:name w:val="Texte26 Copy 6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3366FF"/>
          <w:sz w:val="16"/>
          <w:szCs w:val="16"/>
        </w:rPr>
        <w:t xml:space="preserve"> </w:t>
      </w:r>
      <w:r>
        <w:rPr>
          <w:rFonts w:cs="Avenir Medium" w:ascii="Avenir Medium" w:hAnsi="Avenir Medium"/>
          <w:b/>
          <w:sz w:val="16"/>
          <w:szCs w:val="16"/>
        </w:rPr>
        <w:tab/>
        <w:t xml:space="preserve">Nbre patients examinés (par an) </w:t>
        <w:tab/>
      </w:r>
      <w:r>
        <w:fldChar w:fldCharType="begin">
          <w:ffData>
            <w:name w:val="Texte27 Copy 1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2552" w:leader="none"/>
          <w:tab w:val="left" w:pos="3261" w:leader="none"/>
          <w:tab w:val="left" w:pos="6521" w:leader="none"/>
          <w:tab w:val="left" w:pos="7230" w:leader="none"/>
          <w:tab w:val="right" w:pos="10773" w:leader="none"/>
        </w:tabs>
        <w:spacing w:before="40" w:after="0"/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>Nbre vacations trimestrielles</w:t>
        <w:tab/>
      </w:r>
      <w:r>
        <w:fldChar w:fldCharType="begin">
          <w:ffData>
            <w:name w:val="Texte26 Copy 7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Nbre praticiens retraités concernés</w:t>
        <w:tab/>
      </w:r>
      <w:r>
        <w:fldChar w:fldCharType="begin">
          <w:ffData>
            <w:name w:val="Texte26 Copy 8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Nbre patients soignés (par an)</w:t>
        <w:tab/>
      </w:r>
      <w:r>
        <w:fldChar w:fldCharType="begin">
          <w:ffData>
            <w:name w:val="Unnamed Copy 1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tabs>
          <w:tab w:val="clear" w:pos="709"/>
          <w:tab w:val="left" w:pos="2552" w:leader="none"/>
          <w:tab w:val="left" w:pos="3261" w:leader="none"/>
          <w:tab w:val="left" w:pos="6521" w:leader="none"/>
          <w:tab w:val="left" w:pos="7230" w:leader="none"/>
          <w:tab w:val="right" w:pos="10773" w:leader="none"/>
        </w:tabs>
        <w:spacing w:before="40" w:after="0"/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 xml:space="preserve">Nbre vacations annuelles </w:t>
        <w:tab/>
      </w:r>
      <w:r>
        <w:fldChar w:fldCharType="begin">
          <w:ffData>
            <w:name w:val="Texte26 Copy 9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color w:val="3366FF"/>
          <w:sz w:val="16"/>
          <w:szCs w:val="16"/>
        </w:rPr>
        <w:tab/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Commentaires</w:t>
      </w:r>
    </w:p>
    <w:p>
      <w:pPr>
        <w:pStyle w:val="Normal"/>
        <w:spacing w:before="100" w:after="0"/>
        <w:rPr>
          <w:rFonts w:ascii="Avenir Medium" w:hAnsi="Avenir Medium" w:cs="Avenir Medium"/>
          <w:color w:val="0000FF"/>
          <w:sz w:val="16"/>
          <w:szCs w:val="16"/>
        </w:rPr>
      </w:pPr>
      <w:r>
        <w:fldChar w:fldCharType="begin">
          <w:ffData>
            <w:name w:val="Texte29 Copy 2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spacing w:before="100" w:after="0"/>
        <w:rPr>
          <w:rFonts w:ascii="Avenir Medium" w:hAnsi="Avenir Medium" w:cs="Avenir Medium"/>
          <w:color w:val="0000FF"/>
          <w:sz w:val="16"/>
          <w:szCs w:val="16"/>
        </w:rPr>
      </w:pPr>
      <w:r>
        <w:rPr>
          <w:rFonts w:cs="Avenir Medium" w:ascii="Avenir Medium" w:hAnsi="Avenir Medium"/>
          <w:color w:val="0000FF"/>
          <w:sz w:val="16"/>
          <w:szCs w:val="16"/>
        </w:rPr>
      </w:r>
    </w:p>
    <w:tbl>
      <w:tblPr>
        <w:tblW w:w="109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4462"/>
        <w:gridCol w:w="2245"/>
        <w:gridCol w:w="2735"/>
      </w:tblGrid>
      <w:tr>
        <w:trPr/>
        <w:tc>
          <w:tcPr>
            <w:tcW w:w="1540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venir Medium" w:hAnsi="Avenir Medium" w:cs="Avenir Medium"/>
                <w:sz w:val="16"/>
                <w:szCs w:val="16"/>
              </w:rPr>
            </w:pPr>
            <w:r>
              <w:rPr>
                <w:rFonts w:cs="Avenir Medium" w:ascii="Avenir Medium" w:hAnsi="Avenir Medium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19125" cy="452755"/>
                  <wp:effectExtent l="0" t="0" r="0" b="0"/>
                  <wp:docPr id="3" name="Imag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" t="-50" r="-3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45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62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rPr>
                <w:rFonts w:ascii="Avenir Medium" w:hAnsi="Avenir Medium" w:cs="Avenir Medium"/>
                <w:sz w:val="44"/>
                <w:szCs w:val="44"/>
              </w:rPr>
            </w:pPr>
            <w:r>
              <w:rPr>
                <w:rFonts w:cs="Avenir Medium" w:ascii="Avenir Medium" w:hAnsi="Avenir Medium"/>
                <w:b/>
                <w:color w:val="000090"/>
                <w:sz w:val="44"/>
                <w:szCs w:val="44"/>
              </w:rPr>
              <w:t>PRECARITE</w:t>
            </w:r>
          </w:p>
        </w:tc>
        <w:tc>
          <w:tcPr>
            <w:tcW w:w="2245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enir Medium" w:hAnsi="Avenir Medium" w:cs="Avenir Medium"/>
                <w:b/>
                <w:b/>
                <w:color w:val="000090"/>
                <w:sz w:val="36"/>
                <w:szCs w:val="3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36"/>
                <w:szCs w:val="36"/>
              </w:rPr>
            </w:r>
          </w:p>
        </w:tc>
        <w:tc>
          <w:tcPr>
            <w:tcW w:w="2735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snapToGrid w:val="false"/>
              <w:rPr>
                <w:rFonts w:ascii="Avenir Medium" w:hAnsi="Avenir Medium" w:cs="Avenir Medium"/>
                <w:b/>
                <w:b/>
                <w:color w:val="000090"/>
                <w:sz w:val="36"/>
                <w:szCs w:val="3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36"/>
                <w:szCs w:val="36"/>
              </w:rPr>
            </w:r>
          </w:p>
        </w:tc>
      </w:tr>
    </w:tbl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Dépistage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/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Acteurs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90" w:name="__Fieldmark__143_4195028663"/>
      <w:bookmarkStart w:id="191" w:name="__Fieldmark__143_4195028663"/>
      <w:bookmarkEnd w:id="19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actifs</w:t>
      </w:r>
      <w:r>
        <w:rPr>
          <w:rStyle w:val="FootnoteCharacters"/>
          <w:rFonts w:cs="Avenir Medium" w:ascii="Avenir Medium" w:hAnsi="Avenir Medium"/>
          <w:b/>
          <w:sz w:val="16"/>
          <w:szCs w:val="16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92" w:name="__Fieldmark__144_4195028663"/>
      <w:bookmarkStart w:id="193" w:name="__Fieldmark__144_4195028663"/>
      <w:bookmarkEnd w:id="19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retraités2</w:t>
        <w:tab/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94" w:name="__Fieldmark__145_4195028663"/>
      <w:bookmarkStart w:id="195" w:name="__Fieldmark__145_4195028663"/>
      <w:bookmarkEnd w:id="19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>Hospitalier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6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96" w:name="__Fieldmark__146_4195028663"/>
      <w:bookmarkStart w:id="197" w:name="__Fieldmark__146_4195028663"/>
      <w:bookmarkEnd w:id="19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Style w:val="FootnoteCharacters"/>
          <w:rFonts w:cs="Avenir Medium" w:ascii="Avenir Medium" w:hAnsi="Avenir Medium"/>
          <w:b/>
          <w:sz w:val="16"/>
          <w:szCs w:val="16"/>
        </w:rPr>
        <w:t>5</w:t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98" w:name="__Fieldmark__147_4195028663"/>
      <w:bookmarkStart w:id="199" w:name="__Fieldmark__147_4195028663"/>
      <w:bookmarkEnd w:id="19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Etudiant</w:t>
      </w:r>
      <w:r>
        <w:rPr>
          <w:rStyle w:val="FootnoteCharacters"/>
          <w:rFonts w:cs="Avenir Medium" w:ascii="Avenir Medium" w:hAnsi="Avenir Medium"/>
          <w:b/>
          <w:sz w:val="16"/>
          <w:szCs w:val="16"/>
        </w:rPr>
        <w:t>3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00" w:name="__Fieldmark__148_4195028663"/>
      <w:bookmarkStart w:id="201" w:name="__Fieldmark__148_4195028663"/>
      <w:bookmarkEnd w:id="20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Association 1901</w:t>
        <w:tab/>
      </w:r>
      <w:r>
        <w:fldChar w:fldCharType="begin">
          <w:ffData>
            <w:name w:val="CaseACocher3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02" w:name="__Fieldmark__149_4195028663"/>
      <w:bookmarkStart w:id="203" w:name="__Fieldmark__149_4195028663"/>
      <w:bookmarkEnd w:id="20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Personnel soignant</w:t>
        <w:tab/>
      </w:r>
      <w:r>
        <w:fldChar w:fldCharType="begin">
          <w:ffData>
            <w:name w:val="CaseACocher4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04" w:name="__Fieldmark__150_4195028663"/>
      <w:bookmarkStart w:id="205" w:name="__Fieldmark__150_4195028663"/>
      <w:bookmarkEnd w:id="20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FSBD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/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06" w:name="__Fieldmark__151_4195028663"/>
      <w:bookmarkStart w:id="207" w:name="__Fieldmark__151_4195028663"/>
      <w:bookmarkEnd w:id="20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Réseau(x)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4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08" w:name="__Fieldmark__152_4195028663"/>
      <w:bookmarkStart w:id="209" w:name="__Fieldmark__152_4195028663"/>
      <w:bookmarkEnd w:id="20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18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/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Lieux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10" w:name="__Fieldmark__154_4195028663"/>
      <w:bookmarkStart w:id="211" w:name="__Fieldmark__154_4195028663"/>
      <w:bookmarkEnd w:id="21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nité mobile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12" w:name="__Fieldmark__155_4195028663"/>
      <w:bookmarkStart w:id="213" w:name="__Fieldmark__155_4195028663"/>
      <w:bookmarkEnd w:id="21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libéral</w:t>
        <w:tab/>
      </w:r>
      <w:r>
        <w:fldChar w:fldCharType="begin">
          <w:ffData>
            <w:name w:val="CaseACocher2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14" w:name="__Fieldmark__156_4195028663"/>
      <w:bookmarkStart w:id="215" w:name="__Fieldmark__156_4195028663"/>
      <w:bookmarkEnd w:id="21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Service hospitalier</w:t>
        <w:tab/>
      </w:r>
      <w:r>
        <w:fldChar w:fldCharType="begin">
          <w:ffData>
            <w:name w:val="CaseACocher3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16" w:name="__Fieldmark__157_4195028663"/>
      <w:bookmarkStart w:id="217" w:name="__Fieldmark__157_4195028663"/>
      <w:bookmarkEnd w:id="21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dédié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18" w:name="__Fieldmark__158_4195028663"/>
      <w:bookmarkStart w:id="219" w:name="__Fieldmark__158_4195028663"/>
      <w:bookmarkEnd w:id="21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Structure pluridisciplinaire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6</w:t>
      </w:r>
      <w:r>
        <w:rPr>
          <w:rFonts w:cs="Avenir Medium" w:ascii="Avenir Medium" w:hAnsi="Avenir Medium"/>
          <w:b/>
          <w:sz w:val="16"/>
          <w:szCs w:val="16"/>
        </w:rPr>
        <w:t xml:space="preserve"> </w:t>
      </w:r>
      <w:r>
        <w:fldChar w:fldCharType="begin">
          <w:ffData>
            <w:name w:val="Texte57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20" w:name="__Fieldmark__160_4195028663"/>
      <w:bookmarkStart w:id="221" w:name="__Fieldmark__160_4195028663"/>
      <w:bookmarkEnd w:id="22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19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Soins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/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Acteurs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22" w:name="__Fieldmark__162_4195028663"/>
      <w:bookmarkStart w:id="223" w:name="__Fieldmark__162_4195028663"/>
      <w:bookmarkEnd w:id="22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actifs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24" w:name="__Fieldmark__163_4195028663"/>
      <w:bookmarkStart w:id="225" w:name="__Fieldmark__163_4195028663"/>
      <w:bookmarkEnd w:id="22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retraités</w:t>
        <w:tab/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26" w:name="__Fieldmark__164_4195028663"/>
      <w:bookmarkStart w:id="227" w:name="__Fieldmark__164_4195028663"/>
      <w:bookmarkEnd w:id="22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Hospitalier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6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28" w:name="__Fieldmark__165_4195028663"/>
      <w:bookmarkStart w:id="229" w:name="__Fieldmark__165_4195028663"/>
      <w:bookmarkEnd w:id="22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5</w:t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30" w:name="__Fieldmark__166_4195028663"/>
      <w:bookmarkStart w:id="231" w:name="__Fieldmark__166_4195028663"/>
      <w:bookmarkEnd w:id="23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Etudiant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3</w:t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32" w:name="__Fieldmark__167_4195028663"/>
      <w:bookmarkStart w:id="233" w:name="__Fieldmark__167_4195028663"/>
      <w:bookmarkEnd w:id="23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Association 1901</w:t>
        <w:tab/>
      </w:r>
      <w:r>
        <w:fldChar w:fldCharType="begin">
          <w:ffData>
            <w:name w:val="CaseACocher3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34" w:name="__Fieldmark__168_4195028663"/>
      <w:bookmarkStart w:id="235" w:name="__Fieldmark__168_4195028663"/>
      <w:bookmarkEnd w:id="23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Personnel soignant</w:t>
        <w:tab/>
      </w:r>
      <w:r>
        <w:fldChar w:fldCharType="begin">
          <w:ffData>
            <w:name w:val="CaseACocher4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36" w:name="__Fieldmark__169_4195028663"/>
      <w:bookmarkStart w:id="237" w:name="__Fieldmark__169_4195028663"/>
      <w:bookmarkEnd w:id="23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FSBD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/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38" w:name="__Fieldmark__170_4195028663"/>
      <w:bookmarkStart w:id="239" w:name="__Fieldmark__170_4195028663"/>
      <w:bookmarkEnd w:id="23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Réseau(x)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  <w:tab/>
      </w:r>
      <w:r>
        <w:fldChar w:fldCharType="begin">
          <w:ffData>
            <w:name w:val="CaseACocher4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40" w:name="__Fieldmark__171_4195028663"/>
      <w:bookmarkStart w:id="241" w:name="__Fieldmark__171_4195028663"/>
      <w:bookmarkEnd w:id="24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20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/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Lieux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42" w:name="__Fieldmark__173_4195028663"/>
      <w:bookmarkStart w:id="243" w:name="__Fieldmark__173_4195028663"/>
      <w:bookmarkEnd w:id="24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nité mobile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44" w:name="__Fieldmark__174_4195028663"/>
      <w:bookmarkStart w:id="245" w:name="__Fieldmark__174_4195028663"/>
      <w:bookmarkEnd w:id="24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libéral</w:t>
        <w:tab/>
      </w:r>
      <w:r>
        <w:fldChar w:fldCharType="begin">
          <w:ffData>
            <w:name w:val="CaseACocher2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46" w:name="__Fieldmark__175_4195028663"/>
      <w:bookmarkStart w:id="247" w:name="__Fieldmark__175_4195028663"/>
      <w:bookmarkEnd w:id="24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Service hospitalier</w:t>
        <w:tab/>
      </w:r>
      <w:r>
        <w:fldChar w:fldCharType="begin">
          <w:ffData>
            <w:name w:val="CaseACocher3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48" w:name="__Fieldmark__176_4195028663"/>
      <w:bookmarkStart w:id="249" w:name="__Fieldmark__176_4195028663"/>
      <w:bookmarkEnd w:id="24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dédié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50" w:name="__Fieldmark__177_4195028663"/>
      <w:bookmarkStart w:id="251" w:name="__Fieldmark__177_4195028663"/>
      <w:bookmarkEnd w:id="25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64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Financements</w:t>
      </w:r>
    </w:p>
    <w:p>
      <w:pPr>
        <w:pStyle w:val="Normal"/>
        <w:tabs>
          <w:tab w:val="clear" w:pos="709"/>
          <w:tab w:val="left" w:pos="7371" w:leader="none"/>
        </w:tabs>
        <w:spacing w:before="40" w:after="0"/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 xml:space="preserve">Financeurs </w:t>
      </w:r>
      <w:r>
        <w:fldChar w:fldCharType="begin">
          <w:ffData>
            <w:name w:val="Texte24 Copy 3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color w:val="3366FF"/>
          <w:sz w:val="16"/>
          <w:szCs w:val="16"/>
        </w:rPr>
        <w:t xml:space="preserve"> </w:t>
      </w:r>
      <w:r>
        <w:rPr>
          <w:rFonts w:cs="Avenir Medium" w:ascii="Avenir Medium" w:hAnsi="Avenir Medium"/>
          <w:b/>
          <w:sz w:val="16"/>
          <w:szCs w:val="16"/>
        </w:rPr>
        <w:tab/>
        <w:t xml:space="preserve">Montant subventions </w:t>
      </w:r>
      <w:r>
        <w:fldChar w:fldCharType="begin">
          <w:ffData>
            <w:name w:val="Texte25 Copy 2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Bilan</w:t>
      </w:r>
    </w:p>
    <w:p>
      <w:pPr>
        <w:pStyle w:val="Normal"/>
        <w:tabs>
          <w:tab w:val="clear" w:pos="709"/>
          <w:tab w:val="left" w:pos="2552" w:leader="none"/>
          <w:tab w:val="left" w:pos="3261" w:leader="none"/>
          <w:tab w:val="left" w:pos="6521" w:leader="none"/>
          <w:tab w:val="left" w:pos="7230" w:leader="none"/>
          <w:tab w:val="right" w:pos="10773" w:leader="none"/>
        </w:tabs>
        <w:spacing w:before="40" w:after="0"/>
        <w:rPr/>
      </w:pPr>
      <w:r>
        <w:rPr>
          <w:rFonts w:cs="Avenir Medium" w:ascii="Avenir Medium" w:hAnsi="Avenir Medium"/>
          <w:b/>
          <w:sz w:val="16"/>
          <w:szCs w:val="16"/>
        </w:rPr>
        <w:t>Nbre vacations mensuelles</w:t>
        <w:tab/>
      </w:r>
      <w:r>
        <w:fldChar w:fldCharType="begin">
          <w:ffData>
            <w:name w:val="Texte26 Copy 10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Nbre praticiens actifs concernés</w:t>
        <w:tab/>
      </w:r>
      <w:r>
        <w:fldChar w:fldCharType="begin">
          <w:ffData>
            <w:name w:val="Texte26 Copy 11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3366FF"/>
          <w:sz w:val="16"/>
          <w:szCs w:val="16"/>
        </w:rPr>
        <w:t xml:space="preserve"> </w:t>
      </w:r>
      <w:r>
        <w:rPr>
          <w:rFonts w:cs="Avenir Medium" w:ascii="Avenir Medium" w:hAnsi="Avenir Medium"/>
          <w:b/>
          <w:sz w:val="16"/>
          <w:szCs w:val="16"/>
        </w:rPr>
        <w:tab/>
        <w:t xml:space="preserve">Nbre patients examinés (par an) </w:t>
        <w:tab/>
      </w:r>
      <w:r>
        <w:fldChar w:fldCharType="begin">
          <w:ffData>
            <w:name w:val="Texte27 Copy 2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2552" w:leader="none"/>
          <w:tab w:val="left" w:pos="3261" w:leader="none"/>
          <w:tab w:val="left" w:pos="6521" w:leader="none"/>
          <w:tab w:val="left" w:pos="7230" w:leader="none"/>
          <w:tab w:val="right" w:pos="10773" w:leader="none"/>
        </w:tabs>
        <w:spacing w:before="40" w:after="0"/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>Nbre vacations trimestrielles</w:t>
        <w:tab/>
      </w:r>
      <w:r>
        <w:fldChar w:fldCharType="begin">
          <w:ffData>
            <w:name w:val="Texte26 Copy 12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Nbre praticiens retraités concernés</w:t>
        <w:tab/>
      </w:r>
      <w:r>
        <w:fldChar w:fldCharType="begin">
          <w:ffData>
            <w:name w:val="Texte26 Copy 13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Nbre patients soignés (par an)</w:t>
        <w:tab/>
      </w:r>
      <w:r>
        <w:fldChar w:fldCharType="begin">
          <w:ffData>
            <w:name w:val="Unnamed Copy 2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tabs>
          <w:tab w:val="clear" w:pos="709"/>
          <w:tab w:val="left" w:pos="2552" w:leader="none"/>
          <w:tab w:val="left" w:pos="3261" w:leader="none"/>
          <w:tab w:val="left" w:pos="6521" w:leader="none"/>
          <w:tab w:val="left" w:pos="7230" w:leader="none"/>
          <w:tab w:val="right" w:pos="10773" w:leader="none"/>
        </w:tabs>
        <w:spacing w:before="40" w:after="0"/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 xml:space="preserve">Nbre vacations annuelles </w:t>
        <w:tab/>
      </w:r>
      <w:r>
        <w:fldChar w:fldCharType="begin">
          <w:ffData>
            <w:name w:val="Texte26 Copy 14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color w:val="3366FF"/>
          <w:sz w:val="16"/>
          <w:szCs w:val="16"/>
        </w:rPr>
        <w:tab/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Commentaires</w:t>
      </w:r>
    </w:p>
    <w:p>
      <w:pPr>
        <w:pStyle w:val="Normal"/>
        <w:spacing w:before="100" w:after="0"/>
        <w:rPr>
          <w:rFonts w:ascii="Avenir Medium" w:hAnsi="Avenir Medium" w:cs="Avenir Medium"/>
          <w:color w:val="0000FF"/>
          <w:sz w:val="16"/>
          <w:szCs w:val="16"/>
        </w:rPr>
      </w:pPr>
      <w:r>
        <w:fldChar w:fldCharType="begin">
          <w:ffData>
            <w:name w:val="Texte29 Copy 3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sectPr>
      <w:footerReference w:type="default" r:id="rId5"/>
      <w:type w:val="continuous"/>
      <w:pgSz w:w="11906" w:h="16838"/>
      <w:pgMar w:left="567" w:right="567" w:gutter="0" w:header="0" w:top="238" w:footer="442" w:bottom="49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libri Light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venir Medium">
    <w:charset w:val="00"/>
    <w:family w:val="auto"/>
    <w:pitch w:val="variable"/>
  </w:font>
  <w:font w:name="Avenir Next Medium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pBdr>
        <w:top w:val="dotted" w:sz="4" w:space="1" w:color="000000"/>
      </w:pBdr>
      <w:tabs>
        <w:tab w:val="clear" w:pos="709"/>
        <w:tab w:val="left" w:pos="1701" w:leader="none"/>
        <w:tab w:val="left" w:pos="3119" w:leader="none"/>
        <w:tab w:val="left" w:pos="5245" w:leader="none"/>
      </w:tabs>
      <w:spacing w:before="0" w:after="0"/>
      <w:contextualSpacing/>
      <w:rPr/>
    </w:pPr>
    <w:r>
      <w:rPr>
        <w:rStyle w:val="FootnoteCharacters"/>
        <w:rFonts w:eastAsia="Avenir Medium" w:cs="Avenir Medium" w:ascii="Avenir Medium" w:hAnsi="Avenir Medium"/>
        <w:sz w:val="14"/>
        <w:szCs w:val="14"/>
      </w:rPr>
      <w:t xml:space="preserve"> </w:t>
    </w:r>
    <w:r>
      <w:rPr>
        <w:rStyle w:val="FootnoteCharacters"/>
        <w:rFonts w:cs="Avenir Medium" w:ascii="Avenir Medium" w:hAnsi="Avenir Medium"/>
        <w:sz w:val="14"/>
        <w:szCs w:val="14"/>
      </w:rPr>
      <w:t>Conseil départemental de l’Ordre</w:t>
      <w:tab/>
      <w:t>2 Chirurgien(s)-dentiste(s)</w:t>
      <w:tab/>
      <w:t>3  étudiants en chirurgie dentaire</w:t>
      <w:tab/>
      <w:t>4  Groupement de coopération sanitaire</w:t>
    </w:r>
  </w:p>
  <w:p>
    <w:pPr>
      <w:pStyle w:val="Normal"/>
      <w:spacing w:before="0" w:after="0"/>
      <w:contextualSpacing/>
      <w:rPr>
        <w:rFonts w:ascii="Avenir Medium" w:hAnsi="Avenir Medium" w:cs="Avenir Medium"/>
        <w:sz w:val="14"/>
        <w:szCs w:val="14"/>
      </w:rPr>
    </w:pPr>
    <w:r>
      <w:rPr>
        <w:rStyle w:val="FootnoteCharacters"/>
        <w:rFonts w:cs="Avenir Medium" w:ascii="Avenir Medium" w:hAnsi="Avenir Medium"/>
        <w:sz w:val="14"/>
        <w:szCs w:val="14"/>
      </w:rPr>
      <w:t>5</w:t>
    </w:r>
    <w:r>
      <w:rPr>
        <w:rFonts w:cs="Avenir Medium" w:ascii="Avenir Medium" w:hAnsi="Avenir Medium"/>
        <w:sz w:val="14"/>
        <w:szCs w:val="14"/>
      </w:rPr>
      <w:t xml:space="preserve"> </w:t>
    </w:r>
    <w:r>
      <w:rPr>
        <w:rStyle w:val="FootnoteCharacters"/>
        <w:rFonts w:cs="Avenir Medium" w:ascii="Avenir Medium" w:hAnsi="Avenir Medium"/>
        <w:sz w:val="14"/>
        <w:szCs w:val="14"/>
      </w:rPr>
      <w:t>Centre de Soins d’Enseignement et de recherche dentaire – UFR (Unité de Formation et de recherche) Faculté de chirurgie dentaire</w:t>
    </w:r>
    <w:r>
      <w:rPr>
        <w:rFonts w:cs="Avenir Medium" w:ascii="Avenir Medium" w:hAnsi="Avenir Medium"/>
        <w:sz w:val="14"/>
        <w:szCs w:val="14"/>
      </w:rPr>
      <w:tab/>
    </w:r>
    <w:r>
      <w:rPr>
        <w:rStyle w:val="FootnoteCharacters"/>
        <w:rFonts w:cs="Avenir Medium" w:ascii="Avenir Medium" w:hAnsi="Avenir Medium"/>
        <w:sz w:val="14"/>
        <w:szCs w:val="14"/>
      </w:rPr>
      <w:t>6 Structure pluridisciplinaire en partenariat par exemple avec services sociaux (un CCAS), un CHU ou une association 1901 (Toit du monde etc)</w:t>
    </w:r>
  </w:p>
  <w:p>
    <w:pPr>
      <w:pStyle w:val="Foo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6049010</wp:posOffset>
          </wp:positionH>
          <wp:positionV relativeFrom="paragraph">
            <wp:posOffset>14605</wp:posOffset>
          </wp:positionV>
          <wp:extent cx="721360" cy="294005"/>
          <wp:effectExtent l="0" t="0" r="0" b="0"/>
          <wp:wrapNone/>
          <wp:docPr id="4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69" r="-28" b="-69"/>
                  <a:stretch>
                    <a:fillRect/>
                  </a:stretch>
                </pic:blipFill>
                <pic:spPr bwMode="auto">
                  <a:xfrm>
                    <a:off x="0" y="0"/>
                    <a:ext cx="721360" cy="294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133340</wp:posOffset>
          </wp:positionH>
          <wp:positionV relativeFrom="paragraph">
            <wp:posOffset>42545</wp:posOffset>
          </wp:positionV>
          <wp:extent cx="904240" cy="215900"/>
          <wp:effectExtent l="0" t="0" r="0" b="0"/>
          <wp:wrapNone/>
          <wp:docPr id="5" name="Imag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57" r="-14" b="-57"/>
                  <a:stretch>
                    <a:fillRect/>
                  </a:stretch>
                </pic:blipFill>
                <pic:spPr bwMode="auto">
                  <a:xfrm>
                    <a:off x="0" y="0"/>
                    <a:ext cx="904240" cy="21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venir Next Medium" w:ascii="Avenir Next Medium" w:hAnsi="Avenir Next Medium"/>
        <w:color w:val="3366FF"/>
        <w:sz w:val="16"/>
        <w:szCs w:val="16"/>
      </w:rPr>
      <w:t xml:space="preserve">page </w:t>
    </w:r>
    <w:r>
      <w:rPr>
        <w:rFonts w:cs="Avenir Next Medium" w:ascii="Avenir Next Medium" w:hAnsi="Avenir Next Medium"/>
        <w:color w:val="3366FF"/>
        <w:sz w:val="16"/>
        <w:szCs w:val="16"/>
      </w:rPr>
      <w:fldChar w:fldCharType="begin"/>
    </w:r>
    <w:r>
      <w:rPr>
        <w:sz w:val="16"/>
        <w:szCs w:val="16"/>
        <w:rFonts w:cs="Avenir Next Medium" w:ascii="Avenir Next Medium" w:hAnsi="Avenir Next Medium"/>
        <w:color w:val="3366FF"/>
      </w:rPr>
      <w:instrText xml:space="preserve"> PAGE </w:instrText>
    </w:r>
    <w:r>
      <w:rPr>
        <w:sz w:val="16"/>
        <w:szCs w:val="16"/>
        <w:rFonts w:cs="Avenir Next Medium" w:ascii="Avenir Next Medium" w:hAnsi="Avenir Next Medium"/>
        <w:color w:val="3366FF"/>
      </w:rPr>
      <w:fldChar w:fldCharType="separate"/>
    </w:r>
    <w:r>
      <w:rPr>
        <w:sz w:val="16"/>
        <w:szCs w:val="16"/>
        <w:rFonts w:cs="Avenir Next Medium" w:ascii="Avenir Next Medium" w:hAnsi="Avenir Next Medium"/>
        <w:color w:val="3366FF"/>
      </w:rPr>
      <w:t>3</w:t>
    </w:r>
    <w:r>
      <w:rPr>
        <w:sz w:val="16"/>
        <w:szCs w:val="16"/>
        <w:rFonts w:cs="Avenir Next Medium" w:ascii="Avenir Next Medium" w:hAnsi="Avenir Next Medium"/>
        <w:color w:val="3366FF"/>
      </w:rPr>
      <w:fldChar w:fldCharType="end"/>
    </w:r>
    <w:r>
      <w:rPr>
        <w:rFonts w:cs="Avenir Next Medium" w:ascii="Avenir Next Medium" w:hAnsi="Avenir Next Medium"/>
        <w:color w:val="3366FF"/>
        <w:sz w:val="16"/>
        <w:szCs w:val="16"/>
      </w:rPr>
      <w:t xml:space="preserve"> [</w:t>
    </w:r>
    <w:r>
      <w:rPr>
        <w:rFonts w:cs="Avenir Next Medium" w:ascii="Avenir Next Medium" w:hAnsi="Avenir Next Medium"/>
        <w:color w:val="3366FF"/>
        <w:sz w:val="16"/>
        <w:szCs w:val="16"/>
      </w:rPr>
      <w:fldChar w:fldCharType="begin"/>
    </w:r>
    <w:r>
      <w:rPr>
        <w:sz w:val="16"/>
        <w:szCs w:val="16"/>
        <w:rFonts w:cs="Avenir Next Medium" w:ascii="Avenir Next Medium" w:hAnsi="Avenir Next Medium"/>
        <w:color w:val="3366FF"/>
      </w:rPr>
      <w:instrText xml:space="preserve"> NUMPAGES \* ARABIC </w:instrText>
    </w:r>
    <w:r>
      <w:rPr>
        <w:sz w:val="16"/>
        <w:szCs w:val="16"/>
        <w:rFonts w:cs="Avenir Next Medium" w:ascii="Avenir Next Medium" w:hAnsi="Avenir Next Medium"/>
        <w:color w:val="3366FF"/>
      </w:rPr>
      <w:fldChar w:fldCharType="separate"/>
    </w:r>
    <w:r>
      <w:rPr>
        <w:sz w:val="16"/>
        <w:szCs w:val="16"/>
        <w:rFonts w:cs="Avenir Next Medium" w:ascii="Avenir Next Medium" w:hAnsi="Avenir Next Medium"/>
        <w:color w:val="3366FF"/>
      </w:rPr>
      <w:t>3</w:t>
    </w:r>
    <w:r>
      <w:rPr>
        <w:sz w:val="16"/>
        <w:szCs w:val="16"/>
        <w:rFonts w:cs="Avenir Next Medium" w:ascii="Avenir Next Medium" w:hAnsi="Avenir Next Medium"/>
        <w:color w:val="3366FF"/>
      </w:rPr>
      <w:fldChar w:fldCharType="end"/>
    </w:r>
    <w:r>
      <w:rPr>
        <w:rFonts w:cs="Avenir Next Medium" w:ascii="Avenir Next Medium" w:hAnsi="Avenir Next Medium"/>
        <w:color w:val="3366FF"/>
        <w:sz w:val="16"/>
        <w:szCs w:val="16"/>
      </w:rPr>
      <w:t xml:space="preserve">] </w:t>
    </w:r>
  </w:p>
</w:ftr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ＭＳ 明朝" w:cs="Calibri"/>
      <w:color w:val="auto"/>
      <w:sz w:val="24"/>
      <w:szCs w:val="24"/>
      <w:lang w:val="fr-FR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NotedebasdepageCar">
    <w:name w:val="Note de bas de page Car"/>
    <w:qFormat/>
    <w:rPr>
      <w:rFonts w:ascii="Calibri Light" w:hAnsi="Calibri Light" w:eastAsia="ＭＳ 明朝" w:cs="Times New Roman"/>
      <w:sz w:val="18"/>
      <w:szCs w:val="18"/>
      <w:lang w:eastAsia="ja-JP"/>
    </w:rPr>
  </w:style>
  <w:style w:type="character" w:styleId="FootnoteCharacters">
    <w:name w:val="Footnote Characters"/>
    <w:qFormat/>
    <w:rPr>
      <w:vertAlign w:val="superscript"/>
    </w:rPr>
  </w:style>
  <w:style w:type="character" w:styleId="PieddepageCar">
    <w:name w:val="Pied de page Car"/>
    <w:qFormat/>
    <w:rPr>
      <w:rFonts w:ascii="Calibri" w:hAnsi="Calibri" w:eastAsia="ＭＳ 明朝" w:cs="Times New Roman"/>
      <w:lang w:eastAsia="ja-JP"/>
    </w:rPr>
  </w:style>
  <w:style w:type="character" w:styleId="TextedebullesCar">
    <w:name w:val="Texte de bulles Car"/>
    <w:qFormat/>
    <w:rPr>
      <w:rFonts w:ascii="Lucida Grande" w:hAnsi="Lucida Grande" w:eastAsia="ＭＳ 明朝" w:cs="Lucida Grande"/>
      <w:sz w:val="18"/>
      <w:szCs w:val="18"/>
      <w:lang w:eastAsia="ja-JP"/>
    </w:rPr>
  </w:style>
  <w:style w:type="character" w:styleId="EntteCar">
    <w:name w:val="En-tête Car"/>
    <w:qFormat/>
    <w:rPr>
      <w:rFonts w:ascii="Calibri" w:hAnsi="Calibri" w:eastAsia="ＭＳ 明朝" w:cs="Times New Roman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 Light" w:hAnsi="Calibri Light" w:cs="Calibri Light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4:25:00Z</dcterms:created>
  <dc:creator>sandrine verzy</dc:creator>
  <dc:description/>
  <cp:keywords/>
  <dc:language>en-US</dc:language>
  <cp:lastModifiedBy>sandrine verzy</cp:lastModifiedBy>
  <cp:lastPrinted>2016-10-12T11:25:00Z</cp:lastPrinted>
  <dcterms:modified xsi:type="dcterms:W3CDTF">2017-09-06T14:25:00Z</dcterms:modified>
  <cp:revision>2</cp:revision>
  <dc:subject/>
  <dc:title/>
</cp:coreProperties>
</file>