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59" w:leader="none"/>
        </w:tabs>
        <w:rPr>
          <w:rFonts w:ascii="Avenir Medium" w:hAnsi="Avenir Medium" w:cs="Avenir Medium"/>
          <w:b/>
          <w:b/>
          <w:color w:val="538135"/>
          <w:sz w:val="16"/>
          <w:szCs w:val="16"/>
        </w:rPr>
      </w:pPr>
      <w:r>
        <w:rPr>
          <w:rFonts w:cs="Avenir Medium" w:ascii="Avenir Medium" w:hAnsi="Avenir Medium"/>
          <w:b/>
          <w:color w:val="538135"/>
          <w:sz w:val="16"/>
          <w:szCs w:val="16"/>
        </w:rPr>
      </w:r>
    </w:p>
    <w:tbl>
      <w:tblPr>
        <w:tblW w:w="5000" w:type="pct"/>
        <w:jc w:val="left"/>
        <w:tblInd w:w="-108" w:type="dxa"/>
        <w:tblLayout w:type="fixed"/>
        <w:tblCellMar>
          <w:top w:w="0" w:type="dxa"/>
          <w:left w:w="108" w:type="dxa"/>
          <w:bottom w:w="0" w:type="dxa"/>
          <w:right w:w="108" w:type="dxa"/>
        </w:tblCellMar>
      </w:tblPr>
      <w:tblGrid>
        <w:gridCol w:w="1389"/>
        <w:gridCol w:w="9383"/>
      </w:tblGrid>
      <w:tr>
        <w:trPr/>
        <w:tc>
          <w:tcPr>
            <w:tcW w:w="1389" w:type="dxa"/>
            <w:tcBorders/>
            <w:shd w:fill="99CCFF" w:val="clear"/>
            <w:vAlign w:val="center"/>
          </w:tcPr>
          <w:p>
            <w:pPr>
              <w:pStyle w:val="Normal"/>
              <w:rPr>
                <w:rFonts w:ascii="Avenir Medium" w:hAnsi="Avenir Medium" w:cs="Avenir Medium"/>
                <w:b/>
                <w:b/>
                <w:color w:val="000090"/>
                <w:sz w:val="36"/>
                <w:szCs w:val="36"/>
              </w:rPr>
            </w:pPr>
            <w:r>
              <w:rPr>
                <w:rFonts w:cs="Avenir Medium" w:ascii="Avenir Medium" w:hAnsi="Avenir Medium"/>
                <w:b/>
                <w:color w:val="000090"/>
                <w:sz w:val="36"/>
                <w:szCs w:val="36"/>
              </w:rPr>
              <w:t>CDO</w:t>
            </w:r>
            <w:r>
              <w:rPr>
                <w:rStyle w:val="FootnoteCharacters"/>
                <w:rFonts w:cs="Avenir Medium" w:ascii="Avenir Medium" w:hAnsi="Avenir Medium"/>
                <w:b/>
                <w:color w:val="000090"/>
              </w:rPr>
              <w:t>1</w:t>
            </w:r>
          </w:p>
        </w:tc>
        <w:tc>
          <w:tcPr>
            <w:tcW w:w="9383" w:type="dxa"/>
            <w:tcBorders/>
            <w:vAlign w:val="center"/>
          </w:tcPr>
          <w:p>
            <w:pPr>
              <w:pStyle w:val="Normal"/>
              <w:rPr>
                <w:rFonts w:ascii="Avenir Medium" w:hAnsi="Avenir Medium" w:cs="Avenir Medium"/>
                <w:b/>
                <w:b/>
                <w:color w:val="3366FF"/>
                <w:sz w:val="36"/>
                <w:szCs w:val="36"/>
              </w:rPr>
            </w:pPr>
            <w:r>
              <w:fldChar w:fldCharType="begin">
                <w:ffData>
                  <w:name w:val="Texte42"/>
                  <w:enabled/>
                  <w:calcOnExit w:val="0"/>
                  <w:textInput/>
                </w:ffData>
              </w:fldChar>
            </w:r>
            <w:r>
              <w:rPr>
                <w:sz w:val="36"/>
                <w:b/>
                <w:szCs w:val="36"/>
                <w:rFonts w:cs="Avenir Medium" w:ascii="Avenir Medium" w:hAnsi="Avenir Medium"/>
                <w:color w:val="3366FF"/>
                <w:lang w:val="en-US" w:eastAsia="en-US"/>
              </w:rPr>
              <w:instrText xml:space="preserve"> FORMTEXT </w:instrText>
            </w:r>
            <w:r>
              <w:rPr>
                <w:rFonts w:cs="Avenir Medium" w:ascii="Avenir Medium" w:hAnsi="Avenir Medium"/>
                <w:b/>
                <w:color w:val="3366FF"/>
                <w:sz w:val="36"/>
                <w:szCs w:val="36"/>
                <w:lang w:val="en-US" w:eastAsia="en-US"/>
              </w:rPr>
            </w:r>
            <w:r>
              <w:rPr>
                <w:sz w:val="36"/>
                <w:b/>
                <w:szCs w:val="36"/>
                <w:rFonts w:cs="Avenir Medium" w:ascii="Avenir Medium" w:hAnsi="Avenir Medium"/>
                <w:color w:val="3366FF"/>
                <w:lang w:val="en-US" w:eastAsia="en-US"/>
              </w:rPr>
              <w:fldChar w:fldCharType="separate"/>
            </w:r>
            <w:r>
              <w:rPr>
                <w:rFonts w:cs="Avenir Medium" w:ascii="Avenir Medium" w:hAnsi="Avenir Medium"/>
                <w:b/>
                <w:color w:val="3366FF"/>
                <w:sz w:val="36"/>
                <w:szCs w:val="36"/>
                <w:lang w:val="en-US" w:eastAsia="en-US"/>
              </w:rPr>
              <w:t>81-Tarn</w:t>
            </w:r>
            <w:r/>
            <w:r>
              <w:rPr>
                <w:sz w:val="36"/>
                <w:b/>
                <w:szCs w:val="36"/>
                <w:rFonts w:cs="Avenir Medium" w:ascii="Avenir Medium" w:hAnsi="Avenir Medium"/>
                <w:color w:val="3366FF"/>
                <w:lang w:val="en-US" w:eastAsia="en-US"/>
              </w:rPr>
              <w:fldChar w:fldCharType="end"/>
            </w:r>
            <w:r>
              <w:rPr>
                <w:rFonts w:cs="Avenir Medium" w:ascii="Avenir Medium" w:hAnsi="Avenir Medium"/>
                <w:b/>
                <w:color w:val="3366FF"/>
                <w:sz w:val="36"/>
                <w:szCs w:val="36"/>
                <w:lang w:val="en-US" w:eastAsia="en-US"/>
              </w:rPr>
            </w:r>
          </w:p>
        </w:tc>
      </w:tr>
      <w:tr>
        <w:trPr/>
        <w:tc>
          <w:tcPr>
            <w:tcW w:w="1389" w:type="dxa"/>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 w:val="28"/>
                <w:szCs w:val="28"/>
                <w:lang w:val="en-US" w:eastAsia="en-US"/>
              </w:rPr>
              <w:t xml:space="preserve">Année </w:t>
            </w:r>
          </w:p>
        </w:tc>
        <w:tc>
          <w:tcPr>
            <w:tcW w:w="9383" w:type="dxa"/>
            <w:tcBorders/>
          </w:tcPr>
          <w:p>
            <w:pPr>
              <w:pStyle w:val="Normal"/>
              <w:rPr>
                <w:rFonts w:ascii="Avenir Medium" w:hAnsi="Avenir Medium" w:cs="Avenir Medium"/>
                <w:b/>
                <w:b/>
                <w:color w:val="3366FF"/>
                <w:sz w:val="16"/>
                <w:szCs w:val="16"/>
              </w:rPr>
            </w:pPr>
            <w:r>
              <w:fldChar w:fldCharType="begin">
                <w:ffData>
                  <w:name w:val="Texte43"/>
                  <w:enabled/>
                  <w:calcOnExit w:val="0"/>
                  <w:textInput/>
                </w:ffData>
              </w:fldChar>
            </w:r>
            <w:r>
              <w:rPr>
                <w:sz w:val="28"/>
                <w:b/>
                <w:szCs w:val="28"/>
                <w:rFonts w:cs="Avenir Medium" w:ascii="Avenir Medium" w:hAnsi="Avenir Medium"/>
                <w:color w:val="3366FF"/>
                <w:lang w:val="en-US" w:eastAsia="en-US"/>
              </w:rPr>
              <w:instrText xml:space="preserve"> FORMTEXT </w:instrText>
            </w:r>
            <w:r>
              <w:rPr>
                <w:rFonts w:cs="Avenir Medium" w:ascii="Avenir Medium" w:hAnsi="Avenir Medium"/>
                <w:b/>
                <w:color w:val="3366FF"/>
                <w:sz w:val="28"/>
                <w:szCs w:val="28"/>
                <w:lang w:val="en-US" w:eastAsia="en-US"/>
              </w:rPr>
            </w:r>
            <w:r>
              <w:rPr>
                <w:sz w:val="28"/>
                <w:b/>
                <w:szCs w:val="28"/>
                <w:rFonts w:cs="Avenir Medium" w:ascii="Avenir Medium" w:hAnsi="Avenir Medium"/>
                <w:color w:val="3366FF"/>
                <w:lang w:val="en-US" w:eastAsia="en-US"/>
              </w:rPr>
              <w:fldChar w:fldCharType="separate"/>
            </w:r>
            <w:r>
              <w:rPr>
                <w:rFonts w:cs="Avenir Medium" w:ascii="Avenir Medium" w:hAnsi="Avenir Medium"/>
                <w:b/>
                <w:color w:val="3366FF"/>
                <w:sz w:val="28"/>
                <w:szCs w:val="28"/>
                <w:lang w:val="en-US" w:eastAsia="en-US"/>
              </w:rPr>
              <w:t>2016</w:t>
            </w:r>
            <w:r/>
            <w:r>
              <w:rPr>
                <w:sz w:val="28"/>
                <w:b/>
                <w:szCs w:val="28"/>
                <w:rFonts w:cs="Avenir Medium" w:ascii="Avenir Medium" w:hAnsi="Avenir Medium"/>
                <w:color w:val="3366FF"/>
                <w:lang w:val="en-US" w:eastAsia="en-US"/>
              </w:rPr>
              <w:fldChar w:fldCharType="end"/>
            </w:r>
            <w:r>
              <w:rPr>
                <w:rFonts w:cs="Avenir Medium" w:ascii="Avenir Medium" w:hAnsi="Avenir Medium"/>
                <w:b/>
                <w:color w:val="3366FF"/>
                <w:sz w:val="28"/>
                <w:szCs w:val="28"/>
                <w:lang w:val="en-US" w:eastAsia="en-US"/>
              </w:rPr>
            </w:r>
          </w:p>
        </w:tc>
      </w:tr>
      <w:tr>
        <w:trPr/>
        <w:tc>
          <w:tcPr>
            <w:tcW w:w="1389" w:type="dxa"/>
            <w:tcBorders/>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tcPr>
          <w:p>
            <w:pPr>
              <w:pStyle w:val="Normal"/>
              <w:snapToGrid w:val="false"/>
              <w:ind w:right="-85" w:hanging="0"/>
              <w:rPr>
                <w:rFonts w:ascii="Avenir Medium" w:hAnsi="Avenir Medium" w:cs="Avenir Medium"/>
                <w:b/>
                <w:b/>
                <w:color w:val="000090"/>
                <w:sz w:val="16"/>
                <w:szCs w:val="16"/>
              </w:rPr>
            </w:pPr>
            <w:r>
              <w:rPr>
                <w:rFonts w:cs="Avenir Medium" w:ascii="Avenir Medium" w:hAnsi="Avenir Medium"/>
                <w:b/>
                <w:color w:val="000090"/>
                <w:sz w:val="16"/>
                <w:szCs w:val="16"/>
              </w:rPr>
            </w:r>
          </w:p>
        </w:tc>
      </w:tr>
      <w:tr>
        <w:trPr/>
        <w:tc>
          <w:tcPr>
            <w:tcW w:w="1389" w:type="dxa"/>
            <w:tcBorders>
              <w:right w:val="single" w:sz="12" w:space="0" w:color="3366FF"/>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Cs w:val="16"/>
              </w:rPr>
              <w:t>Référent</w:t>
            </w:r>
          </w:p>
        </w:tc>
        <w:tc>
          <w:tcPr>
            <w:tcW w:w="9383" w:type="dxa"/>
            <w:tcBorders>
              <w:top w:val="single" w:sz="12" w:space="0" w:color="3366FF"/>
              <w:left w:val="single" w:sz="12" w:space="0" w:color="3366FF"/>
              <w:right w:val="single" w:sz="12" w:space="0" w:color="3366FF"/>
            </w:tcBorders>
          </w:tcPr>
          <w:p>
            <w:pPr>
              <w:pStyle w:val="Normal"/>
              <w:ind w:right="-85" w:hanging="0"/>
              <w:rPr>
                <w:rFonts w:ascii="Avenir Medium" w:hAnsi="Avenir Medium" w:cs="Avenir Medium"/>
                <w:b/>
                <w:b/>
                <w:sz w:val="16"/>
                <w:szCs w:val="16"/>
              </w:rPr>
            </w:pPr>
            <w:r>
              <w:rPr>
                <w:rFonts w:cs="Avenir Medium" w:ascii="Avenir Medium" w:hAnsi="Avenir Medium"/>
                <w:b/>
                <w:sz w:val="16"/>
                <w:szCs w:val="16"/>
              </w:rPr>
              <w:t xml:space="preserve">Civilité </w:t>
            </w:r>
            <w:r>
              <w:fldChar w:fldCharType="begin">
                <w:ffData>
                  <w:name w:val="Texte4"/>
                  <w:enabled/>
                  <w:calcOnExit w:val="0"/>
                  <w:textInput>
                    <w:maxLength w:val="3"/>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M</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 xml:space="preserve">      Prénom </w:t>
            </w:r>
            <w:r>
              <w:fldChar w:fldCharType="begin">
                <w:ffData>
                  <w:name w:val="Texte3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Francis</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 xml:space="preserve">                                     Nom </w:t>
            </w:r>
            <w:r>
              <w:fldChar w:fldCharType="begin">
                <w:ffData>
                  <w:name w:val="Texte3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PINOCHET</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Mail </w:t>
            </w:r>
            <w:r>
              <w:fldChar w:fldCharType="begin">
                <w:ffData>
                  <w:name w:val="Texte3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tarn@oncd.org</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0000FF"/>
                <w:sz w:val="16"/>
                <w:szCs w:val="16"/>
              </w:rPr>
              <w:t xml:space="preserve"> ou </w:t>
            </w:r>
            <w:r>
              <w:fldChar w:fldCharType="begin">
                <w:ffData>
                  <w:name w:val="Texte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francis-pinochet@orange.fr</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Téléphone fixe </w:t>
            </w:r>
            <w:r>
              <w:fldChar w:fldCharType="begin">
                <w:ffData>
                  <w:name w:val="Texte34"/>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0563546760</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bottom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Adresse postale </w:t>
            </w:r>
            <w:r>
              <w:fldChar w:fldCharType="begin">
                <w:ffData>
                  <w:name w:val="Texte36"/>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13 rue de l'Hôtel de ville - 81000 ALBI</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r>
        <w:trPr/>
        <w:tc>
          <w:tcPr>
            <w:tcW w:w="1389" w:type="dxa"/>
            <w:tcBorders/>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top w:val="single" w:sz="12" w:space="0" w:color="3366FF"/>
              <w:bottom w:val="single" w:sz="12" w:space="0" w:color="3366FF"/>
            </w:tcBorders>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r>
      <w:tr>
        <w:trPr>
          <w:trHeight w:val="931" w:hRule="atLeast"/>
        </w:trPr>
        <w:tc>
          <w:tcPr>
            <w:tcW w:w="1389" w:type="dxa"/>
            <w:tcBorders>
              <w:right w:val="single" w:sz="12" w:space="0" w:color="3366FF"/>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Cs w:val="16"/>
              </w:rPr>
              <w:t>Réseaux connus</w:t>
            </w:r>
          </w:p>
        </w:tc>
        <w:tc>
          <w:tcPr>
            <w:tcW w:w="9383" w:type="dxa"/>
            <w:tcBorders>
              <w:top w:val="single" w:sz="12" w:space="0" w:color="3366FF"/>
              <w:left w:val="single" w:sz="12" w:space="0" w:color="3366FF"/>
              <w:bottom w:val="single" w:sz="12" w:space="0" w:color="3366FF"/>
              <w:right w:val="single" w:sz="12" w:space="0" w:color="3366FF"/>
            </w:tcBorders>
            <w:vAlign w:val="center"/>
          </w:tcPr>
          <w:p>
            <w:pPr>
              <w:pStyle w:val="Normal"/>
              <w:rPr>
                <w:rFonts w:ascii="Avenir Medium" w:hAnsi="Avenir Medium" w:cs="Avenir Medium"/>
                <w:b/>
                <w:b/>
                <w:color w:val="3366FF"/>
                <w:sz w:val="16"/>
                <w:szCs w:val="16"/>
              </w:rPr>
            </w:pPr>
            <w:r>
              <w:fldChar w:fldCharType="begin">
                <w:ffData>
                  <w:name w:val="Texte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0</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bl>
    <w:p>
      <w:pPr>
        <w:pStyle w:val="Normal"/>
        <w:tabs>
          <w:tab w:val="clear" w:pos="709"/>
          <w:tab w:val="left" w:pos="6663" w:leader="none"/>
        </w:tabs>
        <w:rPr>
          <w:rFonts w:ascii="Avenir Medium" w:hAnsi="Avenir Medium" w:cs="Avenir Medium"/>
          <w:b/>
          <w:b/>
          <w:color w:val="FFFFFF"/>
          <w:sz w:val="16"/>
          <w:szCs w:val="16"/>
        </w:rPr>
      </w:pPr>
      <w:r>
        <w:rPr>
          <w:rFonts w:cs="Avenir Medium" w:ascii="Avenir Medium" w:hAnsi="Avenir Medium"/>
          <w:b/>
          <w:color w:val="FFFF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Démographie</w:t>
      </w:r>
    </w:p>
    <w:p>
      <w:pPr>
        <w:pStyle w:val="Normal"/>
        <w:tabs>
          <w:tab w:val="clear" w:pos="709"/>
          <w:tab w:val="left" w:pos="6663" w:leader="none"/>
        </w:tabs>
        <w:rPr>
          <w:rFonts w:ascii="Avenir Medium" w:hAnsi="Avenir Medium" w:cs="Avenir Medium"/>
          <w:b/>
          <w:b/>
          <w:color w:val="FFFFFF"/>
          <w:sz w:val="16"/>
          <w:szCs w:val="16"/>
        </w:rPr>
      </w:pPr>
      <w:r>
        <w:rPr>
          <w:rFonts w:cs="Avenir Medium" w:ascii="Avenir Medium" w:hAnsi="Avenir Medium"/>
          <w:b/>
          <w:color w:val="FFFFFF"/>
          <w:sz w:val="16"/>
          <w:szCs w:val="16"/>
        </w:rPr>
      </w:r>
    </w:p>
    <w:p>
      <w:pPr>
        <w:pStyle w:val="Normal"/>
        <w:tabs>
          <w:tab w:val="clear" w:pos="709"/>
          <w:tab w:val="left" w:pos="6663" w:leader="none"/>
        </w:tabs>
        <w:rPr>
          <w:rFonts w:ascii="Avenir Medium" w:hAnsi="Avenir Medium" w:cs="Avenir Medium"/>
          <w:sz w:val="16"/>
          <w:szCs w:val="16"/>
        </w:rPr>
      </w:pPr>
      <w:r>
        <w:rPr>
          <w:rFonts w:cs="Avenir Medium" w:ascii="Avenir Medium" w:hAnsi="Avenir Medium"/>
          <w:b/>
          <w:sz w:val="16"/>
          <w:szCs w:val="16"/>
        </w:rPr>
        <w:t xml:space="preserve">Nombre de chirurgiens-dentistes en exercice </w:t>
      </w:r>
      <w:r>
        <w:fldChar w:fldCharType="begin">
          <w:ffData>
            <w:name w:val="Texte37"/>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231</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Densité</w:t>
      </w:r>
      <w:r>
        <w:rPr>
          <w:rFonts w:cs="Avenir Medium" w:ascii="Avenir Medium" w:hAnsi="Avenir Medium"/>
          <w:b/>
          <w:color w:val="3366FF"/>
          <w:sz w:val="16"/>
          <w:szCs w:val="16"/>
        </w:rPr>
        <w:t xml:space="preserve"> </w:t>
      </w:r>
      <w:r>
        <w:fldChar w:fldCharType="begin">
          <w:ffData>
            <w:name w:val="Texte38"/>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61/100 000H</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6663" w:leader="none"/>
        </w:tabs>
        <w:rPr>
          <w:rFonts w:ascii="Avenir Medium" w:hAnsi="Avenir Medium" w:cs="Avenir Medium"/>
          <w:sz w:val="16"/>
          <w:szCs w:val="16"/>
        </w:rPr>
      </w:pPr>
      <w:r>
        <w:rPr>
          <w:rFonts w:cs="Avenir Medium" w:ascii="Avenir Medium" w:hAnsi="Avenir Medium"/>
          <w:sz w:val="16"/>
          <w:szCs w:val="16"/>
        </w:rPr>
      </w:r>
    </w:p>
    <w:tbl>
      <w:tblPr>
        <w:tblW w:w="10982" w:type="dxa"/>
        <w:jc w:val="left"/>
        <w:tblInd w:w="-108" w:type="dxa"/>
        <w:tblLayout w:type="fixed"/>
        <w:tblCellMar>
          <w:top w:w="0" w:type="dxa"/>
          <w:left w:w="108" w:type="dxa"/>
          <w:bottom w:w="0" w:type="dxa"/>
          <w:right w:w="108" w:type="dxa"/>
        </w:tblCellMar>
      </w:tblPr>
      <w:tblGrid>
        <w:gridCol w:w="1521"/>
        <w:gridCol w:w="5150"/>
        <w:gridCol w:w="1914"/>
        <w:gridCol w:w="2397"/>
      </w:tblGrid>
      <w:tr>
        <w:trPr/>
        <w:tc>
          <w:tcPr>
            <w:tcW w:w="1521" w:type="dxa"/>
            <w:tcBorders>
              <w:top w:val="single" w:sz="24" w:space="0" w:color="3366FF"/>
              <w:bottom w:val="single" w:sz="24" w:space="0" w:color="3366FF"/>
            </w:tcBorders>
            <w:vAlign w:val="center"/>
          </w:tcPr>
          <w:p>
            <w:pPr>
              <w:pStyle w:val="Normal"/>
              <w:jc w:val="center"/>
              <w:rPr>
                <w:rFonts w:ascii="Avenir Medium" w:hAnsi="Avenir Medium" w:cs="Avenir Medium"/>
                <w:sz w:val="44"/>
                <w:szCs w:val="44"/>
              </w:rPr>
            </w:pPr>
            <w:r>
              <w:rPr>
                <w:rFonts w:cs="Avenir Medium" w:ascii="Avenir Medium" w:hAnsi="Avenir Medium"/>
                <w:b/>
                <w:color w:val="000090"/>
                <w:sz w:val="44"/>
                <w:szCs w:val="44"/>
                <w:lang w:val="en-US" w:eastAsia="en-US"/>
              </w:rPr>
              <w:drawing>
                <wp:inline distT="0" distB="0" distL="0" distR="0">
                  <wp:extent cx="619760" cy="456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50" r="-37" b="-50"/>
                          <a:stretch>
                            <a:fillRect/>
                          </a:stretch>
                        </pic:blipFill>
                        <pic:spPr bwMode="auto">
                          <a:xfrm>
                            <a:off x="0" y="0"/>
                            <a:ext cx="619760" cy="456565"/>
                          </a:xfrm>
                          <a:prstGeom prst="rect">
                            <a:avLst/>
                          </a:prstGeom>
                        </pic:spPr>
                      </pic:pic>
                    </a:graphicData>
                  </a:graphic>
                </wp:inline>
              </w:drawing>
            </w:r>
          </w:p>
        </w:tc>
        <w:tc>
          <w:tcPr>
            <w:tcW w:w="5150" w:type="dxa"/>
            <w:tcBorders>
              <w:top w:val="single" w:sz="24" w:space="0" w:color="3366FF"/>
              <w:bottom w:val="single" w:sz="24" w:space="0" w:color="3366FF"/>
            </w:tcBorders>
            <w:vAlign w:val="center"/>
          </w:tcPr>
          <w:p>
            <w:pPr>
              <w:pStyle w:val="Normal"/>
              <w:rPr>
                <w:rFonts w:ascii="Avenir Medium" w:hAnsi="Avenir Medium" w:cs="Avenir Medium"/>
                <w:b/>
                <w:b/>
                <w:color w:val="000090"/>
                <w:sz w:val="44"/>
                <w:szCs w:val="44"/>
              </w:rPr>
            </w:pPr>
            <w:r>
              <w:rPr>
                <w:rFonts w:cs="Avenir Medium" w:ascii="Avenir Medium" w:hAnsi="Avenir Medium"/>
                <w:b/>
                <w:color w:val="000090"/>
                <w:sz w:val="44"/>
                <w:szCs w:val="44"/>
              </w:rPr>
              <w:t>DEPENDANCE</w:t>
            </w:r>
          </w:p>
          <w:p>
            <w:pPr>
              <w:pStyle w:val="Normal"/>
              <w:rPr>
                <w:rFonts w:ascii="Avenir Medium" w:hAnsi="Avenir Medium" w:cs="Avenir Medium"/>
                <w:sz w:val="44"/>
                <w:szCs w:val="44"/>
              </w:rPr>
            </w:pPr>
            <w:r>
              <w:rPr>
                <w:rFonts w:cs="Avenir Medium" w:ascii="Avenir Medium" w:hAnsi="Avenir Medium"/>
                <w:b/>
                <w:color w:val="000090"/>
                <w:sz w:val="16"/>
                <w:szCs w:val="16"/>
              </w:rPr>
              <w:t>EHPAD &amp; Personnes âgées dépendantes</w:t>
            </w:r>
          </w:p>
        </w:tc>
        <w:tc>
          <w:tcPr>
            <w:tcW w:w="1914"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44"/>
                <w:szCs w:val="44"/>
              </w:rPr>
            </w:pPr>
            <w:r>
              <w:rPr>
                <w:rFonts w:cs="Avenir Medium" w:ascii="Avenir Medium" w:hAnsi="Avenir Medium"/>
                <w:b/>
                <w:color w:val="000090"/>
                <w:sz w:val="44"/>
                <w:szCs w:val="44"/>
              </w:rPr>
            </w:r>
          </w:p>
        </w:tc>
        <w:tc>
          <w:tcPr>
            <w:tcW w:w="2397"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rPr>
            </w:pPr>
            <w:r>
              <w:rPr>
                <w:rFonts w:cs="Avenir Medium" w:ascii="Avenir Medium" w:hAnsi="Avenir Medium"/>
                <w:b/>
                <w:color w:val="000090"/>
              </w:rPr>
            </w:r>
          </w:p>
        </w:tc>
      </w:tr>
    </w:tbl>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0" w:name="__Fieldmark__12_3525554657"/>
      <w:bookmarkStart w:id="1" w:name="__Fieldmark__12_3525554657"/>
      <w:bookmarkEnd w:id="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 w:name="__Fieldmark__13_3525554657"/>
      <w:bookmarkStart w:id="3" w:name="__Fieldmark__13_3525554657"/>
      <w:bookmarkEnd w:id="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 w:name="__Fieldmark__14_3525554657"/>
      <w:bookmarkStart w:id="5" w:name="__Fieldmark__14_3525554657"/>
      <w:bookmarkEnd w:id="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 w:name="__Fieldmark__15_3525554657"/>
      <w:bookmarkStart w:id="7" w:name="__Fieldmark__15_3525554657"/>
      <w:bookmarkEnd w:id="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 w:name="__Fieldmark__16_3525554657"/>
      <w:bookmarkStart w:id="9" w:name="__Fieldmark__16_3525554657"/>
      <w:bookmarkEnd w:id="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 w:name="__Fieldmark__17_3525554657"/>
      <w:bookmarkStart w:id="11" w:name="__Fieldmark__17_3525554657"/>
      <w:bookmarkEnd w:id="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 w:name="__Fieldmark__18_3525554657"/>
      <w:bookmarkStart w:id="13" w:name="__Fieldmark__18_3525554657"/>
      <w:bookmarkEnd w:id="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 w:name="__Fieldmark__19_3525554657"/>
      <w:bookmarkStart w:id="15" w:name="__Fieldmark__19_3525554657"/>
      <w:bookmarkEnd w:id="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 w:name="__Fieldmark__20_3525554657"/>
      <w:bookmarkStart w:id="17" w:name="__Fieldmark__20_3525554657"/>
      <w:bookmarkEnd w:id="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 w:name="__Fieldmark__21_3525554657"/>
      <w:bookmarkStart w:id="19" w:name="__Fieldmark__21_3525554657"/>
      <w:bookmarkEnd w:id="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6"/>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shd w:fill="99CCFF" w:val="clear"/>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 w:name="__Fieldmark__23_3525554657"/>
      <w:bookmarkStart w:id="21" w:name="__Fieldmark__23_3525554657"/>
      <w:bookmarkEnd w:id="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 w:name="__Fieldmark__24_3525554657"/>
      <w:bookmarkStart w:id="23" w:name="__Fieldmark__24_3525554657"/>
      <w:bookmarkEnd w:id="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 w:name="__Fieldmark__25_3525554657"/>
      <w:bookmarkStart w:id="25" w:name="__Fieldmark__25_3525554657"/>
      <w:bookmarkEnd w:id="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Fauteuil en EHPAD</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6" w:name="__Fieldmark__26_3525554657"/>
      <w:bookmarkStart w:id="27" w:name="__Fieldmark__26_3525554657"/>
      <w:bookmarkEnd w:id="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8" w:name="__Fieldmark__27_3525554657"/>
      <w:bookmarkStart w:id="29" w:name="__Fieldmark__27_3525554657"/>
      <w:bookmarkEnd w:id="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Chambre EHPAD </w:t>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0" w:name="__Fieldmark__28_3525554657"/>
      <w:bookmarkStart w:id="31" w:name="__Fieldmark__28_3525554657"/>
      <w:bookmarkEnd w:id="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2" w:name="__Fieldmark__29_3525554657"/>
      <w:bookmarkStart w:id="33" w:name="__Fieldmark__29_3525554657"/>
      <w:bookmarkEnd w:id="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3"/>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4" w:name="__Fieldmark__30_3525554657"/>
      <w:bookmarkStart w:id="35" w:name="__Fieldmark__30_3525554657"/>
      <w:bookmarkEnd w:id="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utre </w:t>
      </w:r>
    </w:p>
    <w:p>
      <w:pPr>
        <w:pStyle w:val="Normal"/>
        <w:tabs>
          <w:tab w:val="clear" w:pos="709"/>
          <w:tab w:val="left" w:pos="8930"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Texte8"/>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salle EHPAD</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Télémédecine</w:t>
        <w:tab/>
      </w:r>
      <w:r>
        <w:fldChar w:fldCharType="begin">
          <w:ffData>
            <w:name w:val="CaseACocher4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6" w:name="__Fieldmark__32_3525554657"/>
      <w:bookmarkStart w:id="37" w:name="__Fieldmark__32_3525554657"/>
      <w:bookmarkEnd w:id="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w:t>
      </w:r>
      <w:r>
        <w:fldChar w:fldCharType="begin">
          <w:ffData>
            <w:name w:val="Texte30"/>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8" w:name="__Fieldmark__34_3525554657"/>
      <w:bookmarkStart w:id="39" w:name="__Fieldmark__34_3525554657"/>
      <w:bookmarkEnd w:id="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0" w:name="__Fieldmark__35_3525554657"/>
      <w:bookmarkStart w:id="41" w:name="__Fieldmark__35_3525554657"/>
      <w:bookmarkEnd w:id="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Style w:val="FootnoteCharacters"/>
          <w:rFonts w:cs="Avenir Medium" w:ascii="Avenir Medium" w:hAnsi="Avenir Medium"/>
          <w:sz w:val="16"/>
          <w:szCs w:val="16"/>
        </w:rPr>
        <w:t>2</w:t>
      </w:r>
      <w:r>
        <w:rPr>
          <w:rFonts w:cs="Avenir Medium" w:ascii="Avenir Medium" w:hAnsi="Avenir Medium"/>
          <w:b/>
          <w:sz w:val="16"/>
          <w:szCs w:val="16"/>
        </w:rPr>
        <w:tab/>
      </w:r>
      <w:r>
        <w:fldChar w:fldCharType="begin">
          <w:ffData>
            <w:name w:val="CaseACocher35"/>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2" w:name="__Fieldmark__36_3525554657"/>
      <w:bookmarkStart w:id="43" w:name="__Fieldmark__36_3525554657"/>
      <w:bookmarkEnd w:id="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4" w:name="__Fieldmark__37_3525554657"/>
      <w:bookmarkStart w:id="45" w:name="__Fieldmark__37_3525554657"/>
      <w:bookmarkEnd w:id="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vertAlign w:val="superscript"/>
        </w:rPr>
      </w:pP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6" w:name="__Fieldmark__38_3525554657"/>
      <w:bookmarkStart w:id="47" w:name="__Fieldmark__38_3525554657"/>
      <w:bookmarkEnd w:id="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8" w:name="__Fieldmark__39_3525554657"/>
      <w:bookmarkStart w:id="49" w:name="__Fieldmark__39_3525554657"/>
      <w:bookmarkEnd w:id="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0" w:name="__Fieldmark__40_3525554657"/>
      <w:bookmarkStart w:id="51" w:name="__Fieldmark__40_3525554657"/>
      <w:bookmarkEnd w:id="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2" w:name="__Fieldmark__41_3525554657"/>
      <w:bookmarkStart w:id="53" w:name="__Fieldmark__41_3525554657"/>
      <w:bookmarkEnd w:id="5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4" w:name="__Fieldmark__42_3525554657"/>
      <w:bookmarkStart w:id="55" w:name="__Fieldmark__42_3525554657"/>
      <w:bookmarkEnd w:id="5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6" w:name="__Fieldmark__43_3525554657"/>
      <w:bookmarkStart w:id="57" w:name="__Fieldmark__43_3525554657"/>
      <w:bookmarkEnd w:id="5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8" w:name="__Fieldmark__44_3525554657"/>
      <w:bookmarkStart w:id="59" w:name="__Fieldmark__44_3525554657"/>
      <w:bookmarkEnd w:id="5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0" w:name="__Fieldmark__46_3525554657"/>
      <w:bookmarkStart w:id="61" w:name="__Fieldmark__46_3525554657"/>
      <w:bookmarkEnd w:id="6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2" w:name="__Fieldmark__47_3525554657"/>
      <w:bookmarkStart w:id="63" w:name="__Fieldmark__47_3525554657"/>
      <w:bookmarkEnd w:id="6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4" w:name="__Fieldmark__48_3525554657"/>
      <w:bookmarkStart w:id="65" w:name="__Fieldmark__48_3525554657"/>
      <w:bookmarkEnd w:id="6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 dentaire EHPAD</w:t>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6" w:name="__Fieldmark__49_3525554657"/>
      <w:bookmarkStart w:id="67" w:name="__Fieldmark__49_3525554657"/>
      <w:bookmarkEnd w:id="6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8" w:name="__Fieldmark__50_3525554657"/>
      <w:bookmarkStart w:id="69" w:name="__Fieldmark__50_3525554657"/>
      <w:bookmarkEnd w:id="6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0" w:name="__Fieldmark__51_3525554657"/>
      <w:bookmarkStart w:id="71" w:name="__Fieldmark__51_3525554657"/>
      <w:bookmarkEnd w:id="7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3"/>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2" w:name="__Fieldmark__52_3525554657"/>
      <w:bookmarkStart w:id="73" w:name="__Fieldmark__52_3525554657"/>
      <w:bookmarkEnd w:id="7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60" w:after="0"/>
        <w:rPr/>
      </w:pPr>
      <w:r>
        <w:rPr>
          <w:rFonts w:cs="Avenir Medium" w:ascii="Avenir Medium" w:hAnsi="Avenir Medium"/>
          <w:b/>
          <w:color w:val="FFFFFF"/>
          <w:sz w:val="16"/>
          <w:szCs w:val="16"/>
        </w:rPr>
        <w:t>Formation des intervenants à l’hygiène bucco-dentair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Bénéficiaires</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4" w:name="__Fieldmark__54_3525554657"/>
      <w:bookmarkStart w:id="75" w:name="__Fieldmark__54_3525554657"/>
      <w:bookmarkEnd w:id="7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hirurgien-dentist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6" w:name="__Fieldmark__55_3525554657"/>
      <w:bookmarkStart w:id="77" w:name="__Fieldmark__55_3525554657"/>
      <w:bookmarkEnd w:id="7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Personnel soignant</w:t>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Formateur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8" w:name="__Fieldmark__56_3525554657"/>
      <w:bookmarkStart w:id="79" w:name="__Fieldmark__56_3525554657"/>
      <w:bookmarkEnd w:id="7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0" w:name="__Fieldmark__57_3525554657"/>
      <w:bookmarkStart w:id="81" w:name="__Fieldmark__57_3525554657"/>
      <w:bookmarkEnd w:id="8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2" w:name="__Fieldmark__58_3525554657"/>
      <w:bookmarkStart w:id="83" w:name="__Fieldmark__58_3525554657"/>
      <w:bookmarkEnd w:id="8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ôpital</w:t>
        <w:tab/>
      </w:r>
      <w:r>
        <w:fldChar w:fldCharType="begin">
          <w:ffData>
            <w:name w:val="CaseACocher3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4" w:name="__Fieldmark__59_3525554657"/>
      <w:bookmarkStart w:id="85" w:name="__Fieldmark__59_3525554657"/>
      <w:bookmarkEnd w:id="8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6" w:name="__Fieldmark__60_3525554657"/>
      <w:bookmarkStart w:id="87" w:name="__Fieldmark__60_3525554657"/>
      <w:bookmarkEnd w:id="8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PC</w:t>
        <w:tab/>
      </w:r>
      <w:r>
        <w:fldChar w:fldCharType="begin">
          <w:ffData>
            <w:name w:val="CaseACocher3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8" w:name="__Fieldmark__61_3525554657"/>
      <w:bookmarkStart w:id="89" w:name="__Fieldmark__61_3525554657"/>
      <w:bookmarkEnd w:id="8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mutuelle</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0" w:name="__Fieldmark__63_3525554657"/>
      <w:bookmarkStart w:id="91" w:name="__Fieldmark__63_3525554657"/>
      <w:bookmarkEnd w:id="9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2" w:name="__Fieldmark__64_3525554657"/>
      <w:bookmarkStart w:id="93" w:name="__Fieldmark__64_3525554657"/>
      <w:bookmarkEnd w:id="9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EHPAD</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4" w:name="__Fieldmark__65_3525554657"/>
      <w:bookmarkStart w:id="95" w:name="__Fieldmark__65_3525554657"/>
      <w:bookmarkEnd w:id="9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6" w:name="__Fieldmark__66_3525554657"/>
      <w:bookmarkStart w:id="97" w:name="__Fieldmark__66_3525554657"/>
      <w:bookmarkEnd w:id="9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1"/>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8" w:name="__Fieldmark__67_3525554657"/>
      <w:bookmarkStart w:id="99" w:name="__Fieldmark__67_3525554657"/>
      <w:bookmarkEnd w:id="9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sur site</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1418" w:leader="none"/>
          <w:tab w:val="left" w:pos="5529"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Etablissements - mutuelle</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r>
    </w:p>
    <w:p>
      <w:pPr>
        <w:pStyle w:val="Normal"/>
        <w:tabs>
          <w:tab w:val="clear" w:pos="709"/>
          <w:tab w:val="left" w:pos="1418" w:leader="none"/>
          <w:tab w:val="left" w:pos="5529"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Montant subventions </w:t>
      </w:r>
      <w:r>
        <w:fldChar w:fldCharType="begin">
          <w:ffData>
            <w:name w:val="Texte25"/>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ARS si inclusion du département dans dispositif régional</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4x40H</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actifs concernés</w:t>
        <w:tab/>
      </w:r>
      <w:r>
        <w:fldChar w:fldCharType="begin">
          <w:ffData>
            <w:name w:val="Texte26 Copy 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2</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xml:space="preserve">2 CD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retraités concernés</w:t>
        <w:tab/>
      </w:r>
      <w:r>
        <w:fldChar w:fldCharType="begin">
          <w:ffData>
            <w:name w:val="Texte26 Copy 3"/>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atients soignés (par an)</w:t>
        <w:tab/>
      </w:r>
      <w:r>
        <w:fldChar w:fldCharType="begin">
          <w:ffData>
            <w:name w:val="Unnamed"/>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4"/>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200" w:after="0"/>
        <w:rPr>
          <w:rFonts w:ascii="Avenir Medium" w:hAnsi="Avenir Medium" w:cs="Avenir Medium"/>
          <w:b/>
          <w:b/>
          <w:color w:val="FFFFFF"/>
          <w:sz w:val="16"/>
          <w:szCs w:val="16"/>
        </w:rPr>
      </w:pPr>
      <w:r>
        <w:rPr>
          <w:rFonts w:cs="Avenir Medium" w:ascii="Avenir Medium" w:hAnsi="Avenir Medium"/>
          <w:b/>
          <w:color w:val="FFFFFF"/>
          <w:sz w:val="16"/>
          <w:szCs w:val="16"/>
        </w:rPr>
        <w:t>Commentaire(s) – suggestion(s) – projet(s)</w:t>
      </w:r>
    </w:p>
    <w:p>
      <w:pPr>
        <w:pStyle w:val="Normal"/>
        <w:spacing w:before="100" w:after="0"/>
        <w:rPr>
          <w:rFonts w:ascii="Avenir Medium" w:hAnsi="Avenir Medium" w:cs="Avenir Medium"/>
          <w:sz w:val="16"/>
          <w:szCs w:val="16"/>
        </w:rPr>
      </w:pPr>
      <w:r>
        <w:fldChar w:fldCharType="begin">
          <w:ffData>
            <w:name w:val="Texte29"/>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Le service hospitalier du CHI Castres-Mazamet a vocation PAD et hanidcapés est ouvert toute la semaine (2 assistants CD). Ils prodiguent des soins ambulatoires et sous AG ou sédation consciente. Phobie, PAD, handicapés, phobiques, enfants, femmes enceintes (pouri ces dernières, par manque d'information des confères libéraux essentiellement)</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r>
        <w:br w:type="page"/>
      </w:r>
    </w:p>
    <w:p>
      <w:pPr>
        <w:pStyle w:val="Normal"/>
        <w:tabs>
          <w:tab w:val="clear" w:pos="709"/>
          <w:tab w:val="right" w:pos="10490" w:leader="none"/>
        </w:tabs>
        <w:rPr>
          <w:rFonts w:ascii="Avenir Medium" w:hAnsi="Avenir Medium" w:cs="Avenir Medium"/>
          <w:b/>
          <w:b/>
          <w:color w:val="000090"/>
          <w:sz w:val="16"/>
          <w:szCs w:val="16"/>
        </w:rPr>
      </w:pPr>
      <w:r>
        <w:rPr>
          <w:rFonts w:cs="Avenir Medium" w:ascii="Avenir Medium" w:hAnsi="Avenir Medium"/>
          <w:b/>
          <w:color w:val="000090"/>
          <w:sz w:val="16"/>
          <w:szCs w:val="16"/>
        </w:rPr>
      </w:r>
    </w:p>
    <w:p>
      <w:pPr>
        <w:pStyle w:val="Normal"/>
        <w:tabs>
          <w:tab w:val="clear" w:pos="709"/>
          <w:tab w:val="right" w:pos="10490" w:leader="none"/>
        </w:tabs>
        <w:rPr>
          <w:rFonts w:ascii="Avenir Medium" w:hAnsi="Avenir Medium" w:cs="Avenir Medium"/>
          <w:sz w:val="16"/>
          <w:szCs w:val="16"/>
        </w:rPr>
      </w:pPr>
      <w:r>
        <w:rPr>
          <w:rFonts w:cs="Avenir Medium" w:ascii="Avenir Medium" w:hAnsi="Avenir Medium"/>
          <w:b/>
          <w:color w:val="000090"/>
          <w:sz w:val="16"/>
          <w:szCs w:val="16"/>
        </w:rPr>
        <w:t>CDO</w:t>
      </w:r>
      <w:r>
        <w:rPr>
          <w:rFonts w:cs="Avenir Medium" w:ascii="Avenir Medium" w:hAnsi="Avenir Medium"/>
          <w:b/>
          <w:color w:val="000090"/>
          <w:sz w:val="16"/>
          <w:szCs w:val="16"/>
          <w:vertAlign w:val="superscript"/>
        </w:rPr>
        <w:t>1</w:t>
      </w:r>
      <w:r>
        <w:fldChar w:fldCharType="begin">
          <w:ffData>
            <w:name w:val="Texte41"/>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81_Tarn</w: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color w:val="000090"/>
          <w:sz w:val="16"/>
          <w:szCs w:val="16"/>
        </w:rPr>
        <w:tab/>
        <w:t xml:space="preserve">Année  </w:t>
      </w:r>
      <w:r>
        <w:fldChar w:fldCharType="begin">
          <w:ffData>
            <w:name w:val="Texte24 Copy 1"/>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2016</w:t>
      </w: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lang w:val="en-US" w:eastAsia="en-US"/>
        </w:rPr>
      </w:r>
    </w:p>
    <w:tbl>
      <w:tblPr>
        <w:tblW w:w="10982" w:type="dxa"/>
        <w:jc w:val="left"/>
        <w:tblInd w:w="-108" w:type="dxa"/>
        <w:tblLayout w:type="fixed"/>
        <w:tblCellMar>
          <w:top w:w="0" w:type="dxa"/>
          <w:left w:w="108" w:type="dxa"/>
          <w:bottom w:w="0" w:type="dxa"/>
          <w:right w:w="108" w:type="dxa"/>
        </w:tblCellMar>
      </w:tblPr>
      <w:tblGrid>
        <w:gridCol w:w="1541"/>
        <w:gridCol w:w="4446"/>
        <w:gridCol w:w="2254"/>
        <w:gridCol w:w="2741"/>
      </w:tblGrid>
      <w:tr>
        <w:trPr/>
        <w:tc>
          <w:tcPr>
            <w:tcW w:w="1541" w:type="dxa"/>
            <w:tcBorders>
              <w:top w:val="single" w:sz="24" w:space="0" w:color="3366FF"/>
              <w:bottom w:val="single" w:sz="24" w:space="0" w:color="3366FF"/>
            </w:tcBorders>
            <w:vAlign w:val="center"/>
          </w:tcPr>
          <w:p>
            <w:pPr>
              <w:pStyle w:val="Normal"/>
              <w:jc w:val="center"/>
              <w:rPr>
                <w:rFonts w:ascii="Avenir Medium" w:hAnsi="Avenir Medium" w:cs="Avenir Medium"/>
                <w:sz w:val="44"/>
                <w:szCs w:val="44"/>
              </w:rPr>
            </w:pPr>
            <w:r>
              <w:rPr>
                <w:rFonts w:cs="Avenir Medium" w:ascii="Avenir Medium" w:hAnsi="Avenir Medium"/>
                <w:b/>
                <w:color w:val="000090"/>
                <w:sz w:val="44"/>
                <w:szCs w:val="44"/>
                <w:lang w:val="en-US" w:eastAsia="en-US"/>
              </w:rPr>
              <w:drawing>
                <wp:inline distT="0" distB="0" distL="0" distR="0">
                  <wp:extent cx="619125" cy="45021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36" t="-50" r="-36" b="-50"/>
                          <a:stretch>
                            <a:fillRect/>
                          </a:stretch>
                        </pic:blipFill>
                        <pic:spPr bwMode="auto">
                          <a:xfrm>
                            <a:off x="0" y="0"/>
                            <a:ext cx="619125" cy="450215"/>
                          </a:xfrm>
                          <a:prstGeom prst="rect">
                            <a:avLst/>
                          </a:prstGeom>
                        </pic:spPr>
                      </pic:pic>
                    </a:graphicData>
                  </a:graphic>
                </wp:inline>
              </w:drawing>
            </w:r>
          </w:p>
        </w:tc>
        <w:tc>
          <w:tcPr>
            <w:tcW w:w="4446" w:type="dxa"/>
            <w:tcBorders>
              <w:top w:val="single" w:sz="24" w:space="0" w:color="3366FF"/>
              <w:bottom w:val="single" w:sz="24" w:space="0" w:color="3366FF"/>
            </w:tcBorders>
            <w:vAlign w:val="center"/>
          </w:tcPr>
          <w:p>
            <w:pPr>
              <w:pStyle w:val="Normal"/>
              <w:rPr>
                <w:rFonts w:ascii="Avenir Medium" w:hAnsi="Avenir Medium" w:cs="Avenir Medium"/>
                <w:sz w:val="44"/>
                <w:szCs w:val="44"/>
              </w:rPr>
            </w:pPr>
            <w:r>
              <w:rPr>
                <w:rFonts w:cs="Avenir Medium" w:ascii="Avenir Medium" w:hAnsi="Avenir Medium"/>
                <w:b/>
                <w:color w:val="000090"/>
                <w:sz w:val="44"/>
                <w:szCs w:val="44"/>
              </w:rPr>
              <w:t>HANDICAP</w:t>
            </w:r>
          </w:p>
        </w:tc>
        <w:tc>
          <w:tcPr>
            <w:tcW w:w="2254"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36"/>
                <w:szCs w:val="36"/>
              </w:rPr>
            </w:pPr>
            <w:r>
              <w:rPr>
                <w:rFonts w:cs="Avenir Medium" w:ascii="Avenir Medium" w:hAnsi="Avenir Medium"/>
                <w:b/>
                <w:color w:val="000090"/>
                <w:sz w:val="36"/>
                <w:szCs w:val="36"/>
              </w:rPr>
            </w:r>
          </w:p>
        </w:tc>
        <w:tc>
          <w:tcPr>
            <w:tcW w:w="2741"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sz w:val="36"/>
                <w:szCs w:val="36"/>
              </w:rPr>
            </w:pPr>
            <w:r>
              <w:rPr>
                <w:rFonts w:cs="Avenir Medium" w:ascii="Avenir Medium" w:hAnsi="Avenir Medium"/>
                <w:b/>
                <w:color w:val="000090"/>
                <w:sz w:val="36"/>
                <w:szCs w:val="36"/>
              </w:rPr>
            </w:r>
          </w:p>
        </w:tc>
      </w:tr>
    </w:tbl>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0" w:name="__Fieldmark__81_3525554657"/>
      <w:bookmarkStart w:id="101" w:name="__Fieldmark__81_3525554657"/>
      <w:bookmarkEnd w:id="10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2" w:name="__Fieldmark__82_3525554657"/>
      <w:bookmarkStart w:id="103" w:name="__Fieldmark__82_3525554657"/>
      <w:bookmarkEnd w:id="10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4" w:name="__Fieldmark__83_3525554657"/>
      <w:bookmarkStart w:id="105" w:name="__Fieldmark__83_3525554657"/>
      <w:bookmarkEnd w:id="10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6" w:name="__Fieldmark__84_3525554657"/>
      <w:bookmarkStart w:id="107" w:name="__Fieldmark__84_3525554657"/>
      <w:bookmarkEnd w:id="10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8" w:name="__Fieldmark__85_3525554657"/>
      <w:bookmarkStart w:id="109" w:name="__Fieldmark__85_3525554657"/>
      <w:bookmarkEnd w:id="10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0" w:name="__Fieldmark__86_3525554657"/>
      <w:bookmarkStart w:id="111" w:name="__Fieldmark__86_3525554657"/>
      <w:bookmarkEnd w:id="1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2" w:name="__Fieldmark__87_3525554657"/>
      <w:bookmarkStart w:id="113" w:name="__Fieldmark__87_3525554657"/>
      <w:bookmarkEnd w:id="1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4" w:name="__Fieldmark__88_3525554657"/>
      <w:bookmarkStart w:id="115" w:name="__Fieldmark__88_3525554657"/>
      <w:bookmarkEnd w:id="1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6" w:name="__Fieldmark__89_3525554657"/>
      <w:bookmarkStart w:id="117" w:name="__Fieldmark__89_3525554657"/>
      <w:bookmarkEnd w:id="1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8" w:name="__Fieldmark__90_3525554657"/>
      <w:bookmarkStart w:id="119" w:name="__Fieldmark__90_3525554657"/>
      <w:bookmarkEnd w:id="1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9 Copy 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0" w:name="__Fieldmark__92_3525554657"/>
      <w:bookmarkStart w:id="121" w:name="__Fieldmark__92_3525554657"/>
      <w:bookmarkEnd w:id="1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2" w:name="__Fieldmark__93_3525554657"/>
      <w:bookmarkStart w:id="123" w:name="__Fieldmark__93_3525554657"/>
      <w:bookmarkEnd w:id="1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4" w:name="__Fieldmark__94_3525554657"/>
      <w:bookmarkStart w:id="125" w:name="__Fieldmark__94_3525554657"/>
      <w:bookmarkEnd w:id="1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6" w:name="__Fieldmark__95_3525554657"/>
      <w:bookmarkStart w:id="127" w:name="__Fieldmark__95_3525554657"/>
      <w:bookmarkEnd w:id="1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8" w:name="__Fieldmark__96_3525554657"/>
      <w:bookmarkStart w:id="129" w:name="__Fieldmark__96_3525554657"/>
      <w:bookmarkEnd w:id="1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0" w:name="__Fieldmark__97_3525554657"/>
      <w:bookmarkStart w:id="131" w:name="__Fieldmark__97_3525554657"/>
      <w:bookmarkEnd w:id="1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35"/>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Télémédecine</w:t>
        <w:tab/>
      </w:r>
      <w:r>
        <w:fldChar w:fldCharType="begin">
          <w:ffData>
            <w:name w:val="CaseACocher4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2" w:name="__Fieldmark__99_3525554657"/>
      <w:bookmarkStart w:id="133" w:name="__Fieldmark__99_3525554657"/>
      <w:bookmarkEnd w:id="1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w:t>
      </w:r>
      <w:r>
        <w:fldChar w:fldCharType="begin">
          <w:ffData>
            <w:name w:val="Texte39"/>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4" w:name="__Fieldmark__101_3525554657"/>
      <w:bookmarkStart w:id="135" w:name="__Fieldmark__101_3525554657"/>
      <w:bookmarkEnd w:id="1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6" w:name="__Fieldmark__102_3525554657"/>
      <w:bookmarkStart w:id="137" w:name="__Fieldmark__102_3525554657"/>
      <w:bookmarkEnd w:id="1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8" w:name="__Fieldmark__103_3525554657"/>
      <w:bookmarkStart w:id="139" w:name="__Fieldmark__103_3525554657"/>
      <w:bookmarkEnd w:id="1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0" w:name="__Fieldmark__104_3525554657"/>
      <w:bookmarkStart w:id="141" w:name="__Fieldmark__104_3525554657"/>
      <w:bookmarkEnd w:id="1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2" w:name="__Fieldmark__105_3525554657"/>
      <w:bookmarkStart w:id="143" w:name="__Fieldmark__105_3525554657"/>
      <w:bookmarkEnd w:id="1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Etudiant</w:t>
      </w:r>
      <w:r>
        <w:rPr>
          <w:rFonts w:cs="Avenir Medium" w:ascii="Avenir Medium" w:hAnsi="Avenir Medium"/>
          <w:b/>
          <w:sz w:val="16"/>
          <w:szCs w:val="16"/>
          <w:vertAlign w:val="superscript"/>
        </w:rPr>
        <w:t>3</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4" w:name="__Fieldmark__106_3525554657"/>
      <w:bookmarkStart w:id="145" w:name="__Fieldmark__106_3525554657"/>
      <w:bookmarkEnd w:id="1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6" w:name="__Fieldmark__107_3525554657"/>
      <w:bookmarkStart w:id="147" w:name="__Fieldmark__107_3525554657"/>
      <w:bookmarkEnd w:id="1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8" w:name="__Fieldmark__108_3525554657"/>
      <w:bookmarkStart w:id="149" w:name="__Fieldmark__108_3525554657"/>
      <w:bookmarkEnd w:id="1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0" w:name="__Fieldmark__109_3525554657"/>
      <w:bookmarkStart w:id="151" w:name="__Fieldmark__109_3525554657"/>
      <w:bookmarkEnd w:id="1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47"/>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2" w:name="__Fieldmark__111_3525554657"/>
      <w:bookmarkStart w:id="153" w:name="__Fieldmark__111_3525554657"/>
      <w:bookmarkEnd w:id="15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4" w:name="__Fieldmark__112_3525554657"/>
      <w:bookmarkStart w:id="155" w:name="__Fieldmark__112_3525554657"/>
      <w:bookmarkEnd w:id="15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6" w:name="__Fieldmark__113_3525554657"/>
      <w:bookmarkStart w:id="157" w:name="__Fieldmark__113_3525554657"/>
      <w:bookmarkEnd w:id="15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8" w:name="__Fieldmark__114_3525554657"/>
      <w:bookmarkStart w:id="159" w:name="__Fieldmark__114_3525554657"/>
      <w:bookmarkEnd w:id="15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0" w:name="__Fieldmark__115_3525554657"/>
      <w:bookmarkStart w:id="161" w:name="__Fieldmark__115_3525554657"/>
      <w:bookmarkEnd w:id="16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2" w:name="__Fieldmark__116_3525554657"/>
      <w:bookmarkStart w:id="163" w:name="__Fieldmark__116_3525554657"/>
      <w:bookmarkEnd w:id="16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0"/>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ormation des intervenants à l’hygiène bucco-dentair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Bénéficiaires</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4" w:name="__Fieldmark__118_3525554657"/>
      <w:bookmarkStart w:id="165" w:name="__Fieldmark__118_3525554657"/>
      <w:bookmarkEnd w:id="16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hirurgien-dentist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6" w:name="__Fieldmark__119_3525554657"/>
      <w:bookmarkStart w:id="167" w:name="__Fieldmark__119_3525554657"/>
      <w:bookmarkEnd w:id="16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Personnel soignant</w:t>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Formateur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8" w:name="__Fieldmark__120_3525554657"/>
      <w:bookmarkStart w:id="169" w:name="__Fieldmark__120_3525554657"/>
      <w:bookmarkEnd w:id="16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0" w:name="__Fieldmark__121_3525554657"/>
      <w:bookmarkStart w:id="171" w:name="__Fieldmark__121_3525554657"/>
      <w:bookmarkEnd w:id="17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t xml:space="preserve"> </w:t>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2" w:name="__Fieldmark__122_3525554657"/>
      <w:bookmarkStart w:id="173" w:name="__Fieldmark__122_3525554657"/>
      <w:bookmarkEnd w:id="17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Hôpital</w:t>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4" w:name="__Fieldmark__123_3525554657"/>
      <w:bookmarkStart w:id="175" w:name="__Fieldmark__123_3525554657"/>
      <w:bookmarkEnd w:id="17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PC</w:t>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6" w:name="__Fieldmark__124_3525554657"/>
      <w:bookmarkStart w:id="177" w:name="__Fieldmark__124_3525554657"/>
      <w:bookmarkEnd w:id="17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UFSBD</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8" w:name="__Fieldmark__125_3525554657"/>
      <w:bookmarkStart w:id="179" w:name="__Fieldmark__125_3525554657"/>
      <w:bookmarkEnd w:id="17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0" w:name="__Fieldmark__127_3525554657"/>
      <w:bookmarkStart w:id="181" w:name="__Fieldmark__127_3525554657"/>
      <w:bookmarkEnd w:id="18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2" w:name="__Fieldmark__128_3525554657"/>
      <w:bookmarkStart w:id="183" w:name="__Fieldmark__128_3525554657"/>
      <w:bookmarkEnd w:id="18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4" w:name="__Fieldmark__129_3525554657"/>
      <w:bookmarkStart w:id="185" w:name="__Fieldmark__129_3525554657"/>
      <w:bookmarkEnd w:id="18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6" w:name="__Fieldmark__130_3525554657"/>
      <w:bookmarkStart w:id="187" w:name="__Fieldmark__130_3525554657"/>
      <w:bookmarkEnd w:id="18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3</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8" w:name="__Fieldmark__131_3525554657"/>
      <w:bookmarkStart w:id="189" w:name="__Fieldmark__131_3525554657"/>
      <w:bookmarkEnd w:id="18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4"/>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7371"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Copy 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t xml:space="preserve">Montant subventions </w:t>
      </w:r>
      <w:r>
        <w:fldChar w:fldCharType="begin">
          <w:ffData>
            <w:name w:val="Texte25 Copy 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Copy 5"/>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actifs concernés</w:t>
        <w:tab/>
      </w:r>
      <w:r>
        <w:fldChar w:fldCharType="begin">
          <w:ffData>
            <w:name w:val="Texte26 Copy 6"/>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Copy 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7"/>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retraités concernés</w:t>
        <w:tab/>
      </w:r>
      <w:r>
        <w:fldChar w:fldCharType="begin">
          <w:ffData>
            <w:name w:val="Texte26 Copy 8"/>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atients soignés (par an)</w:t>
        <w:tab/>
      </w:r>
      <w:r>
        <w:fldChar w:fldCharType="begin">
          <w:ffData>
            <w:name w:val="Unnamed Copy 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9"/>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Commentaires</w:t>
      </w:r>
    </w:p>
    <w:p>
      <w:pPr>
        <w:pStyle w:val="Normal"/>
        <w:spacing w:before="100" w:after="0"/>
        <w:rPr>
          <w:rFonts w:ascii="Avenir Medium" w:hAnsi="Avenir Medium" w:cs="Avenir Medium"/>
          <w:sz w:val="16"/>
          <w:szCs w:val="16"/>
        </w:rPr>
      </w:pPr>
      <w:r>
        <w:fldChar w:fldCharType="begin">
          <w:ffData>
            <w:name w:val="Texte29 Copy 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Pour le handicap, soins spécifiques au CHU de Toulouse ou au CHI de Castres-Mazamet, les mêmes conditions que les PAD</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rPr>
          <w:rFonts w:ascii="Avenir Medium" w:hAnsi="Avenir Medium" w:cs="Avenir Medium"/>
          <w:sz w:val="16"/>
          <w:szCs w:val="16"/>
        </w:rPr>
      </w:pPr>
      <w:r>
        <w:rPr>
          <w:rFonts w:cs="Avenir Medium" w:ascii="Avenir Medium" w:hAnsi="Avenir Medium"/>
          <w:sz w:val="16"/>
          <w:szCs w:val="16"/>
        </w:rPr>
      </w:r>
    </w:p>
    <w:tbl>
      <w:tblPr>
        <w:tblW w:w="10982" w:type="dxa"/>
        <w:jc w:val="left"/>
        <w:tblInd w:w="-108" w:type="dxa"/>
        <w:tblLayout w:type="fixed"/>
        <w:tblCellMar>
          <w:top w:w="0" w:type="dxa"/>
          <w:left w:w="108" w:type="dxa"/>
          <w:bottom w:w="0" w:type="dxa"/>
          <w:right w:w="108" w:type="dxa"/>
        </w:tblCellMar>
      </w:tblPr>
      <w:tblGrid>
        <w:gridCol w:w="1540"/>
        <w:gridCol w:w="4462"/>
        <w:gridCol w:w="2245"/>
        <w:gridCol w:w="2735"/>
      </w:tblGrid>
      <w:tr>
        <w:trPr/>
        <w:tc>
          <w:tcPr>
            <w:tcW w:w="1540" w:type="dxa"/>
            <w:tcBorders>
              <w:top w:val="single" w:sz="24" w:space="0" w:color="3366FF"/>
              <w:bottom w:val="single" w:sz="24" w:space="0" w:color="3366FF"/>
            </w:tcBorders>
            <w:vAlign w:val="center"/>
          </w:tcPr>
          <w:p>
            <w:pPr>
              <w:pStyle w:val="Normal"/>
              <w:jc w:val="center"/>
              <w:rPr>
                <w:rFonts w:ascii="Avenir Medium" w:hAnsi="Avenir Medium" w:cs="Avenir Medium"/>
                <w:sz w:val="16"/>
                <w:szCs w:val="16"/>
              </w:rPr>
            </w:pPr>
            <w:r>
              <w:rPr>
                <w:rFonts w:cs="Avenir Medium" w:ascii="Avenir Medium" w:hAnsi="Avenir Medium"/>
                <w:sz w:val="16"/>
                <w:szCs w:val="16"/>
                <w:lang w:val="en-US" w:eastAsia="en-US"/>
              </w:rPr>
              <w:drawing>
                <wp:inline distT="0" distB="0" distL="0" distR="0">
                  <wp:extent cx="619125" cy="4527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7" t="-50" r="-37" b="-50"/>
                          <a:stretch>
                            <a:fillRect/>
                          </a:stretch>
                        </pic:blipFill>
                        <pic:spPr bwMode="auto">
                          <a:xfrm>
                            <a:off x="0" y="0"/>
                            <a:ext cx="619125" cy="452755"/>
                          </a:xfrm>
                          <a:prstGeom prst="rect">
                            <a:avLst/>
                          </a:prstGeom>
                        </pic:spPr>
                      </pic:pic>
                    </a:graphicData>
                  </a:graphic>
                </wp:inline>
              </w:drawing>
            </w:r>
          </w:p>
        </w:tc>
        <w:tc>
          <w:tcPr>
            <w:tcW w:w="4462" w:type="dxa"/>
            <w:tcBorders>
              <w:top w:val="single" w:sz="24" w:space="0" w:color="3366FF"/>
              <w:bottom w:val="single" w:sz="24" w:space="0" w:color="3366FF"/>
            </w:tcBorders>
            <w:vAlign w:val="center"/>
          </w:tcPr>
          <w:p>
            <w:pPr>
              <w:pStyle w:val="Normal"/>
              <w:rPr>
                <w:rFonts w:ascii="Avenir Medium" w:hAnsi="Avenir Medium" w:cs="Avenir Medium"/>
                <w:sz w:val="44"/>
                <w:szCs w:val="44"/>
              </w:rPr>
            </w:pPr>
            <w:r>
              <w:rPr>
                <w:rFonts w:cs="Avenir Medium" w:ascii="Avenir Medium" w:hAnsi="Avenir Medium"/>
                <w:b/>
                <w:color w:val="000090"/>
                <w:sz w:val="44"/>
                <w:szCs w:val="44"/>
              </w:rPr>
              <w:t>PRECARITE</w:t>
            </w:r>
          </w:p>
        </w:tc>
        <w:tc>
          <w:tcPr>
            <w:tcW w:w="2245"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36"/>
                <w:szCs w:val="36"/>
              </w:rPr>
            </w:pPr>
            <w:r>
              <w:rPr>
                <w:rFonts w:cs="Avenir Medium" w:ascii="Avenir Medium" w:hAnsi="Avenir Medium"/>
                <w:b/>
                <w:color w:val="000090"/>
                <w:sz w:val="36"/>
                <w:szCs w:val="36"/>
              </w:rPr>
            </w:r>
          </w:p>
        </w:tc>
        <w:tc>
          <w:tcPr>
            <w:tcW w:w="2735"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sz w:val="36"/>
                <w:szCs w:val="36"/>
              </w:rPr>
            </w:pPr>
            <w:r>
              <w:rPr>
                <w:rFonts w:cs="Avenir Medium" w:ascii="Avenir Medium" w:hAnsi="Avenir Medium"/>
                <w:b/>
                <w:color w:val="000090"/>
                <w:sz w:val="36"/>
                <w:szCs w:val="36"/>
              </w:rPr>
            </w:r>
          </w:p>
        </w:tc>
      </w:tr>
    </w:tbl>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Acteur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0" w:name="__Fieldmark__143_3525554657"/>
      <w:bookmarkStart w:id="191" w:name="__Fieldmark__143_3525554657"/>
      <w:bookmarkEnd w:id="19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2" w:name="__Fieldmark__144_3525554657"/>
      <w:bookmarkStart w:id="193" w:name="__Fieldmark__144_3525554657"/>
      <w:bookmarkEnd w:id="19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2</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4" w:name="__Fieldmark__145_3525554657"/>
      <w:bookmarkStart w:id="195" w:name="__Fieldmark__145_3525554657"/>
      <w:bookmarkEnd w:id="19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6" w:name="__Fieldmark__146_3525554657"/>
      <w:bookmarkStart w:id="197" w:name="__Fieldmark__146_3525554657"/>
      <w:bookmarkEnd w:id="19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Style w:val="FootnoteCharacters"/>
          <w:rFonts w:cs="Avenir Medium" w:ascii="Avenir Medium" w:hAnsi="Avenir Medium"/>
          <w:b/>
          <w:sz w:val="16"/>
          <w:szCs w:val="16"/>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8" w:name="__Fieldmark__147_3525554657"/>
      <w:bookmarkStart w:id="199" w:name="__Fieldmark__147_3525554657"/>
      <w:bookmarkEnd w:id="19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Style w:val="FootnoteCharacters"/>
          <w:rFonts w:cs="Avenir Medium" w:ascii="Avenir Medium" w:hAnsi="Avenir Medium"/>
          <w:b/>
          <w:sz w:val="16"/>
          <w:szCs w:val="16"/>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0" w:name="__Fieldmark__148_3525554657"/>
      <w:bookmarkStart w:id="201" w:name="__Fieldmark__148_3525554657"/>
      <w:bookmarkEnd w:id="20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2" w:name="__Fieldmark__149_3525554657"/>
      <w:bookmarkStart w:id="203" w:name="__Fieldmark__149_3525554657"/>
      <w:bookmarkEnd w:id="20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4" w:name="__Fieldmark__150_3525554657"/>
      <w:bookmarkStart w:id="205" w:name="__Fieldmark__150_3525554657"/>
      <w:bookmarkEnd w:id="20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6" w:name="__Fieldmark__151_3525554657"/>
      <w:bookmarkStart w:id="207" w:name="__Fieldmark__151_3525554657"/>
      <w:bookmarkEnd w:id="20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8" w:name="__Fieldmark__152_3525554657"/>
      <w:bookmarkStart w:id="209" w:name="__Fieldmark__152_3525554657"/>
      <w:bookmarkEnd w:id="20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8"/>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0" w:name="__Fieldmark__154_3525554657"/>
      <w:bookmarkStart w:id="211" w:name="__Fieldmark__154_3525554657"/>
      <w:bookmarkEnd w:id="2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2" w:name="__Fieldmark__155_3525554657"/>
      <w:bookmarkStart w:id="213" w:name="__Fieldmark__155_3525554657"/>
      <w:bookmarkEnd w:id="2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4" w:name="__Fieldmark__156_3525554657"/>
      <w:bookmarkStart w:id="215" w:name="__Fieldmark__156_3525554657"/>
      <w:bookmarkEnd w:id="2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6" w:name="__Fieldmark__157_3525554657"/>
      <w:bookmarkStart w:id="217" w:name="__Fieldmark__157_3525554657"/>
      <w:bookmarkEnd w:id="2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dédié</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8" w:name="__Fieldmark__158_3525554657"/>
      <w:bookmarkStart w:id="219" w:name="__Fieldmark__158_3525554657"/>
      <w:bookmarkEnd w:id="2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tructure pluridisciplinaire</w:t>
      </w:r>
      <w:r>
        <w:rPr>
          <w:rFonts w:cs="Avenir Medium" w:ascii="Avenir Medium" w:hAnsi="Avenir Medium"/>
          <w:b/>
          <w:sz w:val="16"/>
          <w:szCs w:val="16"/>
          <w:vertAlign w:val="superscript"/>
        </w:rPr>
        <w:t>6</w:t>
      </w:r>
      <w:r>
        <w:rPr>
          <w:rFonts w:cs="Avenir Medium" w:ascii="Avenir Medium" w:hAnsi="Avenir Medium"/>
          <w:b/>
          <w:sz w:val="16"/>
          <w:szCs w:val="16"/>
        </w:rPr>
        <w:t xml:space="preserve"> </w:t>
      </w:r>
      <w:r>
        <w:fldChar w:fldCharType="begin">
          <w:ffData>
            <w:name w:val="Texte57"/>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0" w:name="__Fieldmark__160_3525554657"/>
      <w:bookmarkStart w:id="221" w:name="__Fieldmark__160_3525554657"/>
      <w:bookmarkEnd w:id="2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9"/>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2" w:name="__Fieldmark__162_3525554657"/>
      <w:bookmarkStart w:id="223" w:name="__Fieldmark__162_3525554657"/>
      <w:bookmarkEnd w:id="2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4" w:name="__Fieldmark__163_3525554657"/>
      <w:bookmarkStart w:id="225" w:name="__Fieldmark__163_3525554657"/>
      <w:bookmarkEnd w:id="2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6" w:name="__Fieldmark__164_3525554657"/>
      <w:bookmarkStart w:id="227" w:name="__Fieldmark__164_3525554657"/>
      <w:bookmarkEnd w:id="2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8" w:name="__Fieldmark__165_3525554657"/>
      <w:bookmarkStart w:id="229" w:name="__Fieldmark__165_3525554657"/>
      <w:bookmarkEnd w:id="2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0" w:name="__Fieldmark__166_3525554657"/>
      <w:bookmarkStart w:id="231" w:name="__Fieldmark__166_3525554657"/>
      <w:bookmarkEnd w:id="2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2" w:name="__Fieldmark__167_3525554657"/>
      <w:bookmarkStart w:id="233" w:name="__Fieldmark__167_3525554657"/>
      <w:bookmarkEnd w:id="2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4" w:name="__Fieldmark__168_3525554657"/>
      <w:bookmarkStart w:id="235" w:name="__Fieldmark__168_3525554657"/>
      <w:bookmarkEnd w:id="2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6" w:name="__Fieldmark__169_3525554657"/>
      <w:bookmarkStart w:id="237" w:name="__Fieldmark__169_3525554657"/>
      <w:bookmarkEnd w:id="2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8" w:name="__Fieldmark__170_3525554657"/>
      <w:bookmarkStart w:id="239" w:name="__Fieldmark__170_3525554657"/>
      <w:bookmarkEnd w:id="2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0" w:name="__Fieldmark__171_3525554657"/>
      <w:bookmarkStart w:id="241" w:name="__Fieldmark__171_3525554657"/>
      <w:bookmarkEnd w:id="2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0"/>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2" w:name="__Fieldmark__173_3525554657"/>
      <w:bookmarkStart w:id="243" w:name="__Fieldmark__173_3525554657"/>
      <w:bookmarkEnd w:id="2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4" w:name="__Fieldmark__174_3525554657"/>
      <w:bookmarkStart w:id="245" w:name="__Fieldmark__174_3525554657"/>
      <w:bookmarkEnd w:id="2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6" w:name="__Fieldmark__175_3525554657"/>
      <w:bookmarkStart w:id="247" w:name="__Fieldmark__175_3525554657"/>
      <w:bookmarkEnd w:id="2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8" w:name="__Fieldmark__176_3525554657"/>
      <w:bookmarkStart w:id="249" w:name="__Fieldmark__176_3525554657"/>
      <w:bookmarkEnd w:id="2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dédié</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50" w:name="__Fieldmark__177_3525554657"/>
      <w:bookmarkStart w:id="251" w:name="__Fieldmark__177_3525554657"/>
      <w:bookmarkEnd w:id="2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64"/>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7371"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Copy 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t xml:space="preserve">Montant subventions </w:t>
      </w:r>
      <w:r>
        <w:fldChar w:fldCharType="begin">
          <w:ffData>
            <w:name w:val="Texte25 Copy 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Copy 10"/>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actifs concernés</w:t>
        <w:tab/>
      </w:r>
      <w:r>
        <w:fldChar w:fldCharType="begin">
          <w:ffData>
            <w:name w:val="Texte26 Copy 1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Copy 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1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retraités concernés</w:t>
        <w:tab/>
      </w:r>
      <w:r>
        <w:fldChar w:fldCharType="begin">
          <w:ffData>
            <w:name w:val="Texte26 Copy 13"/>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atients soignés (par an)</w:t>
        <w:tab/>
      </w:r>
      <w:r>
        <w:fldChar w:fldCharType="begin">
          <w:ffData>
            <w:name w:val="Unnamed Copy 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14"/>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Commentaires</w:t>
      </w:r>
    </w:p>
    <w:p>
      <w:pPr>
        <w:pStyle w:val="Normal"/>
        <w:spacing w:before="100" w:after="0"/>
        <w:rPr>
          <w:rFonts w:ascii="Avenir Medium" w:hAnsi="Avenir Medium" w:cs="Avenir Medium"/>
          <w:color w:val="0000FF"/>
          <w:sz w:val="16"/>
          <w:szCs w:val="16"/>
        </w:rPr>
      </w:pPr>
      <w:r>
        <w:fldChar w:fldCharType="begin">
          <w:ffData>
            <w:name w:val="Texte29 Copy 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sectPr>
      <w:footerReference w:type="default" r:id="rId5"/>
      <w:type w:val="continuous"/>
      <w:pgSz w:w="11906" w:h="16838"/>
      <w:pgMar w:left="567" w:right="567" w:gutter="0" w:header="0" w:top="238" w:footer="442" w:bottom="4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Lucida Grande">
    <w:charset w:val="00"/>
    <w:family w:val="auto"/>
    <w:pitch w:val="variable"/>
  </w:font>
  <w:font w:name="Liberation Sans">
    <w:altName w:val="Arial"/>
    <w:charset w:val="01"/>
    <w:family w:val="swiss"/>
    <w:pitch w:val="variable"/>
  </w:font>
  <w:font w:name="Avenir Medium">
    <w:charset w:val="00"/>
    <w:family w:val="auto"/>
    <w:pitch w:val="variable"/>
  </w:font>
  <w:font w:name="Avenir Nex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tted" w:sz="4" w:space="1" w:color="000000"/>
      </w:pBdr>
      <w:tabs>
        <w:tab w:val="clear" w:pos="709"/>
        <w:tab w:val="left" w:pos="1701" w:leader="none"/>
        <w:tab w:val="left" w:pos="3119" w:leader="none"/>
        <w:tab w:val="left" w:pos="5245" w:leader="none"/>
      </w:tabs>
      <w:spacing w:before="0" w:after="0"/>
      <w:contextualSpacing/>
      <w:rPr/>
    </w:pPr>
    <w:r>
      <w:rPr>
        <w:rStyle w:val="FootnoteCharacters"/>
        <w:rFonts w:eastAsia="Avenir Medium" w:cs="Avenir Medium" w:ascii="Avenir Medium" w:hAnsi="Avenir Medium"/>
        <w:sz w:val="14"/>
        <w:szCs w:val="14"/>
      </w:rPr>
      <w:t xml:space="preserve"> </w:t>
    </w:r>
    <w:r>
      <w:rPr>
        <w:rStyle w:val="FootnoteCharacters"/>
        <w:rFonts w:cs="Avenir Medium" w:ascii="Avenir Medium" w:hAnsi="Avenir Medium"/>
        <w:sz w:val="14"/>
        <w:szCs w:val="14"/>
      </w:rPr>
      <w:t>Conseil départemental de l’Ordre</w:t>
      <w:tab/>
      <w:t>2 Chirurgien(s)-dentiste(s)</w:t>
      <w:tab/>
      <w:t>3  étudiants en chirurgie dentaire</w:t>
      <w:tab/>
      <w:t>4  Groupement de coopération sanitaire</w:t>
    </w:r>
  </w:p>
  <w:p>
    <w:pPr>
      <w:pStyle w:val="Normal"/>
      <w:spacing w:before="0" w:after="0"/>
      <w:contextualSpacing/>
      <w:rPr>
        <w:rFonts w:ascii="Avenir Medium" w:hAnsi="Avenir Medium" w:cs="Avenir Medium"/>
        <w:sz w:val="14"/>
        <w:szCs w:val="14"/>
      </w:rPr>
    </w:pPr>
    <w:r>
      <w:rPr>
        <w:rStyle w:val="FootnoteCharacters"/>
        <w:rFonts w:cs="Avenir Medium" w:ascii="Avenir Medium" w:hAnsi="Avenir Medium"/>
        <w:sz w:val="14"/>
        <w:szCs w:val="14"/>
      </w:rPr>
      <w:t>5</w:t>
    </w:r>
    <w:r>
      <w:rPr>
        <w:rFonts w:cs="Avenir Medium" w:ascii="Avenir Medium" w:hAnsi="Avenir Medium"/>
        <w:sz w:val="14"/>
        <w:szCs w:val="14"/>
      </w:rPr>
      <w:t xml:space="preserve"> </w:t>
    </w:r>
    <w:r>
      <w:rPr>
        <w:rStyle w:val="FootnoteCharacters"/>
        <w:rFonts w:cs="Avenir Medium" w:ascii="Avenir Medium" w:hAnsi="Avenir Medium"/>
        <w:sz w:val="14"/>
        <w:szCs w:val="14"/>
      </w:rPr>
      <w:t>Centre de Soins d’Enseignement et de recherche dentaire – UFR (Unité de Formation et de recherche) Faculté de chirurgie dentaire</w:t>
    </w:r>
    <w:r>
      <w:rPr>
        <w:rFonts w:cs="Avenir Medium" w:ascii="Avenir Medium" w:hAnsi="Avenir Medium"/>
        <w:sz w:val="14"/>
        <w:szCs w:val="14"/>
      </w:rPr>
      <w:tab/>
    </w:r>
    <w:r>
      <w:rPr>
        <w:rStyle w:val="FootnoteCharacters"/>
        <w:rFonts w:cs="Avenir Medium" w:ascii="Avenir Medium" w:hAnsi="Avenir Medium"/>
        <w:sz w:val="14"/>
        <w:szCs w:val="14"/>
      </w:rPr>
      <w:t>6 Structure pluridisciplinaire en partenariat par exemple avec services sociaux (un CCAS), un CHU ou une association 1901 (Toit du monde etc)</w:t>
    </w:r>
  </w:p>
  <w:p>
    <w:pPr>
      <w:pStyle w:val="Footer"/>
      <w:rPr/>
    </w:pPr>
    <w:r>
      <w:drawing>
        <wp:anchor behindDoc="1" distT="0" distB="0" distL="114935" distR="114935" simplePos="0" locked="0" layoutInCell="0" allowOverlap="1" relativeHeight="7">
          <wp:simplePos x="0" y="0"/>
          <wp:positionH relativeFrom="column">
            <wp:posOffset>6049010</wp:posOffset>
          </wp:positionH>
          <wp:positionV relativeFrom="paragraph">
            <wp:posOffset>14605</wp:posOffset>
          </wp:positionV>
          <wp:extent cx="721360" cy="29400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28" t="-69" r="-28" b="-69"/>
                  <a:stretch>
                    <a:fillRect/>
                  </a:stretch>
                </pic:blipFill>
                <pic:spPr bwMode="auto">
                  <a:xfrm>
                    <a:off x="0" y="0"/>
                    <a:ext cx="721360" cy="2940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33340</wp:posOffset>
          </wp:positionH>
          <wp:positionV relativeFrom="paragraph">
            <wp:posOffset>42545</wp:posOffset>
          </wp:positionV>
          <wp:extent cx="904240" cy="21590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14" t="-57" r="-14" b="-57"/>
                  <a:stretch>
                    <a:fillRect/>
                  </a:stretch>
                </pic:blipFill>
                <pic:spPr bwMode="auto">
                  <a:xfrm>
                    <a:off x="0" y="0"/>
                    <a:ext cx="904240" cy="215900"/>
                  </a:xfrm>
                  <a:prstGeom prst="rect">
                    <a:avLst/>
                  </a:prstGeom>
                </pic:spPr>
              </pic:pic>
            </a:graphicData>
          </a:graphic>
        </wp:anchor>
      </w:drawing>
    </w:r>
    <w:r>
      <w:rPr>
        <w:rFonts w:cs="Avenir Next Medium" w:ascii="Avenir Next Medium" w:hAnsi="Avenir Next Medium"/>
        <w:color w:val="3366FF"/>
        <w:sz w:val="16"/>
        <w:szCs w:val="16"/>
      </w:rPr>
      <w:t xml:space="preserve">page </w:t>
    </w:r>
    <w:r>
      <w:rPr>
        <w:rFonts w:cs="Avenir Next Medium" w:ascii="Avenir Next Medium" w:hAnsi="Avenir Next Medium"/>
        <w:color w:val="3366FF"/>
        <w:sz w:val="16"/>
        <w:szCs w:val="16"/>
      </w:rPr>
      <w:fldChar w:fldCharType="begin"/>
    </w:r>
    <w:r>
      <w:rPr>
        <w:sz w:val="16"/>
        <w:szCs w:val="16"/>
        <w:rFonts w:cs="Avenir Next Medium" w:ascii="Avenir Next Medium" w:hAnsi="Avenir Next Medium"/>
        <w:color w:val="3366FF"/>
      </w:rPr>
      <w:instrText xml:space="preserve"> PAGE </w:instrText>
    </w:r>
    <w:r>
      <w:rPr>
        <w:sz w:val="16"/>
        <w:szCs w:val="16"/>
        <w:rFonts w:cs="Avenir Next Medium" w:ascii="Avenir Next Medium" w:hAnsi="Avenir Next Medium"/>
        <w:color w:val="3366FF"/>
      </w:rPr>
      <w:fldChar w:fldCharType="separate"/>
    </w:r>
    <w:r>
      <w:rPr>
        <w:sz w:val="16"/>
        <w:szCs w:val="16"/>
        <w:rFonts w:cs="Avenir Next Medium" w:ascii="Avenir Next Medium" w:hAnsi="Avenir Next Medium"/>
        <w:color w:val="3366FF"/>
      </w:rPr>
      <w:t>3</w:t>
    </w:r>
    <w:r>
      <w:rPr>
        <w:sz w:val="16"/>
        <w:szCs w:val="16"/>
        <w:rFonts w:cs="Avenir Next Medium" w:ascii="Avenir Next Medium" w:hAnsi="Avenir Next Medium"/>
        <w:color w:val="3366FF"/>
      </w:rPr>
      <w:fldChar w:fldCharType="end"/>
    </w:r>
    <w:r>
      <w:rPr>
        <w:rFonts w:cs="Avenir Next Medium" w:ascii="Avenir Next Medium" w:hAnsi="Avenir Next Medium"/>
        <w:color w:val="3366FF"/>
        <w:sz w:val="16"/>
        <w:szCs w:val="16"/>
      </w:rPr>
      <w:t xml:space="preserve"> [</w:t>
    </w:r>
    <w:r>
      <w:rPr>
        <w:rFonts w:cs="Avenir Next Medium" w:ascii="Avenir Next Medium" w:hAnsi="Avenir Next Medium"/>
        <w:color w:val="3366FF"/>
        <w:sz w:val="16"/>
        <w:szCs w:val="16"/>
      </w:rPr>
      <w:fldChar w:fldCharType="begin"/>
    </w:r>
    <w:r>
      <w:rPr>
        <w:sz w:val="16"/>
        <w:szCs w:val="16"/>
        <w:rFonts w:cs="Avenir Next Medium" w:ascii="Avenir Next Medium" w:hAnsi="Avenir Next Medium"/>
        <w:color w:val="3366FF"/>
      </w:rPr>
      <w:instrText xml:space="preserve"> NUMPAGES \* ARABIC </w:instrText>
    </w:r>
    <w:r>
      <w:rPr>
        <w:sz w:val="16"/>
        <w:szCs w:val="16"/>
        <w:rFonts w:cs="Avenir Next Medium" w:ascii="Avenir Next Medium" w:hAnsi="Avenir Next Medium"/>
        <w:color w:val="3366FF"/>
      </w:rPr>
      <w:fldChar w:fldCharType="separate"/>
    </w:r>
    <w:r>
      <w:rPr>
        <w:sz w:val="16"/>
        <w:szCs w:val="16"/>
        <w:rFonts w:cs="Avenir Next Medium" w:ascii="Avenir Next Medium" w:hAnsi="Avenir Next Medium"/>
        <w:color w:val="3366FF"/>
      </w:rPr>
      <w:t>3</w:t>
    </w:r>
    <w:r>
      <w:rPr>
        <w:sz w:val="16"/>
        <w:szCs w:val="16"/>
        <w:rFonts w:cs="Avenir Next Medium" w:ascii="Avenir Next Medium" w:hAnsi="Avenir Next Medium"/>
        <w:color w:val="3366FF"/>
      </w:rPr>
      <w:fldChar w:fldCharType="end"/>
    </w:r>
    <w:r>
      <w:rPr>
        <w:rFonts w:cs="Avenir Next Medium" w:ascii="Avenir Next Medium" w:hAnsi="Avenir Next Medium"/>
        <w:color w:val="3366FF"/>
        <w:sz w:val="16"/>
        <w:szCs w:val="16"/>
      </w:rPr>
      <w:t xml:space="preserve">] </w: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Calibri"/>
      <w:color w:val="auto"/>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Light" w:hAnsi="Calibri Light" w:eastAsia="ＭＳ 明朝" w:cs="Times New Roman"/>
      <w:sz w:val="18"/>
      <w:szCs w:val="18"/>
      <w:lang w:eastAsia="ja-JP"/>
    </w:rPr>
  </w:style>
  <w:style w:type="character" w:styleId="FootnoteCharacters">
    <w:name w:val="Footnote Characters"/>
    <w:qFormat/>
    <w:rPr>
      <w:vertAlign w:val="superscript"/>
    </w:rPr>
  </w:style>
  <w:style w:type="character" w:styleId="PieddepageCar">
    <w:name w:val="Pied de page Car"/>
    <w:qFormat/>
    <w:rPr>
      <w:rFonts w:ascii="Calibri" w:hAnsi="Calibri" w:eastAsia="ＭＳ 明朝" w:cs="Times New Roman"/>
      <w:lang w:eastAsia="ja-JP"/>
    </w:rPr>
  </w:style>
  <w:style w:type="character" w:styleId="TextedebullesCar">
    <w:name w:val="Texte de bulles Car"/>
    <w:qFormat/>
    <w:rPr>
      <w:rFonts w:ascii="Lucida Grande" w:hAnsi="Lucida Grande" w:eastAsia="ＭＳ 明朝" w:cs="Lucida Grande"/>
      <w:sz w:val="18"/>
      <w:szCs w:val="18"/>
      <w:lang w:eastAsia="ja-JP"/>
    </w:rPr>
  </w:style>
  <w:style w:type="character" w:styleId="EntteCar">
    <w:name w:val="En-tête Car"/>
    <w:qFormat/>
    <w:rPr>
      <w:rFonts w:ascii="Calibri" w:hAnsi="Calibri" w:eastAsia="ＭＳ 明朝"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Light" w:hAnsi="Calibri Light" w:cs="Calibri Light"/>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25:00Z</dcterms:created>
  <dc:creator>sandrine verzy</dc:creator>
  <dc:description/>
  <cp:keywords/>
  <dc:language>en-US</dc:language>
  <cp:lastModifiedBy>sandrine verzy</cp:lastModifiedBy>
  <cp:lastPrinted>2016-10-12T11:25:00Z</cp:lastPrinted>
  <dcterms:modified xsi:type="dcterms:W3CDTF">2017-09-06T14:25:00Z</dcterms:modified>
  <cp:revision>2</cp:revision>
  <dc:subject/>
  <dc:title/>
</cp:coreProperties>
</file>