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3-Var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arti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AND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ar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andy.martine@fre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9801626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100 Chemin des Plantades - Centre d'affaires Grand Var Bat C - 83130 La Gard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Handident  PACA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éseau Promosoin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1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9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28757534"/>
      <w:bookmarkStart w:id="1" w:name="__Fieldmark__12_328757534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28757534"/>
      <w:bookmarkStart w:id="3" w:name="__Fieldmark__13_328757534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28757534"/>
      <w:bookmarkStart w:id="5" w:name="__Fieldmark__14_328757534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28757534"/>
      <w:bookmarkStart w:id="7" w:name="__Fieldmark__15_328757534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28757534"/>
      <w:bookmarkStart w:id="9" w:name="__Fieldmark__16_328757534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28757534"/>
      <w:bookmarkStart w:id="11" w:name="__Fieldmark__17_328757534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28757534"/>
      <w:bookmarkStart w:id="13" w:name="__Fieldmark__18_328757534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28757534"/>
      <w:bookmarkStart w:id="15" w:name="__Fieldmark__19_328757534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28757534"/>
      <w:bookmarkStart w:id="17" w:name="__Fieldmark__20_328757534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28757534"/>
      <w:bookmarkStart w:id="19" w:name="__Fieldmark__21_328757534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28757534"/>
      <w:bookmarkStart w:id="21" w:name="__Fieldmark__23_328757534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28757534"/>
      <w:bookmarkStart w:id="23" w:name="__Fieldmark__24_328757534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28757534"/>
      <w:bookmarkStart w:id="25" w:name="__Fieldmark__25_328757534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28757534"/>
      <w:bookmarkStart w:id="27" w:name="__Fieldmark__26_328757534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28757534"/>
      <w:bookmarkStart w:id="29" w:name="__Fieldmark__27_328757534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28757534"/>
      <w:bookmarkStart w:id="31" w:name="__Fieldmark__28_328757534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28757534"/>
      <w:bookmarkStart w:id="33" w:name="__Fieldmark__29_328757534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28757534"/>
      <w:bookmarkStart w:id="35" w:name="__Fieldmark__30_328757534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28757534"/>
      <w:bookmarkStart w:id="37" w:name="__Fieldmark__32_328757534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28757534"/>
      <w:bookmarkStart w:id="39" w:name="__Fieldmark__34_328757534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28757534"/>
      <w:bookmarkStart w:id="41" w:name="__Fieldmark__35_328757534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28757534"/>
      <w:bookmarkStart w:id="43" w:name="__Fieldmark__36_328757534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28757534"/>
      <w:bookmarkStart w:id="45" w:name="__Fieldmark__37_328757534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28757534"/>
      <w:bookmarkStart w:id="47" w:name="__Fieldmark__38_328757534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28757534"/>
      <w:bookmarkStart w:id="49" w:name="__Fieldmark__39_328757534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28757534"/>
      <w:bookmarkStart w:id="51" w:name="__Fieldmark__40_328757534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28757534"/>
      <w:bookmarkStart w:id="53" w:name="__Fieldmark__41_328757534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28757534"/>
      <w:bookmarkStart w:id="55" w:name="__Fieldmark__42_328757534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28757534"/>
      <w:bookmarkStart w:id="57" w:name="__Fieldmark__43_328757534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28757534"/>
      <w:bookmarkStart w:id="59" w:name="__Fieldmark__44_328757534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28757534"/>
      <w:bookmarkStart w:id="61" w:name="__Fieldmark__46_328757534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28757534"/>
      <w:bookmarkStart w:id="63" w:name="__Fieldmark__47_328757534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28757534"/>
      <w:bookmarkStart w:id="65" w:name="__Fieldmark__48_328757534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28757534"/>
      <w:bookmarkStart w:id="67" w:name="__Fieldmark__49_328757534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28757534"/>
      <w:bookmarkStart w:id="69" w:name="__Fieldmark__50_328757534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28757534"/>
      <w:bookmarkStart w:id="71" w:name="__Fieldmark__51_328757534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28757534"/>
      <w:bookmarkStart w:id="73" w:name="__Fieldmark__52_328757534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28757534"/>
      <w:bookmarkStart w:id="75" w:name="__Fieldmark__54_328757534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28757534"/>
      <w:bookmarkStart w:id="77" w:name="__Fieldmark__55_328757534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28757534"/>
      <w:bookmarkStart w:id="79" w:name="__Fieldmark__56_328757534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28757534"/>
      <w:bookmarkStart w:id="81" w:name="__Fieldmark__57_328757534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28757534"/>
      <w:bookmarkStart w:id="83" w:name="__Fieldmark__58_328757534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28757534"/>
      <w:bookmarkStart w:id="85" w:name="__Fieldmark__59_328757534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28757534"/>
      <w:bookmarkStart w:id="87" w:name="__Fieldmark__60_328757534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28757534"/>
      <w:bookmarkStart w:id="89" w:name="__Fieldmark__61_328757534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28757534"/>
      <w:bookmarkStart w:id="91" w:name="__Fieldmark__63_328757534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28757534"/>
      <w:bookmarkStart w:id="93" w:name="__Fieldmark__64_328757534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28757534"/>
      <w:bookmarkStart w:id="95" w:name="__Fieldmark__65_328757534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28757534"/>
      <w:bookmarkStart w:id="97" w:name="__Fieldmark__66_328757534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28757534"/>
      <w:bookmarkStart w:id="99" w:name="__Fieldmark__67_328757534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CD CR Municipalité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3_Var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28757534"/>
      <w:bookmarkStart w:id="101" w:name="__Fieldmark__81_328757534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28757534"/>
      <w:bookmarkStart w:id="103" w:name="__Fieldmark__82_328757534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28757534"/>
      <w:bookmarkStart w:id="105" w:name="__Fieldmark__83_328757534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28757534"/>
      <w:bookmarkStart w:id="107" w:name="__Fieldmark__84_328757534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28757534"/>
      <w:bookmarkStart w:id="109" w:name="__Fieldmark__85_328757534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28757534"/>
      <w:bookmarkStart w:id="111" w:name="__Fieldmark__86_328757534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28757534"/>
      <w:bookmarkStart w:id="113" w:name="__Fieldmark__87_328757534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28757534"/>
      <w:bookmarkStart w:id="115" w:name="__Fieldmark__88_328757534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28757534"/>
      <w:bookmarkStart w:id="117" w:name="__Fieldmark__89_328757534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28757534"/>
      <w:bookmarkStart w:id="119" w:name="__Fieldmark__90_328757534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28757534"/>
      <w:bookmarkStart w:id="121" w:name="__Fieldmark__92_328757534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28757534"/>
      <w:bookmarkStart w:id="123" w:name="__Fieldmark__93_328757534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28757534"/>
      <w:bookmarkStart w:id="125" w:name="__Fieldmark__94_328757534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28757534"/>
      <w:bookmarkStart w:id="127" w:name="__Fieldmark__95_328757534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28757534"/>
      <w:bookmarkStart w:id="129" w:name="__Fieldmark__96_328757534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28757534"/>
      <w:bookmarkStart w:id="131" w:name="__Fieldmark__97_328757534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28757534"/>
      <w:bookmarkStart w:id="133" w:name="__Fieldmark__99_328757534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28757534"/>
      <w:bookmarkStart w:id="135" w:name="__Fieldmark__101_328757534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28757534"/>
      <w:bookmarkStart w:id="137" w:name="__Fieldmark__102_328757534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28757534"/>
      <w:bookmarkStart w:id="139" w:name="__Fieldmark__103_328757534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28757534"/>
      <w:bookmarkStart w:id="141" w:name="__Fieldmark__104_328757534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28757534"/>
      <w:bookmarkStart w:id="143" w:name="__Fieldmark__105_328757534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28757534"/>
      <w:bookmarkStart w:id="145" w:name="__Fieldmark__106_328757534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28757534"/>
      <w:bookmarkStart w:id="147" w:name="__Fieldmark__107_328757534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28757534"/>
      <w:bookmarkStart w:id="149" w:name="__Fieldmark__108_328757534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28757534"/>
      <w:bookmarkStart w:id="151" w:name="__Fieldmark__109_328757534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28757534"/>
      <w:bookmarkStart w:id="153" w:name="__Fieldmark__111_328757534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28757534"/>
      <w:bookmarkStart w:id="155" w:name="__Fieldmark__112_328757534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28757534"/>
      <w:bookmarkStart w:id="157" w:name="__Fieldmark__113_328757534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28757534"/>
      <w:bookmarkStart w:id="159" w:name="__Fieldmark__114_328757534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28757534"/>
      <w:bookmarkStart w:id="161" w:name="__Fieldmark__115_328757534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28757534"/>
      <w:bookmarkStart w:id="163" w:name="__Fieldmark__116_328757534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28757534"/>
      <w:bookmarkStart w:id="165" w:name="__Fieldmark__118_328757534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28757534"/>
      <w:bookmarkStart w:id="167" w:name="__Fieldmark__119_328757534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28757534"/>
      <w:bookmarkStart w:id="169" w:name="__Fieldmark__120_328757534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28757534"/>
      <w:bookmarkStart w:id="171" w:name="__Fieldmark__121_328757534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28757534"/>
      <w:bookmarkStart w:id="173" w:name="__Fieldmark__122_328757534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28757534"/>
      <w:bookmarkStart w:id="175" w:name="__Fieldmark__123_328757534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28757534"/>
      <w:bookmarkStart w:id="177" w:name="__Fieldmark__124_328757534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28757534"/>
      <w:bookmarkStart w:id="179" w:name="__Fieldmark__125_328757534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28757534"/>
      <w:bookmarkStart w:id="181" w:name="__Fieldmark__127_328757534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28757534"/>
      <w:bookmarkStart w:id="183" w:name="__Fieldmark__128_328757534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28757534"/>
      <w:bookmarkStart w:id="185" w:name="__Fieldmark__129_328757534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28757534"/>
      <w:bookmarkStart w:id="187" w:name="__Fieldmark__130_328757534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28757534"/>
      <w:bookmarkStart w:id="189" w:name="__Fieldmark__131_328757534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Voir dépendanc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28757534"/>
      <w:bookmarkStart w:id="191" w:name="__Fieldmark__143_328757534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28757534"/>
      <w:bookmarkStart w:id="193" w:name="__Fieldmark__144_328757534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28757534"/>
      <w:bookmarkStart w:id="195" w:name="__Fieldmark__145_328757534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28757534"/>
      <w:bookmarkStart w:id="197" w:name="__Fieldmark__146_328757534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28757534"/>
      <w:bookmarkStart w:id="199" w:name="__Fieldmark__147_328757534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28757534"/>
      <w:bookmarkStart w:id="201" w:name="__Fieldmark__148_328757534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28757534"/>
      <w:bookmarkStart w:id="203" w:name="__Fieldmark__149_328757534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28757534"/>
      <w:bookmarkStart w:id="205" w:name="__Fieldmark__150_328757534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28757534"/>
      <w:bookmarkStart w:id="207" w:name="__Fieldmark__151_328757534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28757534"/>
      <w:bookmarkStart w:id="209" w:name="__Fieldmark__152_328757534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28757534"/>
      <w:bookmarkStart w:id="211" w:name="__Fieldmark__154_328757534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28757534"/>
      <w:bookmarkStart w:id="213" w:name="__Fieldmark__155_328757534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28757534"/>
      <w:bookmarkStart w:id="215" w:name="__Fieldmark__156_328757534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28757534"/>
      <w:bookmarkStart w:id="217" w:name="__Fieldmark__157_328757534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28757534"/>
      <w:bookmarkStart w:id="219" w:name="__Fieldmark__158_328757534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28757534"/>
      <w:bookmarkStart w:id="221" w:name="__Fieldmark__160_328757534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28757534"/>
      <w:bookmarkStart w:id="223" w:name="__Fieldmark__162_328757534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28757534"/>
      <w:bookmarkStart w:id="225" w:name="__Fieldmark__163_328757534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28757534"/>
      <w:bookmarkStart w:id="227" w:name="__Fieldmark__164_328757534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28757534"/>
      <w:bookmarkStart w:id="229" w:name="__Fieldmark__165_328757534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28757534"/>
      <w:bookmarkStart w:id="231" w:name="__Fieldmark__166_328757534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28757534"/>
      <w:bookmarkStart w:id="233" w:name="__Fieldmark__167_328757534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28757534"/>
      <w:bookmarkStart w:id="235" w:name="__Fieldmark__168_328757534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28757534"/>
      <w:bookmarkStart w:id="237" w:name="__Fieldmark__169_328757534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28757534"/>
      <w:bookmarkStart w:id="239" w:name="__Fieldmark__170_328757534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28757534"/>
      <w:bookmarkStart w:id="241" w:name="__Fieldmark__171_328757534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28757534"/>
      <w:bookmarkStart w:id="243" w:name="__Fieldmark__173_328757534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28757534"/>
      <w:bookmarkStart w:id="245" w:name="__Fieldmark__174_328757534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28757534"/>
      <w:bookmarkStart w:id="247" w:name="__Fieldmark__175_328757534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28757534"/>
      <w:bookmarkStart w:id="249" w:name="__Fieldmark__176_328757534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28757534"/>
      <w:bookmarkStart w:id="251" w:name="__Fieldmark__177_328757534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Union diaconale du Var,municipalité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éseau Promosoin avec 5 cabinets :Fréjus,Toulon,Hyères,Draguignan,Brignol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7-01-11T12:23:00Z</cp:lastPrinted>
  <dcterms:modified xsi:type="dcterms:W3CDTF">2017-09-06T14:25:00Z</dcterms:modified>
  <cp:revision>2</cp:revision>
  <dc:subject/>
  <dc:title/>
</cp:coreProperties>
</file>