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85-Vendé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m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Bernadett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SIMON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vendee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bernadettesimon@free.fr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251376098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12 Impasse Bernard Lyot - 85000 La Roche sur Yon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UFSBD 85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366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56.4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923884543"/>
      <w:bookmarkStart w:id="1" w:name="__Fieldmark__12_923884543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923884543"/>
      <w:bookmarkStart w:id="3" w:name="__Fieldmark__13_923884543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923884543"/>
      <w:bookmarkStart w:id="5" w:name="__Fieldmark__14_923884543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923884543"/>
      <w:bookmarkStart w:id="7" w:name="__Fieldmark__15_923884543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923884543"/>
      <w:bookmarkStart w:id="9" w:name="__Fieldmark__16_923884543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923884543"/>
      <w:bookmarkStart w:id="11" w:name="__Fieldmark__17_923884543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923884543"/>
      <w:bookmarkStart w:id="13" w:name="__Fieldmark__18_923884543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923884543"/>
      <w:bookmarkStart w:id="15" w:name="__Fieldmark__19_923884543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923884543"/>
      <w:bookmarkStart w:id="17" w:name="__Fieldmark__20_923884543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923884543"/>
      <w:bookmarkStart w:id="19" w:name="__Fieldmark__21_923884543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923884543"/>
      <w:bookmarkStart w:id="21" w:name="__Fieldmark__23_923884543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923884543"/>
      <w:bookmarkStart w:id="23" w:name="__Fieldmark__24_923884543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923884543"/>
      <w:bookmarkStart w:id="25" w:name="__Fieldmark__25_923884543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923884543"/>
      <w:bookmarkStart w:id="27" w:name="__Fieldmark__26_923884543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923884543"/>
      <w:bookmarkStart w:id="29" w:name="__Fieldmark__27_923884543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923884543"/>
      <w:bookmarkStart w:id="31" w:name="__Fieldmark__28_923884543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923884543"/>
      <w:bookmarkStart w:id="33" w:name="__Fieldmark__29_923884543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923884543"/>
      <w:bookmarkStart w:id="35" w:name="__Fieldmark__30_923884543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923884543"/>
      <w:bookmarkStart w:id="37" w:name="__Fieldmark__32_923884543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923884543"/>
      <w:bookmarkStart w:id="39" w:name="__Fieldmark__34_923884543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923884543"/>
      <w:bookmarkStart w:id="41" w:name="__Fieldmark__35_923884543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923884543"/>
      <w:bookmarkStart w:id="43" w:name="__Fieldmark__36_923884543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923884543"/>
      <w:bookmarkStart w:id="45" w:name="__Fieldmark__37_923884543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923884543"/>
      <w:bookmarkStart w:id="47" w:name="__Fieldmark__38_923884543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923884543"/>
      <w:bookmarkStart w:id="49" w:name="__Fieldmark__39_923884543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923884543"/>
      <w:bookmarkStart w:id="51" w:name="__Fieldmark__40_923884543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923884543"/>
      <w:bookmarkStart w:id="53" w:name="__Fieldmark__41_923884543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923884543"/>
      <w:bookmarkStart w:id="55" w:name="__Fieldmark__42_923884543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923884543"/>
      <w:bookmarkStart w:id="57" w:name="__Fieldmark__43_923884543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923884543"/>
      <w:bookmarkStart w:id="59" w:name="__Fieldmark__44_923884543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923884543"/>
      <w:bookmarkStart w:id="61" w:name="__Fieldmark__46_923884543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923884543"/>
      <w:bookmarkStart w:id="63" w:name="__Fieldmark__47_923884543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923884543"/>
      <w:bookmarkStart w:id="65" w:name="__Fieldmark__48_923884543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923884543"/>
      <w:bookmarkStart w:id="67" w:name="__Fieldmark__49_923884543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923884543"/>
      <w:bookmarkStart w:id="69" w:name="__Fieldmark__50_923884543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923884543"/>
      <w:bookmarkStart w:id="71" w:name="__Fieldmark__51_923884543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923884543"/>
      <w:bookmarkStart w:id="73" w:name="__Fieldmark__52_923884543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923884543"/>
      <w:bookmarkStart w:id="75" w:name="__Fieldmark__54_923884543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923884543"/>
      <w:bookmarkStart w:id="77" w:name="__Fieldmark__55_923884543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923884543"/>
      <w:bookmarkStart w:id="79" w:name="__Fieldmark__56_923884543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923884543"/>
      <w:bookmarkStart w:id="81" w:name="__Fieldmark__57_923884543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923884543"/>
      <w:bookmarkStart w:id="83" w:name="__Fieldmark__58_923884543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923884543"/>
      <w:bookmarkStart w:id="85" w:name="__Fieldmark__59_923884543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923884543"/>
      <w:bookmarkStart w:id="87" w:name="__Fieldmark__60_923884543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923884543"/>
      <w:bookmarkStart w:id="89" w:name="__Fieldmark__61_923884543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923884543"/>
      <w:bookmarkStart w:id="91" w:name="__Fieldmark__63_923884543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923884543"/>
      <w:bookmarkStart w:id="93" w:name="__Fieldmark__64_923884543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923884543"/>
      <w:bookmarkStart w:id="95" w:name="__Fieldmark__65_923884543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923884543"/>
      <w:bookmarkStart w:id="97" w:name="__Fieldmark__66_923884543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923884543"/>
      <w:bookmarkStart w:id="99" w:name="__Fieldmark__67_923884543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85_Vendé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923884543"/>
      <w:bookmarkStart w:id="101" w:name="__Fieldmark__81_923884543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923884543"/>
      <w:bookmarkStart w:id="103" w:name="__Fieldmark__82_923884543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923884543"/>
      <w:bookmarkStart w:id="105" w:name="__Fieldmark__83_923884543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923884543"/>
      <w:bookmarkStart w:id="107" w:name="__Fieldmark__84_923884543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923884543"/>
      <w:bookmarkStart w:id="109" w:name="__Fieldmark__85_923884543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923884543"/>
      <w:bookmarkStart w:id="111" w:name="__Fieldmark__86_923884543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923884543"/>
      <w:bookmarkStart w:id="113" w:name="__Fieldmark__87_923884543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923884543"/>
      <w:bookmarkStart w:id="115" w:name="__Fieldmark__88_923884543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923884543"/>
      <w:bookmarkStart w:id="117" w:name="__Fieldmark__89_923884543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923884543"/>
      <w:bookmarkStart w:id="119" w:name="__Fieldmark__90_923884543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923884543"/>
      <w:bookmarkStart w:id="121" w:name="__Fieldmark__92_923884543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923884543"/>
      <w:bookmarkStart w:id="123" w:name="__Fieldmark__93_923884543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923884543"/>
      <w:bookmarkStart w:id="125" w:name="__Fieldmark__94_923884543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923884543"/>
      <w:bookmarkStart w:id="127" w:name="__Fieldmark__95_923884543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923884543"/>
      <w:bookmarkStart w:id="129" w:name="__Fieldmark__96_923884543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923884543"/>
      <w:bookmarkStart w:id="131" w:name="__Fieldmark__97_923884543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923884543"/>
      <w:bookmarkStart w:id="133" w:name="__Fieldmark__99_923884543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923884543"/>
      <w:bookmarkStart w:id="135" w:name="__Fieldmark__101_923884543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923884543"/>
      <w:bookmarkStart w:id="137" w:name="__Fieldmark__102_923884543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923884543"/>
      <w:bookmarkStart w:id="139" w:name="__Fieldmark__103_923884543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923884543"/>
      <w:bookmarkStart w:id="141" w:name="__Fieldmark__104_923884543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923884543"/>
      <w:bookmarkStart w:id="143" w:name="__Fieldmark__105_923884543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923884543"/>
      <w:bookmarkStart w:id="145" w:name="__Fieldmark__106_923884543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923884543"/>
      <w:bookmarkStart w:id="147" w:name="__Fieldmark__107_923884543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923884543"/>
      <w:bookmarkStart w:id="149" w:name="__Fieldmark__108_923884543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923884543"/>
      <w:bookmarkStart w:id="151" w:name="__Fieldmark__109_923884543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923884543"/>
      <w:bookmarkStart w:id="153" w:name="__Fieldmark__111_923884543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923884543"/>
      <w:bookmarkStart w:id="155" w:name="__Fieldmark__112_923884543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923884543"/>
      <w:bookmarkStart w:id="157" w:name="__Fieldmark__113_923884543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923884543"/>
      <w:bookmarkStart w:id="159" w:name="__Fieldmark__114_923884543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923884543"/>
      <w:bookmarkStart w:id="161" w:name="__Fieldmark__115_923884543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923884543"/>
      <w:bookmarkStart w:id="163" w:name="__Fieldmark__116_923884543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923884543"/>
      <w:bookmarkStart w:id="165" w:name="__Fieldmark__118_923884543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923884543"/>
      <w:bookmarkStart w:id="167" w:name="__Fieldmark__119_923884543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923884543"/>
      <w:bookmarkStart w:id="169" w:name="__Fieldmark__120_923884543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923884543"/>
      <w:bookmarkStart w:id="171" w:name="__Fieldmark__121_923884543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923884543"/>
      <w:bookmarkStart w:id="173" w:name="__Fieldmark__122_923884543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923884543"/>
      <w:bookmarkStart w:id="175" w:name="__Fieldmark__123_923884543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923884543"/>
      <w:bookmarkStart w:id="177" w:name="__Fieldmark__124_923884543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923884543"/>
      <w:bookmarkStart w:id="179" w:name="__Fieldmark__125_923884543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923884543"/>
      <w:bookmarkStart w:id="181" w:name="__Fieldmark__127_923884543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923884543"/>
      <w:bookmarkStart w:id="183" w:name="__Fieldmark__128_923884543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923884543"/>
      <w:bookmarkStart w:id="185" w:name="__Fieldmark__129_923884543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923884543"/>
      <w:bookmarkStart w:id="187" w:name="__Fieldmark__130_923884543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923884543"/>
      <w:bookmarkStart w:id="189" w:name="__Fieldmark__131_923884543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923884543"/>
      <w:bookmarkStart w:id="191" w:name="__Fieldmark__143_923884543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923884543"/>
      <w:bookmarkStart w:id="193" w:name="__Fieldmark__144_923884543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923884543"/>
      <w:bookmarkStart w:id="195" w:name="__Fieldmark__145_923884543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923884543"/>
      <w:bookmarkStart w:id="197" w:name="__Fieldmark__146_923884543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923884543"/>
      <w:bookmarkStart w:id="199" w:name="__Fieldmark__147_923884543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923884543"/>
      <w:bookmarkStart w:id="201" w:name="__Fieldmark__148_923884543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923884543"/>
      <w:bookmarkStart w:id="203" w:name="__Fieldmark__149_923884543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923884543"/>
      <w:bookmarkStart w:id="205" w:name="__Fieldmark__150_923884543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923884543"/>
      <w:bookmarkStart w:id="207" w:name="__Fieldmark__151_923884543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923884543"/>
      <w:bookmarkStart w:id="209" w:name="__Fieldmark__152_923884543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923884543"/>
      <w:bookmarkStart w:id="211" w:name="__Fieldmark__154_923884543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923884543"/>
      <w:bookmarkStart w:id="213" w:name="__Fieldmark__155_923884543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923884543"/>
      <w:bookmarkStart w:id="215" w:name="__Fieldmark__156_923884543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923884543"/>
      <w:bookmarkStart w:id="217" w:name="__Fieldmark__157_923884543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923884543"/>
      <w:bookmarkStart w:id="219" w:name="__Fieldmark__158_923884543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923884543"/>
      <w:bookmarkStart w:id="221" w:name="__Fieldmark__160_923884543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923884543"/>
      <w:bookmarkStart w:id="223" w:name="__Fieldmark__162_923884543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923884543"/>
      <w:bookmarkStart w:id="225" w:name="__Fieldmark__163_923884543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923884543"/>
      <w:bookmarkStart w:id="227" w:name="__Fieldmark__164_923884543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923884543"/>
      <w:bookmarkStart w:id="229" w:name="__Fieldmark__165_923884543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923884543"/>
      <w:bookmarkStart w:id="231" w:name="__Fieldmark__166_923884543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923884543"/>
      <w:bookmarkStart w:id="233" w:name="__Fieldmark__167_923884543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923884543"/>
      <w:bookmarkStart w:id="235" w:name="__Fieldmark__168_923884543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923884543"/>
      <w:bookmarkStart w:id="237" w:name="__Fieldmark__169_923884543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923884543"/>
      <w:bookmarkStart w:id="239" w:name="__Fieldmark__170_923884543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923884543"/>
      <w:bookmarkStart w:id="241" w:name="__Fieldmark__171_923884543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923884543"/>
      <w:bookmarkStart w:id="243" w:name="__Fieldmark__173_923884543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923884543"/>
      <w:bookmarkStart w:id="245" w:name="__Fieldmark__174_923884543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923884543"/>
      <w:bookmarkStart w:id="247" w:name="__Fieldmark__175_923884543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923884543"/>
      <w:bookmarkStart w:id="249" w:name="__Fieldmark__176_923884543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923884543"/>
      <w:bookmarkStart w:id="251" w:name="__Fieldmark__177_923884543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5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5:00Z</dcterms:modified>
  <cp:revision>2</cp:revision>
  <dc:subject/>
  <dc:title/>
</cp:coreProperties>
</file>