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  <w:t>86-Vie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idier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RIVEL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e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rgrivelet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4988308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8 Boulevard du Grand Cerf - 86000 Poitier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90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venir Medium" w:ascii="Avenir Medium" w:hAnsi="Avenir Medium"/>
                <w:color w:val="000090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OSIS(Association Odontologiquede Suivi Itinérant de Soins)</w:t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CHBDV(Comité d'Hygiéne Bucco-dentaire De la Vienne ufsbd)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ufsbd19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5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775143828"/>
      <w:bookmarkStart w:id="1" w:name="__Fieldmark__12_775143828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775143828"/>
      <w:bookmarkStart w:id="3" w:name="__Fieldmark__13_775143828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775143828"/>
      <w:bookmarkStart w:id="5" w:name="__Fieldmark__14_775143828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775143828"/>
      <w:bookmarkStart w:id="7" w:name="__Fieldmark__15_775143828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775143828"/>
      <w:bookmarkStart w:id="9" w:name="__Fieldmark__16_775143828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775143828"/>
      <w:bookmarkStart w:id="11" w:name="__Fieldmark__17_775143828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775143828"/>
      <w:bookmarkStart w:id="13" w:name="__Fieldmark__18_775143828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775143828"/>
      <w:bookmarkStart w:id="15" w:name="__Fieldmark__19_775143828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775143828"/>
      <w:bookmarkStart w:id="17" w:name="__Fieldmark__20_775143828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775143828"/>
      <w:bookmarkStart w:id="19" w:name="__Fieldmark__21_775143828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775143828"/>
      <w:bookmarkStart w:id="21" w:name="__Fieldmark__23_775143828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775143828"/>
      <w:bookmarkStart w:id="23" w:name="__Fieldmark__24_775143828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775143828"/>
      <w:bookmarkStart w:id="25" w:name="__Fieldmark__25_775143828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775143828"/>
      <w:bookmarkStart w:id="27" w:name="__Fieldmark__26_775143828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775143828"/>
      <w:bookmarkStart w:id="29" w:name="__Fieldmark__27_775143828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775143828"/>
      <w:bookmarkStart w:id="31" w:name="__Fieldmark__28_775143828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775143828"/>
      <w:bookmarkStart w:id="33" w:name="__Fieldmark__29_775143828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775143828"/>
      <w:bookmarkStart w:id="35" w:name="__Fieldmark__30_775143828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775143828"/>
      <w:bookmarkStart w:id="37" w:name="__Fieldmark__32_775143828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775143828"/>
      <w:bookmarkStart w:id="39" w:name="__Fieldmark__34_775143828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775143828"/>
      <w:bookmarkStart w:id="41" w:name="__Fieldmark__35_775143828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775143828"/>
      <w:bookmarkStart w:id="43" w:name="__Fieldmark__36_775143828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775143828"/>
      <w:bookmarkStart w:id="45" w:name="__Fieldmark__37_775143828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775143828"/>
      <w:bookmarkStart w:id="47" w:name="__Fieldmark__38_775143828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775143828"/>
      <w:bookmarkStart w:id="49" w:name="__Fieldmark__39_775143828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775143828"/>
      <w:bookmarkStart w:id="51" w:name="__Fieldmark__40_775143828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775143828"/>
      <w:bookmarkStart w:id="53" w:name="__Fieldmark__41_775143828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775143828"/>
      <w:bookmarkStart w:id="55" w:name="__Fieldmark__42_775143828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775143828"/>
      <w:bookmarkStart w:id="57" w:name="__Fieldmark__43_775143828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775143828"/>
      <w:bookmarkStart w:id="59" w:name="__Fieldmark__44_775143828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775143828"/>
      <w:bookmarkStart w:id="61" w:name="__Fieldmark__46_775143828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775143828"/>
      <w:bookmarkStart w:id="63" w:name="__Fieldmark__47_775143828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775143828"/>
      <w:bookmarkStart w:id="65" w:name="__Fieldmark__48_775143828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775143828"/>
      <w:bookmarkStart w:id="67" w:name="__Fieldmark__49_775143828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775143828"/>
      <w:bookmarkStart w:id="69" w:name="__Fieldmark__50_775143828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775143828"/>
      <w:bookmarkStart w:id="71" w:name="__Fieldmark__51_775143828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775143828"/>
      <w:bookmarkStart w:id="73" w:name="__Fieldmark__52_775143828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775143828"/>
      <w:bookmarkStart w:id="75" w:name="__Fieldmark__54_775143828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775143828"/>
      <w:bookmarkStart w:id="77" w:name="__Fieldmark__55_775143828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775143828"/>
      <w:bookmarkStart w:id="79" w:name="__Fieldmark__56_775143828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775143828"/>
      <w:bookmarkStart w:id="81" w:name="__Fieldmark__57_775143828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775143828"/>
      <w:bookmarkStart w:id="83" w:name="__Fieldmark__58_775143828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775143828"/>
      <w:bookmarkStart w:id="85" w:name="__Fieldmark__59_775143828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775143828"/>
      <w:bookmarkStart w:id="87" w:name="__Fieldmark__60_775143828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775143828"/>
      <w:bookmarkStart w:id="89" w:name="__Fieldmark__61_775143828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BDV et AOSI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775143828"/>
      <w:bookmarkStart w:id="91" w:name="__Fieldmark__63_775143828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775143828"/>
      <w:bookmarkStart w:id="93" w:name="__Fieldmark__64_775143828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775143828"/>
      <w:bookmarkStart w:id="95" w:name="__Fieldmark__65_775143828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775143828"/>
      <w:bookmarkStart w:id="97" w:name="__Fieldmark__66_775143828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775143828"/>
      <w:bookmarkStart w:id="99" w:name="__Fieldmark__67_775143828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EHPAD et Maison dentaire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onseil départemental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examinés (par an)</w:t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7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5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annuelles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9 pour depistage 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b/>
          <w:color w:val="0000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Nous désirons impliquer des étudiants suite à l'ouverture du service d'odontologie au CHU de Poitiers en 2017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 xml:space="preserve">Projets : </w:t>
      </w:r>
    </w:p>
    <w:p>
      <w:pPr>
        <w:pStyle w:val="Normal"/>
        <w:spacing w:before="100" w:after="0"/>
        <w:rPr/>
      </w:pPr>
      <w:r>
        <w:rPr>
          <w:rFonts w:cs="Avenir Medium" w:ascii="Avenir Medium" w:hAnsi="Avenir Medium"/>
          <w:color w:val="0000FF"/>
          <w:sz w:val="16"/>
          <w:szCs w:val="16"/>
        </w:rPr>
        <w:t xml:space="preserve">Poursuivre l'installation de fauteuils de dépistage dans les EHPAD demandeuses. Actuellement 7 EHPAD sont équipées de fauteuils d'examen. A l'usage on se rend compte que ces fauteuils servent  à d'autres professionnels par exemple : podologues, estheticienne, kinésitherapeute … </w:t>
      </w:r>
    </w:p>
    <w:p>
      <w:pPr>
        <w:pStyle w:val="Normal"/>
        <w:spacing w:before="100" w:after="0"/>
        <w:rPr>
          <w:rFonts w:ascii="Avenir Medium" w:hAnsi="Avenir Medium" w:cs="Avenir Medium"/>
          <w:b/>
          <w:b/>
          <w:color w:val="3366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Egalement, à l'usage, ces fauteuils sont également utilisés pour le dépistage des résidents d' EHPAD voisines non équipées, qui sont transportés lors de la réalisation de la vacation de dépistage bucco-dentaire.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b/>
          <w:b/>
          <w:color w:val="3366FF"/>
          <w:sz w:val="16"/>
          <w:szCs w:val="16"/>
        </w:rPr>
      </w:pP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6_Vie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775143828"/>
      <w:bookmarkStart w:id="101" w:name="__Fieldmark__81_775143828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775143828"/>
      <w:bookmarkStart w:id="103" w:name="__Fieldmark__82_775143828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775143828"/>
      <w:bookmarkStart w:id="105" w:name="__Fieldmark__83_775143828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775143828"/>
      <w:bookmarkStart w:id="107" w:name="__Fieldmark__84_775143828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775143828"/>
      <w:bookmarkStart w:id="109" w:name="__Fieldmark__85_775143828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775143828"/>
      <w:bookmarkStart w:id="111" w:name="__Fieldmark__86_775143828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775143828"/>
      <w:bookmarkStart w:id="113" w:name="__Fieldmark__87_775143828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775143828"/>
      <w:bookmarkStart w:id="115" w:name="__Fieldmark__88_775143828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775143828"/>
      <w:bookmarkStart w:id="117" w:name="__Fieldmark__89_775143828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775143828"/>
      <w:bookmarkStart w:id="119" w:name="__Fieldmark__90_775143828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OSI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775143828"/>
      <w:bookmarkStart w:id="121" w:name="__Fieldmark__92_775143828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775143828"/>
      <w:bookmarkStart w:id="123" w:name="__Fieldmark__93_775143828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775143828"/>
      <w:bookmarkStart w:id="125" w:name="__Fieldmark__94_775143828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775143828"/>
      <w:bookmarkStart w:id="127" w:name="__Fieldmark__95_775143828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775143828"/>
      <w:bookmarkStart w:id="129" w:name="__Fieldmark__96_775143828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775143828"/>
      <w:bookmarkStart w:id="131" w:name="__Fieldmark__97_775143828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775143828"/>
      <w:bookmarkStart w:id="133" w:name="__Fieldmark__99_775143828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775143828"/>
      <w:bookmarkStart w:id="135" w:name="__Fieldmark__101_775143828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775143828"/>
      <w:bookmarkStart w:id="137" w:name="__Fieldmark__102_775143828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775143828"/>
      <w:bookmarkStart w:id="139" w:name="__Fieldmark__103_775143828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775143828"/>
      <w:bookmarkStart w:id="141" w:name="__Fieldmark__104_775143828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775143828"/>
      <w:bookmarkStart w:id="143" w:name="__Fieldmark__105_775143828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775143828"/>
      <w:bookmarkStart w:id="145" w:name="__Fieldmark__106_775143828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775143828"/>
      <w:bookmarkStart w:id="147" w:name="__Fieldmark__107_775143828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775143828"/>
      <w:bookmarkStart w:id="149" w:name="__Fieldmark__108_775143828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775143828"/>
      <w:bookmarkStart w:id="151" w:name="__Fieldmark__109_775143828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OSI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775143828"/>
      <w:bookmarkStart w:id="153" w:name="__Fieldmark__111_775143828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775143828"/>
      <w:bookmarkStart w:id="155" w:name="__Fieldmark__112_775143828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775143828"/>
      <w:bookmarkStart w:id="157" w:name="__Fieldmark__113_775143828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775143828"/>
      <w:bookmarkStart w:id="159" w:name="__Fieldmark__114_775143828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775143828"/>
      <w:bookmarkStart w:id="161" w:name="__Fieldmark__115_775143828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775143828"/>
      <w:bookmarkStart w:id="163" w:name="__Fieldmark__116_775143828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775143828"/>
      <w:bookmarkStart w:id="165" w:name="__Fieldmark__118_775143828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775143828"/>
      <w:bookmarkStart w:id="167" w:name="__Fieldmark__119_775143828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775143828"/>
      <w:bookmarkStart w:id="169" w:name="__Fieldmark__120_775143828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775143828"/>
      <w:bookmarkStart w:id="171" w:name="__Fieldmark__121_775143828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775143828"/>
      <w:bookmarkStart w:id="173" w:name="__Fieldmark__122_775143828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775143828"/>
      <w:bookmarkStart w:id="175" w:name="__Fieldmark__123_775143828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775143828"/>
      <w:bookmarkStart w:id="177" w:name="__Fieldmark__124_775143828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775143828"/>
      <w:bookmarkStart w:id="179" w:name="__Fieldmark__125_775143828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HBDV et AOSI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775143828"/>
      <w:bookmarkStart w:id="181" w:name="__Fieldmark__127_775143828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775143828"/>
      <w:bookmarkStart w:id="183" w:name="__Fieldmark__128_775143828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775143828"/>
      <w:bookmarkStart w:id="185" w:name="__Fieldmark__129_775143828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775143828"/>
      <w:bookmarkStart w:id="187" w:name="__Fieldmark__130_775143828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775143828"/>
      <w:bookmarkStart w:id="189" w:name="__Fieldmark__131_775143828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M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ôpital ;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onseil départemental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examinés (par an)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5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59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annuelles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rPr/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FFFFFF"/>
        </w:rPr>
        <w:instrText xml:space="preserve"> FORMTEXT </w:instrText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FFFFFF"/>
        </w:rPr>
        <w:fldChar w:fldCharType="separate"/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Complémentarité du milieu libéral et hospitalier au bénéfice des patients en situation de handicap. Une formation des personnels d'IME a été réalisée en 2015 par le CHBDV.</w:t>
      </w:r>
    </w:p>
    <w:p>
      <w:pPr>
        <w:pStyle w:val="Normal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Projets : Nous voudrions impliquer des etudiants suite  à l'ouverture du service d'odontologie au CHU de Poitiers en 2017.</w:t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Nous mettons en place la sédation profonde à l'hôpital, technique moins lourde que l'anesthesie générale pour la réalisation des soins.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775143828"/>
      <w:bookmarkStart w:id="191" w:name="__Fieldmark__143_775143828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775143828"/>
      <w:bookmarkStart w:id="193" w:name="__Fieldmark__144_775143828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775143828"/>
      <w:bookmarkStart w:id="195" w:name="__Fieldmark__145_775143828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775143828"/>
      <w:bookmarkStart w:id="197" w:name="__Fieldmark__146_775143828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775143828"/>
      <w:bookmarkStart w:id="199" w:name="__Fieldmark__147_775143828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775143828"/>
      <w:bookmarkStart w:id="201" w:name="__Fieldmark__148_775143828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775143828"/>
      <w:bookmarkStart w:id="203" w:name="__Fieldmark__149_775143828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775143828"/>
      <w:bookmarkStart w:id="205" w:name="__Fieldmark__150_775143828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775143828"/>
      <w:bookmarkStart w:id="207" w:name="__Fieldmark__151_775143828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775143828"/>
      <w:bookmarkStart w:id="209" w:name="__Fieldmark__152_775143828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OSI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775143828"/>
      <w:bookmarkStart w:id="211" w:name="__Fieldmark__154_775143828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775143828"/>
      <w:bookmarkStart w:id="213" w:name="__Fieldmark__155_775143828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775143828"/>
      <w:bookmarkStart w:id="215" w:name="__Fieldmark__156_775143828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775143828"/>
      <w:bookmarkStart w:id="217" w:name="__Fieldmark__157_775143828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775143828"/>
      <w:bookmarkStart w:id="219" w:name="__Fieldmark__158_775143828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elais Georges Charbonnier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775143828"/>
      <w:bookmarkStart w:id="221" w:name="__Fieldmark__160_775143828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775143828"/>
      <w:bookmarkStart w:id="223" w:name="__Fieldmark__162_775143828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775143828"/>
      <w:bookmarkStart w:id="225" w:name="__Fieldmark__163_775143828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775143828"/>
      <w:bookmarkStart w:id="227" w:name="__Fieldmark__164_775143828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775143828"/>
      <w:bookmarkStart w:id="229" w:name="__Fieldmark__165_775143828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775143828"/>
      <w:bookmarkStart w:id="231" w:name="__Fieldmark__166_775143828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775143828"/>
      <w:bookmarkStart w:id="233" w:name="__Fieldmark__167_775143828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775143828"/>
      <w:bookmarkStart w:id="235" w:name="__Fieldmark__168_775143828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775143828"/>
      <w:bookmarkStart w:id="237" w:name="__Fieldmark__169_775143828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775143828"/>
      <w:bookmarkStart w:id="239" w:name="__Fieldmark__170_775143828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775143828"/>
      <w:bookmarkStart w:id="241" w:name="__Fieldmark__171_775143828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OSI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775143828"/>
      <w:bookmarkStart w:id="243" w:name="__Fieldmark__173_775143828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775143828"/>
      <w:bookmarkStart w:id="245" w:name="__Fieldmark__174_775143828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775143828"/>
      <w:bookmarkStart w:id="247" w:name="__Fieldmark__175_775143828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775143828"/>
      <w:bookmarkStart w:id="249" w:name="__Fieldmark__176_775143828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775143828"/>
      <w:bookmarkStart w:id="251" w:name="__Fieldmark__177_775143828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Hôpital et Chirurgiens-dentist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l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examinés (par an)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5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02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annuelles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rPr/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FFFFFF"/>
        </w:rPr>
        <w:instrText xml:space="preserve"> FORMTEXT </w:instrText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FFFFFF"/>
        </w:rPr>
        <w:fldChar w:fldCharType="separate"/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Nous voudrions impliquer des etudiants suite  à l'ouverture du service d'odontologie au CHU de Poitiers en 2017.</w:t>
      </w:r>
    </w:p>
    <w:p>
      <w:pPr>
        <w:pStyle w:val="Normal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/>
      </w:pPr>
      <w:r>
        <w:rPr>
          <w:rFonts w:eastAsia="Avenir Medium"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color w:val="0000FF"/>
          <w:sz w:val="16"/>
          <w:szCs w:val="16"/>
        </w:rPr>
        <w:t>En conclusion, suite à la mise en place de la Nouvelle Grande region, nous travaillons au CRO des chirurgiens-dentistes à Bordeaux dans le but  developper et  d'harmoniser les  differentes actions en direction des patients en situation de dépendance, de handicap et de précarité. realisées  dans les différents departements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>]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