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0-Territoire-deBelfort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 Philipp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OLLI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territoire-de-belfort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philippe.rollin@orang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4221696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 rue de Morimont - 90000 Belfor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NDIDENT FRANCHE-COMT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9,1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800218225"/>
      <w:bookmarkStart w:id="1" w:name="__Fieldmark__12_280021822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800218225"/>
      <w:bookmarkStart w:id="3" w:name="__Fieldmark__13_280021822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800218225"/>
      <w:bookmarkStart w:id="5" w:name="__Fieldmark__14_280021822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800218225"/>
      <w:bookmarkStart w:id="7" w:name="__Fieldmark__15_280021822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800218225"/>
      <w:bookmarkStart w:id="9" w:name="__Fieldmark__16_280021822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800218225"/>
      <w:bookmarkStart w:id="11" w:name="__Fieldmark__17_280021822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800218225"/>
      <w:bookmarkStart w:id="13" w:name="__Fieldmark__18_280021822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800218225"/>
      <w:bookmarkStart w:id="15" w:name="__Fieldmark__19_280021822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800218225"/>
      <w:bookmarkStart w:id="17" w:name="__Fieldmark__20_280021822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800218225"/>
      <w:bookmarkStart w:id="19" w:name="__Fieldmark__21_280021822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800218225"/>
      <w:bookmarkStart w:id="21" w:name="__Fieldmark__23_280021822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800218225"/>
      <w:bookmarkStart w:id="23" w:name="__Fieldmark__24_280021822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800218225"/>
      <w:bookmarkStart w:id="25" w:name="__Fieldmark__25_280021822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800218225"/>
      <w:bookmarkStart w:id="27" w:name="__Fieldmark__26_280021822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800218225"/>
      <w:bookmarkStart w:id="29" w:name="__Fieldmark__27_280021822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800218225"/>
      <w:bookmarkStart w:id="31" w:name="__Fieldmark__28_280021822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800218225"/>
      <w:bookmarkStart w:id="33" w:name="__Fieldmark__29_280021822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800218225"/>
      <w:bookmarkStart w:id="35" w:name="__Fieldmark__30_280021822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800218225"/>
      <w:bookmarkStart w:id="37" w:name="__Fieldmark__32_280021822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800218225"/>
      <w:bookmarkStart w:id="39" w:name="__Fieldmark__34_280021822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800218225"/>
      <w:bookmarkStart w:id="41" w:name="__Fieldmark__35_280021822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800218225"/>
      <w:bookmarkStart w:id="43" w:name="__Fieldmark__36_280021822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800218225"/>
      <w:bookmarkStart w:id="45" w:name="__Fieldmark__37_280021822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800218225"/>
      <w:bookmarkStart w:id="47" w:name="__Fieldmark__38_280021822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800218225"/>
      <w:bookmarkStart w:id="49" w:name="__Fieldmark__39_280021822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800218225"/>
      <w:bookmarkStart w:id="51" w:name="__Fieldmark__40_280021822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800218225"/>
      <w:bookmarkStart w:id="53" w:name="__Fieldmark__41_280021822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800218225"/>
      <w:bookmarkStart w:id="55" w:name="__Fieldmark__42_280021822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800218225"/>
      <w:bookmarkStart w:id="57" w:name="__Fieldmark__43_280021822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800218225"/>
      <w:bookmarkStart w:id="59" w:name="__Fieldmark__44_280021822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800218225"/>
      <w:bookmarkStart w:id="61" w:name="__Fieldmark__46_280021822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800218225"/>
      <w:bookmarkStart w:id="63" w:name="__Fieldmark__47_280021822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800218225"/>
      <w:bookmarkStart w:id="65" w:name="__Fieldmark__48_280021822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800218225"/>
      <w:bookmarkStart w:id="67" w:name="__Fieldmark__49_280021822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800218225"/>
      <w:bookmarkStart w:id="69" w:name="__Fieldmark__50_280021822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800218225"/>
      <w:bookmarkStart w:id="71" w:name="__Fieldmark__51_280021822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800218225"/>
      <w:bookmarkStart w:id="73" w:name="__Fieldmark__52_280021822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800218225"/>
      <w:bookmarkStart w:id="75" w:name="__Fieldmark__54_280021822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800218225"/>
      <w:bookmarkStart w:id="77" w:name="__Fieldmark__55_280021822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800218225"/>
      <w:bookmarkStart w:id="79" w:name="__Fieldmark__56_280021822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800218225"/>
      <w:bookmarkStart w:id="81" w:name="__Fieldmark__57_280021822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800218225"/>
      <w:bookmarkStart w:id="83" w:name="__Fieldmark__58_280021822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800218225"/>
      <w:bookmarkStart w:id="85" w:name="__Fieldmark__59_280021822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800218225"/>
      <w:bookmarkStart w:id="87" w:name="__Fieldmark__60_280021822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800218225"/>
      <w:bookmarkStart w:id="89" w:name="__Fieldmark__61_280021822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800218225"/>
      <w:bookmarkStart w:id="91" w:name="__Fieldmark__63_280021822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800218225"/>
      <w:bookmarkStart w:id="93" w:name="__Fieldmark__64_280021822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800218225"/>
      <w:bookmarkStart w:id="95" w:name="__Fieldmark__65_280021822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800218225"/>
      <w:bookmarkStart w:id="97" w:name="__Fieldmark__66_280021822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800218225"/>
      <w:bookmarkStart w:id="99" w:name="__Fieldmark__67_280021822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BBD à l'entrée en EHPA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0_Territoire de Belfort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800218225"/>
      <w:bookmarkStart w:id="101" w:name="__Fieldmark__81_280021822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800218225"/>
      <w:bookmarkStart w:id="103" w:name="__Fieldmark__82_280021822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800218225"/>
      <w:bookmarkStart w:id="105" w:name="__Fieldmark__83_280021822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800218225"/>
      <w:bookmarkStart w:id="107" w:name="__Fieldmark__84_280021822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800218225"/>
      <w:bookmarkStart w:id="109" w:name="__Fieldmark__85_280021822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800218225"/>
      <w:bookmarkStart w:id="111" w:name="__Fieldmark__86_280021822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800218225"/>
      <w:bookmarkStart w:id="113" w:name="__Fieldmark__87_280021822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800218225"/>
      <w:bookmarkStart w:id="115" w:name="__Fieldmark__88_280021822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800218225"/>
      <w:bookmarkStart w:id="117" w:name="__Fieldmark__89_280021822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800218225"/>
      <w:bookmarkStart w:id="119" w:name="__Fieldmark__90_280021822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800218225"/>
      <w:bookmarkStart w:id="121" w:name="__Fieldmark__92_280021822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800218225"/>
      <w:bookmarkStart w:id="123" w:name="__Fieldmark__93_280021822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800218225"/>
      <w:bookmarkStart w:id="125" w:name="__Fieldmark__94_280021822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800218225"/>
      <w:bookmarkStart w:id="127" w:name="__Fieldmark__95_280021822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800218225"/>
      <w:bookmarkStart w:id="129" w:name="__Fieldmark__96_280021822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800218225"/>
      <w:bookmarkStart w:id="131" w:name="__Fieldmark__97_280021822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800218225"/>
      <w:bookmarkStart w:id="133" w:name="__Fieldmark__99_280021822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800218225"/>
      <w:bookmarkStart w:id="135" w:name="__Fieldmark__101_280021822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800218225"/>
      <w:bookmarkStart w:id="137" w:name="__Fieldmark__102_280021822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800218225"/>
      <w:bookmarkStart w:id="139" w:name="__Fieldmark__103_280021822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800218225"/>
      <w:bookmarkStart w:id="141" w:name="__Fieldmark__104_280021822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800218225"/>
      <w:bookmarkStart w:id="143" w:name="__Fieldmark__105_280021822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800218225"/>
      <w:bookmarkStart w:id="145" w:name="__Fieldmark__106_280021822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800218225"/>
      <w:bookmarkStart w:id="147" w:name="__Fieldmark__107_280021822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800218225"/>
      <w:bookmarkStart w:id="149" w:name="__Fieldmark__108_280021822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800218225"/>
      <w:bookmarkStart w:id="151" w:name="__Fieldmark__109_280021822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800218225"/>
      <w:bookmarkStart w:id="153" w:name="__Fieldmark__111_280021822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800218225"/>
      <w:bookmarkStart w:id="155" w:name="__Fieldmark__112_280021822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800218225"/>
      <w:bookmarkStart w:id="157" w:name="__Fieldmark__113_280021822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800218225"/>
      <w:bookmarkStart w:id="159" w:name="__Fieldmark__114_280021822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800218225"/>
      <w:bookmarkStart w:id="161" w:name="__Fieldmark__115_280021822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800218225"/>
      <w:bookmarkStart w:id="163" w:name="__Fieldmark__116_280021822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800218225"/>
      <w:bookmarkStart w:id="165" w:name="__Fieldmark__118_280021822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800218225"/>
      <w:bookmarkStart w:id="167" w:name="__Fieldmark__119_280021822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800218225"/>
      <w:bookmarkStart w:id="169" w:name="__Fieldmark__120_280021822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800218225"/>
      <w:bookmarkStart w:id="171" w:name="__Fieldmark__121_280021822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800218225"/>
      <w:bookmarkStart w:id="173" w:name="__Fieldmark__122_280021822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800218225"/>
      <w:bookmarkStart w:id="175" w:name="__Fieldmark__123_280021822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800218225"/>
      <w:bookmarkStart w:id="177" w:name="__Fieldmark__124_280021822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800218225"/>
      <w:bookmarkStart w:id="179" w:name="__Fieldmark__125_280021822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800218225"/>
      <w:bookmarkStart w:id="181" w:name="__Fieldmark__127_280021822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800218225"/>
      <w:bookmarkStart w:id="183" w:name="__Fieldmark__128_280021822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800218225"/>
      <w:bookmarkStart w:id="185" w:name="__Fieldmark__129_280021822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800218225"/>
      <w:bookmarkStart w:id="187" w:name="__Fieldmark__130_280021822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800218225"/>
      <w:bookmarkStart w:id="189" w:name="__Fieldmark__131_280021822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800218225"/>
      <w:bookmarkStart w:id="191" w:name="__Fieldmark__143_280021822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800218225"/>
      <w:bookmarkStart w:id="193" w:name="__Fieldmark__144_280021822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800218225"/>
      <w:bookmarkStart w:id="195" w:name="__Fieldmark__145_280021822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800218225"/>
      <w:bookmarkStart w:id="197" w:name="__Fieldmark__146_280021822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800218225"/>
      <w:bookmarkStart w:id="199" w:name="__Fieldmark__147_280021822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800218225"/>
      <w:bookmarkStart w:id="201" w:name="__Fieldmark__148_280021822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800218225"/>
      <w:bookmarkStart w:id="203" w:name="__Fieldmark__149_280021822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800218225"/>
      <w:bookmarkStart w:id="205" w:name="__Fieldmark__150_280021822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800218225"/>
      <w:bookmarkStart w:id="207" w:name="__Fieldmark__151_280021822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800218225"/>
      <w:bookmarkStart w:id="209" w:name="__Fieldmark__152_280021822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800218225"/>
      <w:bookmarkStart w:id="211" w:name="__Fieldmark__154_280021822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800218225"/>
      <w:bookmarkStart w:id="213" w:name="__Fieldmark__155_280021822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800218225"/>
      <w:bookmarkStart w:id="215" w:name="__Fieldmark__156_280021822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800218225"/>
      <w:bookmarkStart w:id="217" w:name="__Fieldmark__157_280021822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800218225"/>
      <w:bookmarkStart w:id="219" w:name="__Fieldmark__158_280021822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800218225"/>
      <w:bookmarkStart w:id="221" w:name="__Fieldmark__160_280021822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800218225"/>
      <w:bookmarkStart w:id="223" w:name="__Fieldmark__162_280021822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800218225"/>
      <w:bookmarkStart w:id="225" w:name="__Fieldmark__163_280021822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800218225"/>
      <w:bookmarkStart w:id="227" w:name="__Fieldmark__164_280021822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800218225"/>
      <w:bookmarkStart w:id="229" w:name="__Fieldmark__165_280021822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800218225"/>
      <w:bookmarkStart w:id="231" w:name="__Fieldmark__166_280021822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800218225"/>
      <w:bookmarkStart w:id="233" w:name="__Fieldmark__167_280021822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800218225"/>
      <w:bookmarkStart w:id="235" w:name="__Fieldmark__168_280021822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800218225"/>
      <w:bookmarkStart w:id="237" w:name="__Fieldmark__169_280021822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800218225"/>
      <w:bookmarkStart w:id="239" w:name="__Fieldmark__170_280021822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800218225"/>
      <w:bookmarkStart w:id="241" w:name="__Fieldmark__171_280021822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800218225"/>
      <w:bookmarkStart w:id="243" w:name="__Fieldmark__173_280021822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800218225"/>
      <w:bookmarkStart w:id="245" w:name="__Fieldmark__174_280021822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800218225"/>
      <w:bookmarkStart w:id="247" w:name="__Fieldmark__175_280021822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800218225"/>
      <w:bookmarkStart w:id="249" w:name="__Fieldmark__176_280021822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800218225"/>
      <w:bookmarkStart w:id="251" w:name="__Fieldmark__177_280021822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4:00Z</dcterms:modified>
  <cp:revision>2</cp:revision>
  <dc:subject/>
  <dc:title/>
</cp:coreProperties>
</file>