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  <w:t>91 - Esson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Florenc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CHVALLING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esson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oordination.appolline@gmail.com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16909214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es Terrasses de Médicis - 2 C rue Léontine Sohier - 91160 - Longjumeau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ppolin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6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3,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022204818"/>
      <w:bookmarkStart w:id="1" w:name="__Fieldmark__12_4022204818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022204818"/>
      <w:bookmarkStart w:id="3" w:name="__Fieldmark__13_4022204818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022204818"/>
      <w:bookmarkStart w:id="5" w:name="__Fieldmark__14_4022204818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022204818"/>
      <w:bookmarkStart w:id="7" w:name="__Fieldmark__15_4022204818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022204818"/>
      <w:bookmarkStart w:id="9" w:name="__Fieldmark__16_4022204818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022204818"/>
      <w:bookmarkStart w:id="11" w:name="__Fieldmark__17_4022204818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022204818"/>
      <w:bookmarkStart w:id="13" w:name="__Fieldmark__18_4022204818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022204818"/>
      <w:bookmarkStart w:id="15" w:name="__Fieldmark__19_4022204818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022204818"/>
      <w:bookmarkStart w:id="17" w:name="__Fieldmark__20_4022204818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022204818"/>
      <w:bookmarkStart w:id="19" w:name="__Fieldmark__21_4022204818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022204818"/>
      <w:bookmarkStart w:id="21" w:name="__Fieldmark__23_4022204818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022204818"/>
      <w:bookmarkStart w:id="23" w:name="__Fieldmark__24_4022204818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022204818"/>
      <w:bookmarkStart w:id="25" w:name="__Fieldmark__25_4022204818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022204818"/>
      <w:bookmarkStart w:id="27" w:name="__Fieldmark__26_4022204818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022204818"/>
      <w:bookmarkStart w:id="29" w:name="__Fieldmark__27_4022204818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022204818"/>
      <w:bookmarkStart w:id="31" w:name="__Fieldmark__28_4022204818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022204818"/>
      <w:bookmarkStart w:id="33" w:name="__Fieldmark__29_4022204818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022204818"/>
      <w:bookmarkStart w:id="35" w:name="__Fieldmark__30_4022204818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022204818"/>
      <w:bookmarkStart w:id="37" w:name="__Fieldmark__32_4022204818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022204818"/>
      <w:bookmarkStart w:id="39" w:name="__Fieldmark__34_4022204818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022204818"/>
      <w:bookmarkStart w:id="41" w:name="__Fieldmark__35_4022204818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022204818"/>
      <w:bookmarkStart w:id="43" w:name="__Fieldmark__36_4022204818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022204818"/>
      <w:bookmarkStart w:id="45" w:name="__Fieldmark__37_4022204818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022204818"/>
      <w:bookmarkStart w:id="47" w:name="__Fieldmark__38_4022204818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022204818"/>
      <w:bookmarkStart w:id="49" w:name="__Fieldmark__39_4022204818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022204818"/>
      <w:bookmarkStart w:id="51" w:name="__Fieldmark__40_4022204818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022204818"/>
      <w:bookmarkStart w:id="53" w:name="__Fieldmark__41_4022204818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022204818"/>
      <w:bookmarkStart w:id="55" w:name="__Fieldmark__42_4022204818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022204818"/>
      <w:bookmarkStart w:id="57" w:name="__Fieldmark__43_4022204818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022204818"/>
      <w:bookmarkStart w:id="59" w:name="__Fieldmark__44_4022204818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022204818"/>
      <w:bookmarkStart w:id="61" w:name="__Fieldmark__46_4022204818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022204818"/>
      <w:bookmarkStart w:id="63" w:name="__Fieldmark__47_4022204818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022204818"/>
      <w:bookmarkStart w:id="65" w:name="__Fieldmark__48_4022204818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022204818"/>
      <w:bookmarkStart w:id="67" w:name="__Fieldmark__49_4022204818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022204818"/>
      <w:bookmarkStart w:id="69" w:name="__Fieldmark__50_4022204818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022204818"/>
      <w:bookmarkStart w:id="71" w:name="__Fieldmark__51_4022204818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022204818"/>
      <w:bookmarkStart w:id="73" w:name="__Fieldmark__52_4022204818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022204818"/>
      <w:bookmarkStart w:id="75" w:name="__Fieldmark__54_4022204818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022204818"/>
      <w:bookmarkStart w:id="77" w:name="__Fieldmark__55_4022204818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022204818"/>
      <w:bookmarkStart w:id="79" w:name="__Fieldmark__56_4022204818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022204818"/>
      <w:bookmarkStart w:id="81" w:name="__Fieldmark__57_4022204818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022204818"/>
      <w:bookmarkStart w:id="83" w:name="__Fieldmark__58_4022204818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022204818"/>
      <w:bookmarkStart w:id="85" w:name="__Fieldmark__59_4022204818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022204818"/>
      <w:bookmarkStart w:id="87" w:name="__Fieldmark__60_4022204818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022204818"/>
      <w:bookmarkStart w:id="89" w:name="__Fieldmark__61_4022204818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022204818"/>
      <w:bookmarkStart w:id="91" w:name="__Fieldmark__63_4022204818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022204818"/>
      <w:bookmarkStart w:id="93" w:name="__Fieldmark__64_4022204818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022204818"/>
      <w:bookmarkStart w:id="95" w:name="__Fieldmark__65_4022204818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022204818"/>
      <w:bookmarkStart w:id="97" w:name="__Fieldmark__66_4022204818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022204818"/>
      <w:bookmarkStart w:id="99" w:name="__Fieldmark__67_4022204818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77 000 €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3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1_Esson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022204818"/>
      <w:bookmarkStart w:id="101" w:name="__Fieldmark__81_4022204818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022204818"/>
      <w:bookmarkStart w:id="103" w:name="__Fieldmark__82_4022204818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022204818"/>
      <w:bookmarkStart w:id="105" w:name="__Fieldmark__83_4022204818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022204818"/>
      <w:bookmarkStart w:id="107" w:name="__Fieldmark__84_4022204818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022204818"/>
      <w:bookmarkStart w:id="109" w:name="__Fieldmark__85_4022204818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022204818"/>
      <w:bookmarkStart w:id="111" w:name="__Fieldmark__86_4022204818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022204818"/>
      <w:bookmarkStart w:id="113" w:name="__Fieldmark__87_4022204818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022204818"/>
      <w:bookmarkStart w:id="115" w:name="__Fieldmark__88_4022204818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022204818"/>
      <w:bookmarkStart w:id="117" w:name="__Fieldmark__89_4022204818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022204818"/>
      <w:bookmarkStart w:id="119" w:name="__Fieldmark__90_4022204818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022204818"/>
      <w:bookmarkStart w:id="121" w:name="__Fieldmark__92_4022204818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022204818"/>
      <w:bookmarkStart w:id="123" w:name="__Fieldmark__93_4022204818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022204818"/>
      <w:bookmarkStart w:id="125" w:name="__Fieldmark__94_4022204818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022204818"/>
      <w:bookmarkStart w:id="127" w:name="__Fieldmark__95_4022204818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022204818"/>
      <w:bookmarkStart w:id="129" w:name="__Fieldmark__96_4022204818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022204818"/>
      <w:bookmarkStart w:id="131" w:name="__Fieldmark__97_4022204818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022204818"/>
      <w:bookmarkStart w:id="133" w:name="__Fieldmark__99_4022204818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022204818"/>
      <w:bookmarkStart w:id="135" w:name="__Fieldmark__101_4022204818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022204818"/>
      <w:bookmarkStart w:id="137" w:name="__Fieldmark__102_4022204818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022204818"/>
      <w:bookmarkStart w:id="139" w:name="__Fieldmark__103_4022204818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022204818"/>
      <w:bookmarkStart w:id="141" w:name="__Fieldmark__104_4022204818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022204818"/>
      <w:bookmarkStart w:id="143" w:name="__Fieldmark__105_4022204818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022204818"/>
      <w:bookmarkStart w:id="145" w:name="__Fieldmark__106_4022204818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022204818"/>
      <w:bookmarkStart w:id="147" w:name="__Fieldmark__107_4022204818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022204818"/>
      <w:bookmarkStart w:id="149" w:name="__Fieldmark__108_4022204818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022204818"/>
      <w:bookmarkStart w:id="151" w:name="__Fieldmark__109_4022204818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022204818"/>
      <w:bookmarkStart w:id="153" w:name="__Fieldmark__111_4022204818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022204818"/>
      <w:bookmarkStart w:id="155" w:name="__Fieldmark__112_4022204818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022204818"/>
      <w:bookmarkStart w:id="157" w:name="__Fieldmark__113_4022204818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022204818"/>
      <w:bookmarkStart w:id="159" w:name="__Fieldmark__114_4022204818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022204818"/>
      <w:bookmarkStart w:id="161" w:name="__Fieldmark__115_4022204818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022204818"/>
      <w:bookmarkStart w:id="163" w:name="__Fieldmark__116_4022204818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022204818"/>
      <w:bookmarkStart w:id="165" w:name="__Fieldmark__118_4022204818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022204818"/>
      <w:bookmarkStart w:id="167" w:name="__Fieldmark__119_4022204818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022204818"/>
      <w:bookmarkStart w:id="169" w:name="__Fieldmark__120_4022204818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022204818"/>
      <w:bookmarkStart w:id="171" w:name="__Fieldmark__121_4022204818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022204818"/>
      <w:bookmarkStart w:id="173" w:name="__Fieldmark__122_4022204818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022204818"/>
      <w:bookmarkStart w:id="175" w:name="__Fieldmark__123_4022204818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022204818"/>
      <w:bookmarkStart w:id="177" w:name="__Fieldmark__124_4022204818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022204818"/>
      <w:bookmarkStart w:id="179" w:name="__Fieldmark__125_4022204818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022204818"/>
      <w:bookmarkStart w:id="181" w:name="__Fieldmark__127_4022204818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022204818"/>
      <w:bookmarkStart w:id="183" w:name="__Fieldmark__128_4022204818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022204818"/>
      <w:bookmarkStart w:id="185" w:name="__Fieldmark__129_4022204818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022204818"/>
      <w:bookmarkStart w:id="187" w:name="__Fieldmark__130_4022204818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022204818"/>
      <w:bookmarkStart w:id="189" w:name="__Fieldmark__131_4022204818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022204818"/>
      <w:bookmarkStart w:id="191" w:name="__Fieldmark__143_4022204818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022204818"/>
      <w:bookmarkStart w:id="193" w:name="__Fieldmark__144_4022204818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022204818"/>
      <w:bookmarkStart w:id="195" w:name="__Fieldmark__145_4022204818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022204818"/>
      <w:bookmarkStart w:id="197" w:name="__Fieldmark__146_4022204818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022204818"/>
      <w:bookmarkStart w:id="199" w:name="__Fieldmark__147_4022204818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022204818"/>
      <w:bookmarkStart w:id="201" w:name="__Fieldmark__148_4022204818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022204818"/>
      <w:bookmarkStart w:id="203" w:name="__Fieldmark__149_4022204818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022204818"/>
      <w:bookmarkStart w:id="205" w:name="__Fieldmark__150_4022204818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022204818"/>
      <w:bookmarkStart w:id="207" w:name="__Fieldmark__151_4022204818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022204818"/>
      <w:bookmarkStart w:id="209" w:name="__Fieldmark__152_4022204818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022204818"/>
      <w:bookmarkStart w:id="211" w:name="__Fieldmark__154_4022204818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022204818"/>
      <w:bookmarkStart w:id="213" w:name="__Fieldmark__155_4022204818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022204818"/>
      <w:bookmarkStart w:id="215" w:name="__Fieldmark__156_4022204818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022204818"/>
      <w:bookmarkStart w:id="217" w:name="__Fieldmark__157_4022204818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022204818"/>
      <w:bookmarkStart w:id="219" w:name="__Fieldmark__158_4022204818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022204818"/>
      <w:bookmarkStart w:id="221" w:name="__Fieldmark__160_4022204818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022204818"/>
      <w:bookmarkStart w:id="223" w:name="__Fieldmark__162_4022204818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022204818"/>
      <w:bookmarkStart w:id="225" w:name="__Fieldmark__163_4022204818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022204818"/>
      <w:bookmarkStart w:id="227" w:name="__Fieldmark__164_4022204818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022204818"/>
      <w:bookmarkStart w:id="229" w:name="__Fieldmark__165_4022204818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022204818"/>
      <w:bookmarkStart w:id="231" w:name="__Fieldmark__166_4022204818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022204818"/>
      <w:bookmarkStart w:id="233" w:name="__Fieldmark__167_4022204818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022204818"/>
      <w:bookmarkStart w:id="235" w:name="__Fieldmark__168_4022204818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022204818"/>
      <w:bookmarkStart w:id="237" w:name="__Fieldmark__169_4022204818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022204818"/>
      <w:bookmarkStart w:id="239" w:name="__Fieldmark__170_4022204818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022204818"/>
      <w:bookmarkStart w:id="241" w:name="__Fieldmark__171_4022204818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022204818"/>
      <w:bookmarkStart w:id="243" w:name="__Fieldmark__173_4022204818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022204818"/>
      <w:bookmarkStart w:id="245" w:name="__Fieldmark__174_4022204818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022204818"/>
      <w:bookmarkStart w:id="247" w:name="__Fieldmark__175_4022204818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022204818"/>
      <w:bookmarkStart w:id="249" w:name="__Fieldmark__176_4022204818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022204818"/>
      <w:bookmarkStart w:id="251" w:name="__Fieldmark__177_4022204818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4:00Z</dcterms:modified>
  <cp:revision>2</cp:revision>
  <dc:subject/>
  <dc:title/>
</cp:coreProperties>
</file>