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93-Seine-Saint-Denis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m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Moniqu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MARTY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seine-st-denis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143010026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25 Avenue de la Gare de Gargan - 93190 Livry-Gargan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779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0,6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991422694"/>
      <w:bookmarkStart w:id="1" w:name="__Fieldmark__12_991422694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991422694"/>
      <w:bookmarkStart w:id="3" w:name="__Fieldmark__13_991422694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991422694"/>
      <w:bookmarkStart w:id="5" w:name="__Fieldmark__14_991422694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991422694"/>
      <w:bookmarkStart w:id="7" w:name="__Fieldmark__15_991422694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991422694"/>
      <w:bookmarkStart w:id="9" w:name="__Fieldmark__16_991422694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991422694"/>
      <w:bookmarkStart w:id="11" w:name="__Fieldmark__17_991422694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991422694"/>
      <w:bookmarkStart w:id="13" w:name="__Fieldmark__18_991422694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991422694"/>
      <w:bookmarkStart w:id="15" w:name="__Fieldmark__19_991422694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991422694"/>
      <w:bookmarkStart w:id="17" w:name="__Fieldmark__20_991422694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991422694"/>
      <w:bookmarkStart w:id="19" w:name="__Fieldmark__21_991422694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991422694"/>
      <w:bookmarkStart w:id="21" w:name="__Fieldmark__23_991422694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991422694"/>
      <w:bookmarkStart w:id="23" w:name="__Fieldmark__24_991422694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991422694"/>
      <w:bookmarkStart w:id="25" w:name="__Fieldmark__25_991422694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991422694"/>
      <w:bookmarkStart w:id="27" w:name="__Fieldmark__26_991422694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991422694"/>
      <w:bookmarkStart w:id="29" w:name="__Fieldmark__27_991422694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991422694"/>
      <w:bookmarkStart w:id="31" w:name="__Fieldmark__28_991422694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991422694"/>
      <w:bookmarkStart w:id="33" w:name="__Fieldmark__29_991422694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991422694"/>
      <w:bookmarkStart w:id="35" w:name="__Fieldmark__30_991422694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991422694"/>
      <w:bookmarkStart w:id="37" w:name="__Fieldmark__32_991422694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991422694"/>
      <w:bookmarkStart w:id="39" w:name="__Fieldmark__34_991422694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991422694"/>
      <w:bookmarkStart w:id="41" w:name="__Fieldmark__35_991422694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991422694"/>
      <w:bookmarkStart w:id="43" w:name="__Fieldmark__36_991422694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991422694"/>
      <w:bookmarkStart w:id="45" w:name="__Fieldmark__37_991422694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991422694"/>
      <w:bookmarkStart w:id="47" w:name="__Fieldmark__38_991422694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991422694"/>
      <w:bookmarkStart w:id="49" w:name="__Fieldmark__39_991422694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991422694"/>
      <w:bookmarkStart w:id="51" w:name="__Fieldmark__40_991422694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991422694"/>
      <w:bookmarkStart w:id="53" w:name="__Fieldmark__41_991422694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991422694"/>
      <w:bookmarkStart w:id="55" w:name="__Fieldmark__42_991422694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991422694"/>
      <w:bookmarkStart w:id="57" w:name="__Fieldmark__43_991422694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991422694"/>
      <w:bookmarkStart w:id="59" w:name="__Fieldmark__44_991422694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991422694"/>
      <w:bookmarkStart w:id="61" w:name="__Fieldmark__46_991422694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991422694"/>
      <w:bookmarkStart w:id="63" w:name="__Fieldmark__47_991422694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991422694"/>
      <w:bookmarkStart w:id="65" w:name="__Fieldmark__48_991422694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991422694"/>
      <w:bookmarkStart w:id="67" w:name="__Fieldmark__49_991422694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991422694"/>
      <w:bookmarkStart w:id="69" w:name="__Fieldmark__50_991422694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991422694"/>
      <w:bookmarkStart w:id="71" w:name="__Fieldmark__51_991422694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991422694"/>
      <w:bookmarkStart w:id="73" w:name="__Fieldmark__52_991422694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991422694"/>
      <w:bookmarkStart w:id="75" w:name="__Fieldmark__54_991422694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991422694"/>
      <w:bookmarkStart w:id="77" w:name="__Fieldmark__55_991422694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991422694"/>
      <w:bookmarkStart w:id="79" w:name="__Fieldmark__56_991422694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991422694"/>
      <w:bookmarkStart w:id="81" w:name="__Fieldmark__57_991422694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991422694"/>
      <w:bookmarkStart w:id="83" w:name="__Fieldmark__58_991422694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991422694"/>
      <w:bookmarkStart w:id="85" w:name="__Fieldmark__59_991422694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991422694"/>
      <w:bookmarkStart w:id="87" w:name="__Fieldmark__60_991422694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991422694"/>
      <w:bookmarkStart w:id="89" w:name="__Fieldmark__61_991422694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991422694"/>
      <w:bookmarkStart w:id="91" w:name="__Fieldmark__63_991422694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991422694"/>
      <w:bookmarkStart w:id="93" w:name="__Fieldmark__64_991422694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991422694"/>
      <w:bookmarkStart w:id="95" w:name="__Fieldmark__65_991422694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991422694"/>
      <w:bookmarkStart w:id="97" w:name="__Fieldmark__66_991422694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991422694"/>
      <w:bookmarkStart w:id="99" w:name="__Fieldmark__67_991422694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93_Seine Saint Denis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991422694"/>
      <w:bookmarkStart w:id="101" w:name="__Fieldmark__81_991422694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991422694"/>
      <w:bookmarkStart w:id="103" w:name="__Fieldmark__82_991422694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991422694"/>
      <w:bookmarkStart w:id="105" w:name="__Fieldmark__83_991422694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991422694"/>
      <w:bookmarkStart w:id="107" w:name="__Fieldmark__84_991422694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991422694"/>
      <w:bookmarkStart w:id="109" w:name="__Fieldmark__85_991422694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991422694"/>
      <w:bookmarkStart w:id="111" w:name="__Fieldmark__86_991422694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991422694"/>
      <w:bookmarkStart w:id="113" w:name="__Fieldmark__87_991422694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991422694"/>
      <w:bookmarkStart w:id="115" w:name="__Fieldmark__88_991422694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991422694"/>
      <w:bookmarkStart w:id="117" w:name="__Fieldmark__89_991422694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991422694"/>
      <w:bookmarkStart w:id="119" w:name="__Fieldmark__90_991422694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991422694"/>
      <w:bookmarkStart w:id="121" w:name="__Fieldmark__92_991422694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991422694"/>
      <w:bookmarkStart w:id="123" w:name="__Fieldmark__93_991422694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991422694"/>
      <w:bookmarkStart w:id="125" w:name="__Fieldmark__94_991422694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991422694"/>
      <w:bookmarkStart w:id="127" w:name="__Fieldmark__95_991422694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991422694"/>
      <w:bookmarkStart w:id="129" w:name="__Fieldmark__96_991422694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991422694"/>
      <w:bookmarkStart w:id="131" w:name="__Fieldmark__97_991422694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991422694"/>
      <w:bookmarkStart w:id="133" w:name="__Fieldmark__99_991422694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991422694"/>
      <w:bookmarkStart w:id="135" w:name="__Fieldmark__101_991422694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991422694"/>
      <w:bookmarkStart w:id="137" w:name="__Fieldmark__102_991422694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991422694"/>
      <w:bookmarkStart w:id="139" w:name="__Fieldmark__103_991422694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991422694"/>
      <w:bookmarkStart w:id="141" w:name="__Fieldmark__104_991422694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991422694"/>
      <w:bookmarkStart w:id="143" w:name="__Fieldmark__105_991422694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991422694"/>
      <w:bookmarkStart w:id="145" w:name="__Fieldmark__106_991422694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991422694"/>
      <w:bookmarkStart w:id="147" w:name="__Fieldmark__107_991422694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991422694"/>
      <w:bookmarkStart w:id="149" w:name="__Fieldmark__108_991422694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991422694"/>
      <w:bookmarkStart w:id="151" w:name="__Fieldmark__109_991422694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991422694"/>
      <w:bookmarkStart w:id="153" w:name="__Fieldmark__111_991422694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991422694"/>
      <w:bookmarkStart w:id="155" w:name="__Fieldmark__112_991422694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991422694"/>
      <w:bookmarkStart w:id="157" w:name="__Fieldmark__113_991422694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991422694"/>
      <w:bookmarkStart w:id="159" w:name="__Fieldmark__114_991422694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991422694"/>
      <w:bookmarkStart w:id="161" w:name="__Fieldmark__115_991422694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991422694"/>
      <w:bookmarkStart w:id="163" w:name="__Fieldmark__116_991422694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991422694"/>
      <w:bookmarkStart w:id="165" w:name="__Fieldmark__118_991422694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991422694"/>
      <w:bookmarkStart w:id="167" w:name="__Fieldmark__119_991422694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991422694"/>
      <w:bookmarkStart w:id="169" w:name="__Fieldmark__120_991422694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991422694"/>
      <w:bookmarkStart w:id="171" w:name="__Fieldmark__121_991422694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991422694"/>
      <w:bookmarkStart w:id="173" w:name="__Fieldmark__122_991422694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991422694"/>
      <w:bookmarkStart w:id="175" w:name="__Fieldmark__123_991422694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991422694"/>
      <w:bookmarkStart w:id="177" w:name="__Fieldmark__124_991422694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991422694"/>
      <w:bookmarkStart w:id="179" w:name="__Fieldmark__125_991422694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991422694"/>
      <w:bookmarkStart w:id="181" w:name="__Fieldmark__127_991422694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991422694"/>
      <w:bookmarkStart w:id="183" w:name="__Fieldmark__128_991422694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991422694"/>
      <w:bookmarkStart w:id="185" w:name="__Fieldmark__129_991422694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991422694"/>
      <w:bookmarkStart w:id="187" w:name="__Fieldmark__130_991422694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991422694"/>
      <w:bookmarkStart w:id="189" w:name="__Fieldmark__131_991422694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991422694"/>
      <w:bookmarkStart w:id="191" w:name="__Fieldmark__143_991422694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991422694"/>
      <w:bookmarkStart w:id="193" w:name="__Fieldmark__144_991422694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991422694"/>
      <w:bookmarkStart w:id="195" w:name="__Fieldmark__145_991422694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991422694"/>
      <w:bookmarkStart w:id="197" w:name="__Fieldmark__146_991422694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991422694"/>
      <w:bookmarkStart w:id="199" w:name="__Fieldmark__147_991422694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991422694"/>
      <w:bookmarkStart w:id="201" w:name="__Fieldmark__148_991422694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991422694"/>
      <w:bookmarkStart w:id="203" w:name="__Fieldmark__149_991422694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991422694"/>
      <w:bookmarkStart w:id="205" w:name="__Fieldmark__150_991422694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991422694"/>
      <w:bookmarkStart w:id="207" w:name="__Fieldmark__151_991422694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991422694"/>
      <w:bookmarkStart w:id="209" w:name="__Fieldmark__152_991422694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991422694"/>
      <w:bookmarkStart w:id="211" w:name="__Fieldmark__154_991422694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991422694"/>
      <w:bookmarkStart w:id="213" w:name="__Fieldmark__155_991422694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991422694"/>
      <w:bookmarkStart w:id="215" w:name="__Fieldmark__156_991422694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991422694"/>
      <w:bookmarkStart w:id="217" w:name="__Fieldmark__157_991422694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991422694"/>
      <w:bookmarkStart w:id="219" w:name="__Fieldmark__158_991422694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991422694"/>
      <w:bookmarkStart w:id="221" w:name="__Fieldmark__160_991422694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991422694"/>
      <w:bookmarkStart w:id="223" w:name="__Fieldmark__162_991422694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991422694"/>
      <w:bookmarkStart w:id="225" w:name="__Fieldmark__163_991422694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991422694"/>
      <w:bookmarkStart w:id="227" w:name="__Fieldmark__164_991422694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991422694"/>
      <w:bookmarkStart w:id="229" w:name="__Fieldmark__165_991422694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991422694"/>
      <w:bookmarkStart w:id="231" w:name="__Fieldmark__166_991422694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991422694"/>
      <w:bookmarkStart w:id="233" w:name="__Fieldmark__167_991422694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991422694"/>
      <w:bookmarkStart w:id="235" w:name="__Fieldmark__168_991422694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991422694"/>
      <w:bookmarkStart w:id="237" w:name="__Fieldmark__169_991422694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991422694"/>
      <w:bookmarkStart w:id="239" w:name="__Fieldmark__170_991422694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991422694"/>
      <w:bookmarkStart w:id="241" w:name="__Fieldmark__171_991422694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991422694"/>
      <w:bookmarkStart w:id="243" w:name="__Fieldmark__173_991422694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991422694"/>
      <w:bookmarkStart w:id="245" w:name="__Fieldmark__174_991422694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991422694"/>
      <w:bookmarkStart w:id="247" w:name="__Fieldmark__175_991422694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991422694"/>
      <w:bookmarkStart w:id="249" w:name="__Fieldmark__176_991422694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991422694"/>
      <w:bookmarkStart w:id="251" w:name="__Fieldmark__177_991422694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30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30:00Z</dcterms:modified>
  <cp:revision>2</cp:revision>
  <dc:subject/>
  <dc:title/>
</cp:coreProperties>
</file>